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UMOWA ZLECENIE  Nr                         /2024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 ………………w Wodzisławiu Śl. 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Powiatowym Publicznym Zakładem Opieki Zdrowotnej w Rydułtowach </w:t>
        <w:br/>
        <w:t>i Wodzisławiu Śląskim z siedzibą w Wodzisławiu Śląskim,</w:t>
      </w:r>
      <w:r>
        <w:rPr>
          <w:bCs/>
          <w:color w:val="000000"/>
          <w:sz w:val="22"/>
          <w:szCs w:val="22"/>
        </w:rPr>
        <w:t xml:space="preserve"> wpisany do </w:t>
      </w:r>
      <w:r>
        <w:rPr>
          <w:color w:val="000000"/>
          <w:sz w:val="22"/>
          <w:szCs w:val="22"/>
        </w:rPr>
        <w:t xml:space="preserve">Rejestru Stowarzyszeń, Innych Organizacji Społecznych i Zawodowych, Fundacji oraz Samodzielnych Publicznych Zakładów Opieki Zdrowotnej Krajowego Rejestru Sądowego pod numerem KRS 0000010918, którego akta rejestrowe prowadzi Sąd Rejonowy w Gliwicach, X Wydział Gospodarczy Krajowego Rejestru Sądowego, NIP: 647-18-39-389, adres: ul. 26 Marca 51, 44–300 Wodzisław Śląski, zwanym w dalszej części umowy </w:t>
      </w:r>
      <w:r>
        <w:rPr>
          <w:b/>
          <w:color w:val="000000"/>
          <w:sz w:val="22"/>
          <w:szCs w:val="22"/>
        </w:rPr>
        <w:t>„Zleceniodawcą”</w:t>
      </w:r>
      <w:r>
        <w:rPr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– Dr. Cezarego Tomicze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color w:val="000000"/>
          <w:sz w:val="22"/>
          <w:szCs w:val="22"/>
        </w:rPr>
        <w:t>„Zleceniobiorcą”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bCs/>
          <w:color w:val="000000"/>
          <w:sz w:val="22"/>
          <w:szCs w:val="22"/>
        </w:rPr>
        <w:t xml:space="preserve">Na podstawie art. 26 i 27 ustawy z dnia 15 kwietnia 2011 r. o działalności leczniczej  (Dz. U. </w:t>
        <w:br/>
        <w:t>z 2024 r., poz.799 ), w wyniku przeprowadzonego konkursu, Strony zawierają umowę o następującej treści:</w:t>
      </w:r>
    </w:p>
    <w:p>
      <w:pPr>
        <w:pStyle w:val="Normal"/>
        <w:keepNext w:val="true"/>
        <w:autoSpaceDE w:val="false"/>
        <w:spacing w:lineRule="atLeast" w:line="24" w:before="6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tLeast" w:line="24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udzielanie świadczeń zdrowotnych przez Zleceniobiorcę na rzecz pacjentów </w:t>
      </w:r>
      <w:r>
        <w:rPr>
          <w:b/>
          <w:color w:val="000000"/>
          <w:sz w:val="22"/>
          <w:szCs w:val="22"/>
        </w:rPr>
        <w:t>zakresie zapewnienia pomocy lekarza w przypadku nagłego zachorowania lub pogorszenia stanu zdrowia pacjenta poprzez pozostawanie w gotowości do udzielania świadczeń zdrowotnych w Oddziale Rehabilitacji w Rydułtowach w dni powszednie oraz dni ustawowo i dodatkowo wolne od pracy wg potrzeb.</w:t>
      </w:r>
      <w:r>
        <w:rPr>
          <w:color w:val="000000"/>
          <w:sz w:val="22"/>
          <w:szCs w:val="22"/>
        </w:rPr>
        <w:t xml:space="preserve"> Świadczenia zdrowotne określone w ust. 1 realizowane będą według potrzeb Zleceniodawcy, zgodnie z ustalanym harmonogramem.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zdrowotne, o których mowa w ust. 1 będą wykonywane w </w:t>
      </w:r>
      <w:r>
        <w:rPr>
          <w:b/>
          <w:sz w:val="22"/>
          <w:szCs w:val="22"/>
        </w:rPr>
        <w:t xml:space="preserve">Oddziale Rehabilitacji </w:t>
        <w:br/>
        <w:t>w Rydułtowach w zakresie niezbędnym</w:t>
      </w:r>
      <w:r>
        <w:rPr>
          <w:sz w:val="22"/>
          <w:szCs w:val="22"/>
        </w:rPr>
        <w:t xml:space="preserve"> do realizacji zamówienia bądź  szczególnych potrzeb zleceniodawcy i jest zgodne zobowiązującymi przepisami prawa. Z tytułu wykonywania przedmiotowych świadczeń z wykorzystaniem wskazanych pomieszczeń przez Zleceniodawcę oraz wskazanego personelu - (pielęgniarki oraz inny personel pomocniczy), Zleceniobiorca nie będzie ponosił żadnych opłat z tym związanych ani uzyskiwał z tego tytułu dodatkowego wynagrodzenia. 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>Zleceniobiorca zobowiązuje się do rozpoczęcia realizacji świadczeń objętych niniejszą umową w czasie do 30 min. liczonych od momentu telefonicznego powiadomienia go przez personel medyczny  Oddziału Rehabilitacyjnego w Rydułtowach.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leceniodawca dla celów realizacji niniejszej umowy zapewnia zaopatrzenie w niezbędne materiały do badań diagnostycznych, wyroby medyczne, środki lecznicze i pomocnicze, wykonanie niezbędnych badań diagnostycznych i konsultacji medycznych.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Koordynację realizacji przedmiotu umowy sprawuje kierownik odpowiedniej komórki organizacyjnej Szpitala. Zleceniobiorca zobowiązany jest do realizacji przedmiotu umowy w koordynacji </w:t>
        <w:br/>
        <w:t xml:space="preserve">i współpracy z pozostałym personelem udzielającym świadczeń medycznych u Zleceniodawcy. </w:t>
      </w:r>
    </w:p>
    <w:p>
      <w:pPr>
        <w:pStyle w:val="Normal"/>
        <w:autoSpaceDE w:val="false"/>
        <w:spacing w:lineRule="atLeast" w:line="24"/>
        <w:ind w:left="-350" w:firstLine="275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"/>
        <w:ind w:left="-350" w:firstLine="275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  <w:tab w:val="left" w:pos="426" w:leader="none"/>
        </w:tabs>
        <w:autoSpaceDE w:val="false"/>
        <w:spacing w:lineRule="atLeast" w:line="24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leceniobiorca oświadcza, że posiada niezbędne doświadczenie, kwalifikacje zawodowe </w:t>
        <w:br/>
        <w:t xml:space="preserve">i umiejętności do prawidłowej realizacji przedmiotu umow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  <w:tab w:val="left" w:pos="426" w:leader="none"/>
        </w:tabs>
        <w:autoSpaceDE w:val="false"/>
        <w:spacing w:lineRule="atLeast" w:line="2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zobowiązuje się udzielać świadczeń zdrowotnych zgodnie </w:t>
        <w:br/>
        <w:t xml:space="preserve">ze wskazaniami aktualnej wiedzy medycznej i posiadanymi kwalifikacjami dostępnymi metodami </w:t>
        <w:br/>
        <w:t>i środkami zapobiegania, rozpoznawania i leczenia chorób zgodnie z zasadami etyki zawodowej oraz</w:t>
        <w:br/>
        <w:t xml:space="preserve"> z należytą starannością.</w:t>
      </w:r>
    </w:p>
    <w:p>
      <w:pPr>
        <w:pStyle w:val="Normal"/>
        <w:autoSpaceDE w:val="false"/>
        <w:spacing w:lineRule="atLeast" w:line="2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Normal"/>
        <w:spacing w:lineRule="atLeast" w:line="2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leceniobiorca dla celów realizacji niniejszej umowy we własnym zakresie i na własny koszt zabezpieczy odzież ochronną oraz aktualne badania profilaktyczne, kursy i szkolenia wymagane na danym stanowisku (do udzielania świadczeń w danym zakresie), które ma obowiązek aktualizować w okresie obowiązywania umowy. </w:t>
      </w:r>
    </w:p>
    <w:p>
      <w:pPr>
        <w:pStyle w:val="Normal"/>
        <w:autoSpaceDE w:val="false"/>
        <w:spacing w:lineRule="atLeast" w:line="2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4</w:t>
      </w:r>
    </w:p>
    <w:p>
      <w:pPr>
        <w:pStyle w:val="Normal"/>
        <w:spacing w:lineRule="atLeast" w:line="24"/>
        <w:ind w:left="284" w:hanging="284"/>
        <w:jc w:val="both"/>
        <w:rPr/>
      </w:pPr>
      <w:r>
        <w:rPr>
          <w:color w:val="000000"/>
          <w:sz w:val="22"/>
          <w:szCs w:val="22"/>
        </w:rPr>
        <w:t>1. Zleceniobiorca jest zobowiązany do prawidłowego, rzetelnego i terminowego prowadzenia dokumentacji medycznej wynikającej z obowiązujących przepisów, w tym do rozliczenia udzielonego świadczenia zgodnie z zasadami określonymi przez NF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medyczna jest własnością Zleceniodawcy i będzie przechowywana w jego siedzib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y przysługuje prawo kontroli świadczeń zdrowotnych udzielanych przez Zleceniobiorcę w pełnym zakresie przedmiotu umowy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tLeast" w:line="24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a racjonalnej gospodarki lekami i wyrobami medycznymi w tym sprzętem jednorazowego użytku oraz środkami leczniczymi i pomocnicz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tLeast" w:line="24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go, zgodnego z przeznaczeniem wykorzystania aparatury i sprzętu medy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tLeast" w:line="24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dokumentacji zgodnie z obowiązującymi przepisami pra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4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enia kontrolne Zleceniodawcy obejmują w szczególności prawo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tLeast" w:line="24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ądania pisemnej informacji w zakresie udzielanych świadcz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tLeast" w:line="24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oru nad prowadzeniem dokum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tLeast" w:line="24"/>
        <w:ind w:left="709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zoru nad przestrzeganiem wewnętrznych regulaminów i procedur. </w:t>
      </w:r>
    </w:p>
    <w:p>
      <w:pPr>
        <w:pStyle w:val="Normal"/>
        <w:autoSpaceDE w:val="false"/>
        <w:spacing w:lineRule="atLeast" w:line="2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a każdą godzinę udzielanych świadczeń </w:t>
      </w:r>
      <w:r>
        <w:rPr>
          <w:color w:val="000000"/>
          <w:sz w:val="22"/>
          <w:szCs w:val="22"/>
        </w:rPr>
        <w:t xml:space="preserve">otrzyma wynagrodzenie brutto </w:t>
        <w:br/>
        <w:t>w wysokości:</w:t>
      </w:r>
    </w:p>
    <w:p>
      <w:pPr>
        <w:pStyle w:val="NormalnyWeb"/>
        <w:numPr>
          <w:ilvl w:val="0"/>
          <w:numId w:val="8"/>
        </w:numPr>
        <w:spacing w:lineRule="atLeast" w:line="240"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zostawanie w gotowości do udzielania świadczeń zdrowotnych –  </w:t>
      </w:r>
      <w:r>
        <w:rPr>
          <w:bCs/>
          <w:sz w:val="22"/>
          <w:szCs w:val="22"/>
        </w:rPr>
        <w:t>……….</w:t>
      </w:r>
      <w:r>
        <w:rPr>
          <w:sz w:val="22"/>
          <w:szCs w:val="22"/>
        </w:rPr>
        <w:t>zł</w:t>
      </w:r>
      <w:r>
        <w:rPr>
          <w:b/>
          <w:sz w:val="22"/>
          <w:szCs w:val="22"/>
        </w:rPr>
        <w:t xml:space="preserve"> (słownie: </w:t>
      </w:r>
      <w:r>
        <w:rPr>
          <w:sz w:val="22"/>
          <w:szCs w:val="22"/>
        </w:rPr>
        <w:t xml:space="preserve">…........... </w:t>
      </w:r>
      <w:r>
        <w:rPr>
          <w:b/>
          <w:sz w:val="22"/>
          <w:szCs w:val="22"/>
        </w:rPr>
        <w:t>złotych),</w:t>
      </w:r>
    </w:p>
    <w:p>
      <w:pPr>
        <w:pStyle w:val="NormalnyWeb"/>
        <w:numPr>
          <w:ilvl w:val="0"/>
          <w:numId w:val="8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ezwanie - ………zł </w:t>
      </w:r>
      <w:r>
        <w:rPr>
          <w:b/>
          <w:sz w:val="22"/>
          <w:szCs w:val="22"/>
        </w:rPr>
        <w:t xml:space="preserve">(słownie: </w:t>
      </w:r>
      <w:r>
        <w:rPr>
          <w:sz w:val="22"/>
          <w:szCs w:val="22"/>
        </w:rPr>
        <w:t>…...........</w:t>
      </w:r>
      <w:r>
        <w:rPr>
          <w:b/>
          <w:sz w:val="22"/>
          <w:szCs w:val="22"/>
        </w:rPr>
        <w:t xml:space="preserve"> złotych)</w:t>
      </w:r>
    </w:p>
    <w:p>
      <w:pPr>
        <w:pStyle w:val="Normal"/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3"/>
          <w:numId w:val="2"/>
        </w:numPr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wynagrodzenia za wykonane usługi objęte niniejszą umową, ustalana będzie na podstawie rachunku wystawionego przez Zleceniobiorcę i przedłożonego w terminie do 5-go dnia miesiąca następującego po miesiącu, za który rachunek jest przedkładany.</w:t>
      </w:r>
    </w:p>
    <w:p>
      <w:pPr>
        <w:pStyle w:val="Normal"/>
        <w:numPr>
          <w:ilvl w:val="3"/>
          <w:numId w:val="2"/>
        </w:numPr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przekazywane będzie na rachunek bankowy Zleceniobiorcy, wskazany w treści rachunku w terminie do 21 dni po jego otrzymaniu. 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je zawarta na czas określony </w:t>
      </w:r>
      <w:r>
        <w:rPr>
          <w:b/>
          <w:bCs/>
          <w:sz w:val="22"/>
          <w:szCs w:val="22"/>
        </w:rPr>
        <w:t>od  01.08.2024 r. 31.07.2025 r.</w:t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odpowiednie przepisy prawa, w szczególności ustawy z dnia 15 kwietnia 2011 r. o działalności leczniczej, ustawy z dnia 27 sierpnia 2004 r. o świadczeniach opieki zdrowotnej finansowanych ze środków publicznych oraz inne przepisy prawa pozostające w związku z niniejszą umową.</w:t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                                                                             ……………………………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leceniobiorca                                                                                                       Zleceniodawca</w:t>
      </w:r>
    </w:p>
    <w:sectPr>
      <w:footerReference w:type="default" r:id="rId2"/>
      <w:type w:val="nextPage"/>
      <w:pgSz w:w="12240" w:h="15840"/>
      <w:pgMar w:left="1418" w:right="1418" w:gutter="0" w:header="0" w:top="993" w:footer="709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2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Cambria" w:hAnsi="Cambria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both"/>
      <w:outlineLvl w:val="0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color w:val="000000"/>
      <w:sz w:val="24"/>
      <w:szCs w:val="24"/>
    </w:rPr>
  </w:style>
  <w:style w:type="character" w:styleId="WW8Num3z2">
    <w:name w:val="WW8Num3z2"/>
    <w:qFormat/>
    <w:rPr>
      <w:bCs/>
      <w:color w:val="000000"/>
      <w:sz w:val="24"/>
      <w:szCs w:val="24"/>
    </w:rPr>
  </w:style>
  <w:style w:type="character" w:styleId="WW8Num4z6">
    <w:name w:val="WW8Num4z6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9z0">
    <w:name w:val="WW8Num9z0"/>
    <w:qFormat/>
    <w:rPr>
      <w:b/>
      <w:bCs/>
      <w:iCs/>
      <w:color w:val="000000"/>
      <w:sz w:val="24"/>
      <w:szCs w:val="24"/>
    </w:rPr>
  </w:style>
  <w:style w:type="character" w:styleId="WW8Num9z6">
    <w:name w:val="WW8Num9z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Cs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color w:val="000000"/>
      <w:sz w:val="22"/>
      <w:szCs w:val="22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eastAsia="Times New Roman" w:cs="Times New Roman"/>
      <w:bCs/>
      <w:i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Cs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  <w:color w:val="000000"/>
      <w:sz w:val="26"/>
      <w:szCs w:val="26"/>
    </w:rPr>
  </w:style>
  <w:style w:type="character" w:styleId="WW8Num21z1">
    <w:name w:val="WW8Num21z1"/>
    <w:qFormat/>
    <w:rPr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6z6">
    <w:name w:val="WW8Num6z6"/>
    <w:qFormat/>
    <w:rPr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6">
    <w:name w:val="WW8Num19z6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/>
  </w:style>
  <w:style w:type="paragraph" w:styleId="Tekstdymka">
    <w:name w:val="Tekst dymka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9:00Z</dcterms:created>
  <dc:creator>Aneta Bajgrowicz</dc:creator>
  <dc:description/>
  <cp:keywords/>
  <dc:language>en-US</dc:language>
  <cp:lastModifiedBy>User</cp:lastModifiedBy>
  <cp:lastPrinted>2024-07-03T08:22:00Z</cp:lastPrinted>
  <dcterms:modified xsi:type="dcterms:W3CDTF">2024-07-03T06:26:00Z</dcterms:modified>
  <cp:revision>5</cp:revision>
  <dc:subject/>
  <dc:title>- Projekt umowy -</dc:title>
</cp:coreProperties>
</file>