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Tabelka do Ustawy o małoletnich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770</wp:posOffset>
            </wp:positionH>
            <wp:positionV relativeFrom="margin">
              <wp:posOffset>314325</wp:posOffset>
            </wp:positionV>
            <wp:extent cx="600075" cy="6096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wiatowy Publiczny Zakład Opieki Zdrowotnej</w:t>
      </w:r>
    </w:p>
    <w:p>
      <w:pPr>
        <w:pStyle w:val="Normal"/>
        <w:rPr/>
      </w:pPr>
      <w:r>
        <w:rPr/>
        <w:t>w Rydułtowach i Wodzisławiu Śląskim</w:t>
      </w:r>
    </w:p>
    <w:p>
      <w:pPr>
        <w:pStyle w:val="Normal"/>
        <w:rPr>
          <w:sz w:val="28"/>
          <w:szCs w:val="28"/>
        </w:rPr>
      </w:pPr>
      <w:r>
        <w:rPr/>
        <w:t>z siedzibą w Wodzisławiu Ślą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KWESTIONARIUSZ OSOBOWY W CELU UZYSKANIA INFORMACJI Z REJESTRU SPRAWCÓW PRZESTĘPSTW NA TLE SEKSUALNY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1"/>
        <w:gridCol w:w="6697"/>
      </w:tblGrid>
      <w:tr>
        <w:trPr>
          <w:trHeight w:val="565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</w:rPr>
              <w:t>PESEL: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6" w:hRule="atLeast"/>
        </w:trPr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</w:rPr>
              <w:t>IMIĘ: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</w:rPr>
              <w:t>NAZWISKO: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77" w:hRule="atLeast"/>
        </w:trPr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</w:rPr>
              <w:t>NAZWISKO RODOWE: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</w:rPr>
              <w:t>IMIĘ OJCA: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6" w:hRule="atLeast"/>
        </w:trPr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</w:rPr>
              <w:t>IMIĘ MATKI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</w:rPr>
              <w:t>DATA URODZENIA: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nktagslabel">
    <w:name w:val="link-tags__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visually">
    <w:name w:val="hidden--visuall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nkingtypeyear">
    <w:name w:val="rankingtype__year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nkingtypeoriginaltitle">
    <w:name w:val="rankingtype__originaltitl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8:00Z</dcterms:created>
  <dc:creator>PPZOZ</dc:creator>
  <dc:description/>
  <cp:keywords/>
  <dc:language>en-US</dc:language>
  <cp:lastModifiedBy>User</cp:lastModifiedBy>
  <cp:lastPrinted>2024-09-26T11:45:00Z</cp:lastPrinted>
  <dcterms:modified xsi:type="dcterms:W3CDTF">2024-10-01T09:18:00Z</dcterms:modified>
  <cp:revision>3</cp:revision>
  <dc:subject/>
  <dc:title>ANEKS NR 1</dc:title>
</cp:coreProperties>
</file>