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KWESTIONARIUSZ OSOBOWY W CELU UZYSKANIA INFORMACJI Z REJESTRU SPRAWCÓW PRZESTĘPSTW NA TLE SEKSUALNYM</w:t>
      </w:r>
    </w:p>
    <w:p>
      <w:pPr>
        <w:pStyle w:val="Normal"/>
        <w:spacing w:lineRule="auto" w:line="360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37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 R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OJ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 MA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>Proszę wypełnić czytelnie, drukowanymi literami.</w:t>
      </w:r>
    </w:p>
    <w:p>
      <w:pPr>
        <w:pStyle w:val="Normal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8770</wp:posOffset>
            </wp:positionH>
            <wp:positionV relativeFrom="margin">
              <wp:posOffset>-22860</wp:posOffset>
            </wp:positionV>
            <wp:extent cx="431800" cy="41148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Szpital Powiatow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Wodzisławiu Śląskim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1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aństwie lub państwach zamieszkania w ciągu ostatnich 20 l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 zamieszkiwałam/-em w ostatnich 20 latach w innych państwach niż Rzeczpospolita Polska i państwo obywatelstw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zamieszkiwałam/-em w ostatnich 20 latach w innych państwach niż Rzeczpospolita Polska i państwo obywatelstwa , a to w następujących państwach: 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eżeli osoba zamieszkiwała w innym państwie niż Rzeczpospolita Polska i państwo obywatelstwa jest zobowiązana przedłożyć zaświadczenie z Krajowego Rejestru Karnego w zakresie przestępstw określonych w rozdziale XIX i XXV Kodeksu Karnego, w art. 189a i art. 207 Kodeksu Karnego oraz w ustawie z dnia 29 lipca 2005r. o przeciwdziałaniu narkomanii (t.j. Dz. U z 2023r. poz. 1939 z późn. zm.) lub za odpowiadające tym przestępstwom czyny zabronione określone    w przepisach prawa obc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łoletnich z dnia 13 maja 2016r. ( Dz. U.  z 2023r. poz. 1304 j.t. z późn. zm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2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 w  Wodzisławiu Śląskim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braku informacji z rejestru kar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niżej podpisana/-y ………………………………………………………….   nr PESEL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ż prawo w państwie obywatelstwa…………………………………………………………………………………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iż prawo w państwie, w którym zamieszkiwałam/-em 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wpisać nazwę państwa/państw) nie przewiduje sporządzenia informacji z rejestrów karnych lub nie prowadzi się rejestru karnego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ś w i a d c z a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am/em prawomocnie skazana/-y w żadnym z niżej wymienionych państw za czyny zabronione odpowiadające przestępstwom określonym w rozdziale XIX i XXV Kodeksu karnego, art. 189a i art.207 Kodeksu karnego oraz ustawy z dnia 29 lipca 2005r. o przeciwdziałaniu narkomanii, a także nie wydano wobec mnie innego orzeczenia,       w którym stwierdzono, iż dopuściłam/-em się 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                  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stawa prawna: art. 21 ust. 5, ust. 7 i ust. 8 Ustawy o przeciwdziałaniu zagrożeniem przestępczością na tle seksualnym i ochronie małoletnich z dnia 13 maja 2016r. (t.j. Dz. U. z 2024r. poz. 560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Załącznik nr </w:t>
      </w:r>
      <w:r>
        <w:rPr>
          <w:b/>
          <w:i/>
          <w:sz w:val="16"/>
          <w:szCs w:val="16"/>
        </w:rPr>
        <w:t>3</w:t>
      </w:r>
      <w:r>
        <w:rPr>
          <w:i/>
          <w:sz w:val="16"/>
          <w:szCs w:val="16"/>
        </w:rPr>
        <w:t xml:space="preserve"> do Standardów ochrony małoletnich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Szpitalu Powiatowym w  Wodzisławiu Śląskim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o niekaral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obowiązaniu do przestrzegania podstawowych zasad ochrony dzie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, …………………………………………………………………………………..nr PESEL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 , że nie byłam/-em skazana/-y za przestępstwo przeciwko wolności seksualnej i obyczajności,                    i przestępstwa z użyciem przemocy na szkodę małoletnich i nie toczy się przeciwko mnie żadne postępowanie karne ani dyscyplinarne w t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oświadczam, że zapoznałam/-em się z standardami ochrony małoletnich w Szpitalu Powiatowym                   w Wodzisławiu Śląskim i zobowiązuję się do ich przestrzeg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a/-y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                  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miejscowość i data)                               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Linktagslabel">
    <w:name w:val="link-tags__labe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iddenvisually">
    <w:name w:val="hidden--visually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nkingtypeyear">
    <w:name w:val="rankingtype__year"/>
    <w:basedOn w:val="Domylnaczcionkaakapitu"/>
    <w:qFormat/>
    <w:rPr/>
  </w:style>
  <w:style w:type="character" w:styleId="Mweditsection">
    <w:name w:val="mw-editsection"/>
    <w:basedOn w:val="Domylnaczcionkaakapitu"/>
    <w:qFormat/>
    <w:rPr/>
  </w:style>
  <w:style w:type="character" w:styleId="Mweditsectionbracket">
    <w:name w:val="mw-editsection-bracket"/>
    <w:basedOn w:val="Domylnaczcionkaakapitu"/>
    <w:qFormat/>
    <w:rPr/>
  </w:style>
  <w:style w:type="character" w:styleId="Mweditsectiondivider">
    <w:name w:val="mw-editsection-divider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Normalny1">
    <w:name w:val="Normalny1"/>
    <w:qFormat/>
    <w:pPr>
      <w:widowControl/>
      <w:bidi w:val="0"/>
    </w:pPr>
    <w:rPr>
      <w:rFonts w:ascii="Arial Narrow" w:hAnsi="Arial Narrow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ankingtypeoriginaltitle">
    <w:name w:val="rankingtype__originaltitl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3:00Z</dcterms:created>
  <dc:creator>PPZOZ</dc:creator>
  <dc:description/>
  <cp:keywords/>
  <dc:language>en-US</dc:language>
  <cp:lastModifiedBy>User</cp:lastModifiedBy>
  <cp:lastPrinted>2024-11-04T09:42:00Z</cp:lastPrinted>
  <dcterms:modified xsi:type="dcterms:W3CDTF">2024-11-04T08:43:00Z</dcterms:modified>
  <cp:revision>2</cp:revision>
  <dc:subject/>
  <dc:title>ANEKS NR 1</dc:title>
</cp:coreProperties>
</file>