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UMOWA O UDZIE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NA ŚWIADCZENIA ZDROWOTNE Nr …..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…………. roku w Wodzisławiu Śląskim pomiędzy: </w:t>
      </w:r>
    </w:p>
    <w:p>
      <w:pPr>
        <w:pStyle w:val="TextBody"/>
        <w:rPr/>
      </w:pPr>
      <w:r>
        <w:rPr>
          <w:b/>
        </w:rPr>
        <w:t>Szpitalem Powiatowym w Wodzisławiu Śląskim</w:t>
      </w:r>
      <w:r>
        <w:rPr/>
        <w:t>, wpisanym do Rejestru Stowarzyszeń, Innych Organizacji Społecznych i Zawodowych, Fundacji oraz Zakładów Opieki Zdrowotnej Krajowego Rejestru Sądowego pod numerem KRS 0000010918, którego akta rejestrowe prowadzi Sąd Rejonowy w Gliwicach, X Wydział Gospodarczy Krajowego Rejestru Sądowego, NIP: 647-18-39-389, adres: ul. 26 Marca 51, 44-300 Wodzisław Śląski, reprezentowanym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rektora Naczelnego – Dr. Cezarego Tomiczek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Udzielającym zamówien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Zawartoramki"/>
        <w:rPr/>
      </w:pPr>
      <w:r>
        <w:rPr/>
        <w:t xml:space="preserve">zwanym w dalszej części Umowy </w:t>
      </w:r>
      <w:r>
        <w:rPr>
          <w:b/>
          <w:bCs/>
        </w:rPr>
        <w:t>„Przyjmującym zamówie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Mając na uwadze treść przepisów Ustawy z dnia 15 kwietnia 2011 roku o działalności leczniczej, w wyniku przeprowadzonego konkursu, </w:t>
      </w:r>
      <w:r>
        <w:rPr>
          <w:b/>
          <w:bCs/>
        </w:rPr>
        <w:t>Przyjmujący zamówienie</w:t>
      </w:r>
      <w:r>
        <w:rPr/>
        <w:t xml:space="preserve"> zobowiązuje się świadczyć na rzecz </w:t>
      </w:r>
      <w:r>
        <w:rPr>
          <w:b/>
          <w:bCs/>
        </w:rPr>
        <w:t>Udzielającego zamówienie</w:t>
      </w:r>
      <w:r>
        <w:rPr/>
        <w:t xml:space="preserve"> usługi medyczne w postaci zapewnienia pielęgniarskiej opieki  medycznej w  Szpitalu Powiatowym  w Wodzisławiu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uje się do świadczenia na rzecz </w:t>
      </w:r>
      <w:r>
        <w:rPr>
          <w:b/>
          <w:bCs/>
        </w:rPr>
        <w:t>Udzielającego zamówienie</w:t>
      </w:r>
      <w:r>
        <w:rPr/>
        <w:t xml:space="preserve"> usług w zakresie określonym § 1 umowy i na zasadach w niej określonych, a </w:t>
      </w:r>
      <w:r>
        <w:rPr>
          <w:b/>
          <w:bCs/>
        </w:rPr>
        <w:t>Udzielający zamówienie</w:t>
      </w:r>
      <w:r>
        <w:rPr/>
        <w:t xml:space="preserve"> do regulowania płatności z uzyskanych środków publicznych za wykon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Przyjmujący zamówienie </w:t>
      </w:r>
      <w:r>
        <w:rPr>
          <w:color w:val="000000"/>
        </w:rPr>
        <w:t xml:space="preserve">jest zobowiązany wykonywać czynności zgodnie z harmonogramem ustalonym przez </w:t>
      </w:r>
      <w:r>
        <w:rPr>
          <w:b/>
          <w:color w:val="000000"/>
        </w:rPr>
        <w:t>Udzielającego zamówieni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Po zatwierdzeniu harmonogramu zmiany mogą być dokonane wyłącznie po przedstawieniu przez </w:t>
      </w:r>
      <w:r>
        <w:rPr>
          <w:b/>
          <w:bCs/>
        </w:rPr>
        <w:t>Przyjmującego zamówienie</w:t>
      </w:r>
      <w:r>
        <w:rPr>
          <w:bCs/>
        </w:rPr>
        <w:t xml:space="preserve"> innej pielęgniarki (pielęgniarza), posiadającej zawartą umowę z Szpitalu Powiatowym w Wodzisławiu Śląskim, która wyrazi zgodę na udzielanie świadczeń w danym dniu. Powyższe nie dotyczy sytuacji niezdolności do pracy w związku z chorob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udzielania świadczeń zdrowotnych określonych w niniejszej umowie zgodni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cymi w tym zakresie przepisami pr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ami aktualnej wiedzy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nymi środkami i metodami zapobiegania, rozpoznawania i leczenia chor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mi etyki 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a praw pacj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m wykonywania zamówienia jes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Przyjmujący zamówienie</w:t>
      </w:r>
      <w:r>
        <w:rPr/>
        <w:t xml:space="preserve"> zobowiązany jest do poddania się kontroli przez </w:t>
      </w:r>
      <w:r>
        <w:rPr>
          <w:b/>
          <w:bCs/>
        </w:rPr>
        <w:t>Udzielającego</w:t>
      </w:r>
      <w:r>
        <w:rPr/>
        <w:t xml:space="preserve"> </w:t>
      </w:r>
      <w:r>
        <w:rPr>
          <w:b/>
          <w:bCs/>
        </w:rPr>
        <w:t>zamówienie</w:t>
      </w:r>
      <w:r>
        <w:rPr/>
        <w:t>, w zakresie wykonywania przez niego zamówienia.</w:t>
      </w:r>
    </w:p>
    <w:p>
      <w:pPr>
        <w:pStyle w:val="Normal"/>
        <w:jc w:val="both"/>
        <w:rPr/>
      </w:pPr>
      <w:r>
        <w:rPr/>
        <w:t>2.Przedmiot kontroli stanowi przede wszystkim:</w:t>
      </w:r>
    </w:p>
    <w:p>
      <w:pPr>
        <w:pStyle w:val="Normal"/>
        <w:jc w:val="both"/>
        <w:rPr/>
      </w:pPr>
      <w:r>
        <w:rPr/>
        <w:t>a) sposób udzielania świadczeń zdrowotnych,</w:t>
      </w:r>
    </w:p>
    <w:p>
      <w:pPr>
        <w:pStyle w:val="Normal"/>
        <w:jc w:val="both"/>
        <w:rPr/>
      </w:pPr>
      <w:r>
        <w:rPr/>
        <w:t>b) gospodarowanie lekami,</w:t>
      </w:r>
    </w:p>
    <w:p>
      <w:pPr>
        <w:pStyle w:val="Normal"/>
        <w:jc w:val="both"/>
        <w:rPr/>
      </w:pPr>
      <w:r>
        <w:rPr/>
        <w:t>c) celowość i kompleksowość udzielanych świadczeń,</w:t>
      </w:r>
    </w:p>
    <w:p>
      <w:pPr>
        <w:pStyle w:val="Normal"/>
        <w:jc w:val="both"/>
        <w:rPr>
          <w:color w:val="000000"/>
        </w:rPr>
      </w:pPr>
      <w:r>
        <w:rPr/>
        <w:t xml:space="preserve">d) prowadzenie dokumentacji medycznej zgodnie z wymogami określonymi dla publicznych zakładów opieki zdrowotnej (Rozporządzenie Ministra Zdrowia w sprawie rodzajów, zakresu i wzorów dokumentacji  medycznej  oraz  sposobu  jej  przetwarzania z </w:t>
      </w:r>
      <w:r>
        <w:rPr>
          <w:color w:val="000000"/>
        </w:rPr>
        <w:t>dnia 06.04.2020 r. Dz.U. 2024 poz.798) oraz Ustawą z dnia 06.11.2008 roku o prawach pacjenta i Rzecznika Praw Pacjenta (tj. Dz.U. z 2024 r., poz. 581),</w:t>
      </w:r>
    </w:p>
    <w:p>
      <w:pPr>
        <w:pStyle w:val="Normal"/>
        <w:jc w:val="both"/>
        <w:rPr/>
      </w:pPr>
      <w:r>
        <w:rPr/>
        <w:t>e) znajomość i przestrzeganie procedur obowiązujących w Szpitalu Powia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czytelnego prowadzenia dokumentacji medycznej (potwierdzania pieczęcią i podpisem wykonania wymienionych czynnośc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1. Przyjmujący zamówienie</w:t>
      </w:r>
      <w:r>
        <w:rPr/>
        <w:t xml:space="preserve"> będzie wykonywał przedmiot umowy korzystając z lokalu, aparatury, sprzętu medycznego, leków materiałów medycznych, preparatów diagnostycznych i innych środków niezbędnych do wykonania zamówienia.</w:t>
      </w:r>
    </w:p>
    <w:p>
      <w:pPr>
        <w:pStyle w:val="Normal"/>
        <w:jc w:val="both"/>
        <w:rPr/>
      </w:pPr>
      <w:r>
        <w:rPr/>
        <w:t xml:space="preserve">2. Korzystanie ze środków wymienionych w ust.1 stanowiących własność </w:t>
      </w:r>
      <w:r>
        <w:rPr>
          <w:b/>
        </w:rPr>
        <w:t>Udzielającego</w:t>
      </w:r>
      <w:r>
        <w:rPr/>
        <w:t xml:space="preserve"> </w:t>
      </w:r>
      <w:r>
        <w:rPr>
          <w:b/>
        </w:rPr>
        <w:t xml:space="preserve">Zamówienie </w:t>
      </w:r>
      <w:r>
        <w:rPr/>
        <w:t>może odbywać się w zakresie niezbędnym do wykonania świadczeń zdrowotnych i nie mogą być one używane w innych celach niż określone niniejszą umow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Przyjmujący zamówienie </w:t>
      </w:r>
      <w:r>
        <w:rPr/>
        <w:t xml:space="preserve">w trakcie udzielania świadczeń zdrowotnych objętych niniejszą umową ponosi odpowiedzialność za zawinione uszkodzenia lub zaginięcie sprzętu i aparatury będącej własnością </w:t>
      </w:r>
      <w:r>
        <w:rPr>
          <w:b/>
        </w:rPr>
        <w:t>Udzielającego Zamówienie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rPr/>
      </w:pPr>
      <w:r>
        <w:rPr>
          <w:b/>
        </w:rPr>
        <w:tab/>
        <w:tab/>
        <w:t>§ 8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posiadać odzież ochron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nie może powierzyć świadczenia usług objętych niniejszą umową osobie trzeciej bez zgody </w:t>
      </w:r>
      <w:r>
        <w:rPr>
          <w:b/>
          <w:bCs/>
        </w:rPr>
        <w:t>Udzielającego zamów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 dotyczy osób prowadzących działalność gospodarcz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</w:t>
      </w:r>
      <w:r>
        <w:rPr>
          <w:b/>
        </w:rPr>
        <w:t>Przyjmujący zamówienie</w:t>
      </w:r>
      <w:r>
        <w:rPr/>
        <w:t xml:space="preserve"> prowadzi działalność gospodarczą odpowiedzialność za szkodę wyrządzoną przy udzielaniu świadczeń w zakresie udzielonego zamówienie ponoszą solidarnie (w częściach równych) </w:t>
      </w:r>
      <w:r>
        <w:rPr>
          <w:b/>
        </w:rPr>
        <w:t>Udzielający Zamówienie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b/>
        </w:rPr>
        <w:t xml:space="preserve">Przyjmujący zamówienie, </w:t>
      </w:r>
      <w:r>
        <w:rPr/>
        <w:t>który prowadzi działalność gospodarczą</w:t>
      </w:r>
      <w:r>
        <w:rPr>
          <w:b/>
        </w:rPr>
        <w:t xml:space="preserve">, </w:t>
      </w:r>
      <w:r>
        <w:rPr/>
        <w:t xml:space="preserve">podlega obowiązkowi ubezpieczenia od odpowiedzialności cywilnej w zakresie, o którym mowa w ust.1 i oświadcza, że posiada ubezpieczenia od odpowiedzialności cywilnej z tytułu udzielenia świadczeń zdrowotnych, zgodnie z wymogami określonymi </w:t>
        <w:br/>
        <w:t>w obowiązujących przepisach pra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 Kserokopia aktualnej polisy ubezpieczeniowej </w:t>
      </w:r>
      <w:r>
        <w:rPr>
          <w:b/>
        </w:rPr>
        <w:t xml:space="preserve">Przyjmującego zamówienie, </w:t>
      </w:r>
      <w:r>
        <w:rPr/>
        <w:t>stanowiąca dowód zawarcia umowy ubezpieczeniowej, stanowi załącznik do niniejszej</w:t>
      </w:r>
      <w:r>
        <w:rPr>
          <w:b/>
        </w:rPr>
        <w:t xml:space="preserve"> </w:t>
      </w:r>
      <w:r>
        <w:rPr/>
        <w:t xml:space="preserve">umowy. </w:t>
      </w:r>
      <w:r>
        <w:rPr>
          <w:b/>
        </w:rPr>
        <w:t>Przyjmujący zamówienie</w:t>
      </w:r>
      <w:r>
        <w:rPr/>
        <w:t xml:space="preserve"> zobowiązuje się przedłożyć w/w polisę w dacie 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zyjmujący zamówienie</w:t>
      </w:r>
      <w:r>
        <w:rPr/>
        <w:t xml:space="preserve"> zobowiązuje się do zachowania ciągłości ubezpieczenia</w:t>
      </w:r>
    </w:p>
    <w:p>
      <w:pPr>
        <w:pStyle w:val="Normal"/>
        <w:ind w:left="360" w:hanging="0"/>
        <w:jc w:val="both"/>
        <w:rPr/>
      </w:pPr>
      <w:r>
        <w:rPr/>
        <w:t xml:space="preserve">od odpowiedzialności cywilnej oraz do przedłożenia </w:t>
      </w:r>
      <w:r>
        <w:rPr>
          <w:b/>
        </w:rPr>
        <w:t>Udzielającemu zmówienie</w:t>
      </w:r>
      <w:r>
        <w:rPr/>
        <w:t xml:space="preserve"> kserokopii dowodu aktualizacji polisy ubezpieczeniowej. Obowiązek przedłożenia kserokopii dowodu zawarcia nowej umowy ubezpieczenia lub przedłużenia okresu  obowiązywania umowy dotychczasowej powinien być zrealizowany niezwłocznie, nie później niż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 wykonanie  umowy  </w:t>
      </w:r>
      <w:r>
        <w:rPr>
          <w:b/>
          <w:bCs/>
        </w:rPr>
        <w:t xml:space="preserve">Przyjmującemu  zamówienie  </w:t>
      </w:r>
      <w:r>
        <w:rPr/>
        <w:t xml:space="preserve"> przysługuje   wynagrodzenie </w:t>
        <w:br/>
        <w:t xml:space="preserve">w kwocie: </w:t>
      </w:r>
      <w:r>
        <w:rPr>
          <w:b/>
        </w:rPr>
        <w:t xml:space="preserve">…………. zł brutto za 1 godzinę. </w:t>
      </w:r>
    </w:p>
    <w:p>
      <w:pPr>
        <w:pStyle w:val="Normal"/>
        <w:ind w:left="360" w:hanging="0"/>
        <w:jc w:val="both"/>
        <w:rPr/>
      </w:pPr>
      <w:r>
        <w:rPr/>
        <w:t xml:space="preserve">Stawka określona powyżej uwzględnia wzrost wynagrodzenia uzyskiwanego w oparciu o Zarządzenie Prezesa NFZ nr 122/2021/DEF w sprawie określenia współczynników korygujących dot. świadczeń udzielanych przez pielęgniarki i położne oraz ratowników medycznych. </w:t>
      </w:r>
    </w:p>
    <w:p>
      <w:pPr>
        <w:pStyle w:val="Normal"/>
        <w:ind w:left="360" w:hanging="0"/>
        <w:jc w:val="both"/>
        <w:rPr/>
      </w:pPr>
      <w:r>
        <w:rPr/>
        <w:t>Stawka wynagrodzenia może ulec zmianie w przypadku zmiany w/w przepisów prawa lub konieczności wypłaty kwot podwyższonego wynagrodzenia, których termin płatności został przewidziany na późniejsze okre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wystawiania rachunków w okresach miesięcznych, nie wcześniej niż po zakończeniu miesiąca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płatne będzie w oparciu o wystawiony przez </w:t>
      </w:r>
      <w:r>
        <w:rPr>
          <w:b/>
        </w:rPr>
        <w:t>Przyjmującego zamówienie</w:t>
      </w:r>
      <w:r>
        <w:rPr/>
        <w:t xml:space="preserve"> rachunek, obejmujący okres 1 miesiąca kalendarzowego w terminie do 21 dnia miesiąca następującego po miesiącu, którego dotyczy rachunek po zaakceptowaniu przez </w:t>
      </w:r>
      <w:r>
        <w:rPr>
          <w:b/>
        </w:rPr>
        <w:t>Udzielającego zamówienie</w:t>
      </w:r>
      <w:r>
        <w:rPr/>
        <w:t xml:space="preserve"> ewidencji czasu pracy dołączonej do tego rachun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razie nie wywiązania się z terminu płatności </w:t>
      </w:r>
      <w:r>
        <w:rPr>
          <w:b/>
          <w:bCs/>
        </w:rPr>
        <w:t xml:space="preserve">Przyjmującemu zamówienie </w:t>
      </w:r>
      <w:r>
        <w:rPr/>
        <w:t>przysługują odsetki ustawowe</w:t>
      </w:r>
      <w:r>
        <w:rPr>
          <w:b/>
          <w:bCs/>
        </w:rPr>
        <w:t xml:space="preserve"> </w:t>
      </w:r>
      <w:r>
        <w:rPr>
          <w:bCs/>
        </w:rPr>
        <w:t>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soby nie prowadzącej działalności</w:t>
      </w:r>
      <w:r>
        <w:rPr>
          <w:b/>
          <w:bCs/>
        </w:rPr>
        <w:t xml:space="preserve"> </w:t>
      </w:r>
      <w:r>
        <w:rPr/>
        <w:t>gospodarczej – w terminie do 21 dnia następnego miesią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zostaje zawarta na okres od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Każda ze stron może rozwiązać niniejszą umowę z zachowaniem trzymiesięcznego okresu wypowiedzenia, ze skutkiem na koniec miesiąca kalendarzowego, wskutek oświadczenia złożonego drugiej st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bCs/>
        </w:rPr>
        <w:t>Udzielający zamówienie</w:t>
      </w:r>
      <w:r>
        <w:rPr/>
        <w:t xml:space="preserve"> może rozwiązać niniejszą umowę bez wypowiedzenia ze skutkiem natychmiastowym w przypadku, gd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>
          <w:b/>
          <w:bCs/>
        </w:rPr>
        <w:t>Przyjmujący zamówienie</w:t>
      </w:r>
      <w:r>
        <w:rPr/>
        <w:t xml:space="preserve"> utraci uprawnienia do wykonywania zawo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ziałalność którejkolwiek ze stron w zakresie udzielania świadczeń zdrowotnych ulegnie likwid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 przypadku, gdy druga strona rażąco narusza istotne postanowienia umo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rzyjmujący zamówienie nie udokumentuje, w terminie 30 dni od daty zawarcia umowy dowodu zawarcia umowy ubezpieczenia o odpowiedzialności cywilnej zgodnie z § 11 ust. 4 Umowy (dotyczy osób prowadzących działalność gospodarcz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Strony mogą przedłużyć obowiązywanie umowy w drodze odrębnego porozumienia jednakże odpowiadającego uregulowaniom wynikającym z przepisów, o których mowa </w:t>
        <w:br/>
        <w:t>w §</w:t>
      </w:r>
      <w:r>
        <w:rPr>
          <w:b/>
        </w:rPr>
        <w:t xml:space="preserve"> </w:t>
      </w:r>
      <w:r>
        <w:rPr/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b/>
        </w:rPr>
        <w:t xml:space="preserve">Przyjmujący zamówienie </w:t>
      </w:r>
      <w:r>
        <w:rPr/>
        <w:t>oświadcza, że nie zachodzi wobec niego przeszkoda z art. 132 ust.3 oraz art. 133 Ustawy z dnia 27 sierpnia 2004r. o świadczeniach opieki zdrowotnej finansowych ze środków publicznych ( tekst jedn. Dz.U. z 2024 r. poz. 146), uniemożliwiająca realizację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/>
        <w:t xml:space="preserve">W sytuacji występowania po stronie </w:t>
      </w:r>
      <w:r>
        <w:rPr>
          <w:b/>
        </w:rPr>
        <w:t>Przyjmującego zamówienie</w:t>
      </w:r>
      <w:r>
        <w:rPr/>
        <w:t xml:space="preserve"> przeszkody, o której</w:t>
      </w:r>
    </w:p>
    <w:p>
      <w:pPr>
        <w:pStyle w:val="Normal"/>
        <w:jc w:val="both"/>
        <w:rPr/>
      </w:pPr>
      <w:r>
        <w:rPr/>
        <w:t xml:space="preserve">mowa w ust. 1 złoży on odrębne oświadczenie o podjętych czynnościach zmierzających </w:t>
      </w:r>
    </w:p>
    <w:p>
      <w:pPr>
        <w:pStyle w:val="Normal"/>
        <w:jc w:val="both"/>
        <w:rPr/>
      </w:pPr>
      <w:r>
        <w:rPr/>
        <w:t xml:space="preserve">do przekształcenia formy prowadzonej działal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razie konieczności dokonania przekształcenia formy prawnej prowadzonej działalności w związku z ust. 1 i 2 strony dopuszczają zawarcie aneksy do umowy, w wyniku, którego powstały w drodze przekształcenia podmiot wstąpi w prawa i obowiązku wynikające 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zakresie nieuregulowanym niniejszą umową stosuje się właściwe przepisy prawa, w tym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Strony poddają wszelkie spory związane z wykonywaniem niniejszej umowy, w tym z jej rozliczeniem finansowym kognicji właściwego rzeczowo Sądu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yjmujący zamówienie:                                              Udzielający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8" w:firstLine="276"/>
        <w:jc w:val="left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 Pani </w:t>
      </w:r>
      <w:r>
        <w:rPr>
          <w:b/>
        </w:rPr>
        <w:t>…………………………</w:t>
      </w:r>
    </w:p>
    <w:p>
      <w:pPr>
        <w:pStyle w:val="Normal"/>
        <w:rPr/>
      </w:pPr>
      <w:r>
        <w:rPr/>
        <w:t>Przyjmującego Zamówienie</w:t>
      </w:r>
      <w:r>
        <w:rPr>
          <w:b/>
        </w:rPr>
        <w:t>: Pielęgniarki/Pielęgniarza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Szpital Powiatowy w  Wodzisławiu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lęgniarka/Pielęgniarz wykonuje swoje obowiązki na podstawie przepisów Regulaminu Organizacyjnego Szpitala Powiatowego w Wodzisławiu Śląskim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ący zamówienie jest obowiązan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ywać świadczenia zdrowotne sumiennie i starannie oraz stosować się do poleceń przełożonych Udzielającego Zamówienia, które dotyczą wykonywanych świadczeń zdrowot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czasu pracy ustalonego w Szpitalu Powiatowym w Wodzisławiu Śląskim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ustalonego porząd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przepisów oraz bezpieczeństwa i higieny wykonywanych usług, a także przepisów przeciwpożar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bać o dobro Szpitala, chronić jego mienie oraz zachować w tajemnicy informacje, których ujawnienie mogłoby narazić Udzielającego Zamówienie na szkod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tajemnicy określonej w odrębnych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w Szpitalu Powiatowym zasad współżycia społ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statutu obowiązujących w Szpitalu Powia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strzeganie przepisów i zasad z zakresu bezpieczeństwa, procedur, oraz ochrony przeciwpożarowej jest podstawowym obowiązkiem Przyjmującego zamówienie. </w:t>
        <w:br/>
        <w:t>W szczególności Przyjmujący zamówienie jest obowiązan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onywać pracę w sposób zgodny z przepisami i zasadami bezpieczeństwa i procedur oraz stosować się do wydawanych w tym zakresie poleceń przełoż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bać o należyty stan maszyn, urządzeń, narzędzi i sprzętu oraz porządek i ład            w miejscu świadczonych usłu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zwłocznie zawiadomić Udzielającego zamówienia o zauważonym w miejscu wykonywania świadczeń zdrowotnych wypadku albo zagrożeniu życia lub zdrowia ludzkiego oraz ostrzec innych współpracowników, a także inne osoby znajdujące się w rejonie zagrożenia, o grożącym im niebezpieczeństw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spółdziałać z Udzielającym Zamówienie w wypełnianiu obowiązków dotyczących bezpieczeństwa i obowiązków i procedur w Szpitalu Powiatowym w Wodzisławiu Śląski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strzegać przepisów o ochronie przeciwpożar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obowiązków Przyjmującego Zamówienie obejm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ywanie zawodu zgodnie z posiadanymi kwalifikacjami i zajmowanym stanowiskiem, aktualną wiedzą medyczną oraz dostępnymi środk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ealizację zleceń lekarskich zgodnie z kwalifikacjami w procesie diagnostyki, leczenia i rehabilitacj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awidłowe prowadzenie dokumentacji medycznej zgodnie z obowiązującymi przepisami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elanie pierwszej pomocy w każdym przypadku niebezpieczeństwa utraty życia, poważnego uszczerbku na zdrowiu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ał w szkoleniach organizowanych przez pracodawcę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owanie bezpośredniej opieki nad hospitalizowanym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leżytą dbałość i odpowiedzialność za powierzony sprzęt, aparaturę medyczną          i wyposażenie wykorzystywane w trakcie wykonywanych zadań służb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acjonalne gospodarowanie powierzonymi wyrobami medycznymi, produktami leczniczymi i materiałami eksploatacyjny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warunków i potrzeb zdrowot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problemów pielęgnacyj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lanowanie i sprawowanie opieki pielęgnacyjnej nad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amodzielne udzielanie w określonym zakresie świadczeń zapobiegawczych, diagnostycznych, leczniczych i rehabilitacyjnych oraz medycznych czynności ratunkowych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rzekanie o rodzaju i zakresie świadczeń opiekuńczo-pielęgnacyj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Edukację zdrowotna i promocja zdrow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konywanie innych poleceń służbowych zgodnych z posiadanymi kwalifikacjami   a nie ujętych w ww. zakresie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odpowiedzialności Przyjmującego Zamówi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powiada Pani/Pan z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rzetelne i sumienne wykonywanie obowiązk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bezpieczeństwo pacjent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zestrzeganie tajemnicy zawodowej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owierzone mienie (sprzęt, bieliznę), o zauważonych brakach niezwłocznie informować pielęgniarkę oddziałową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awidłowe prowadz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dlega Pani/Pan odpowiedzialności zawodowej przed sądem pielęgniarek i położnych   za postępowanie sprzeczne z zasadami etyki zawodowej oraz zawinione naruszenie przepisów dotyczących wykonywania zawodu pielęg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ęgniarka/Pielęgniarz wykonuje swoje obowiązki na podstawie przepisów prawa a zwłaszcz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Ustawy o zawodzie pielęgniarki i położnej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Kodeksu Cywilneg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odeksu Etyki Zawodowej Pielęgniarek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gulaminów obowiązujących u Udzielającego Zamówien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u i zakresu świadczeń zapobiegawcz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posobu dokumentowania przypadków za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ów, zakresu i wzorów dokumentacji medycznej oraz sposobu j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stawy o prawach pacjenta i Rzeczniku Praw Pacjenta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/>
      </w:pPr>
      <w:r>
        <w:rPr/>
        <w:t xml:space="preserve">Przyjmujący zamówienie jest obowiązany wykonywać pracę sumiennie i starannie oraz stosować się do poleceń przełożonych, które dotyczą pracy, jeżeli nie są one sprzeczne </w:t>
        <w:br/>
        <w:t>z przepisami prawa lub umową o udzielanie zamówienia na świadczenia zdrowotne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tyczy Przyjmujących Zamówienie na świadczenia zdrowotne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5:00Z</dcterms:created>
  <dc:creator>KP</dc:creator>
  <dc:description/>
  <cp:keywords/>
  <dc:language>en-US</dc:language>
  <cp:lastModifiedBy>User</cp:lastModifiedBy>
  <cp:lastPrinted>2024-11-27T13:55:00Z</cp:lastPrinted>
  <dcterms:modified xsi:type="dcterms:W3CDTF">2024-11-27T12:55:00Z</dcterms:modified>
  <cp:revision>2</cp:revision>
  <dc:subject/>
  <dc:title>U M O W A</dc:title>
</cp:coreProperties>
</file>