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zczegółowych warunków konkurs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rFonts w:eastAsia="Times New Roman"/>
          <w:b/>
          <w:bCs/>
          <w:lang w:val="de-DE"/>
        </w:rPr>
        <w:t xml:space="preserve">                                                               </w:t>
      </w:r>
      <w:r>
        <w:rPr>
          <w:b/>
          <w:bCs/>
          <w:lang w:val="de-DE"/>
        </w:rPr>
        <w:t xml:space="preserve">O F E R T A </w:t>
      </w:r>
    </w:p>
    <w:p>
      <w:pPr>
        <w:pStyle w:val="Normal"/>
        <w:jc w:val="center"/>
        <w:rPr>
          <w:lang w:val="de-DE"/>
        </w:rPr>
      </w:pPr>
      <w:r>
        <w:rPr>
          <w:b/>
          <w:bCs/>
          <w:lang w:val="de-DE"/>
        </w:rPr>
        <w:t xml:space="preserve">na udzielanie świadczeń zdrowotnych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oferenta/ wykonawcy</w:t>
      </w:r>
    </w:p>
    <w:p>
      <w:pPr>
        <w:pStyle w:val="Normal"/>
        <w:rPr/>
      </w:pPr>
      <w:r>
        <w:rPr/>
        <w:t>1.  Imię i nazwisko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dres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zwa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ent prowadzi działalność leczniczą w form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Nr prawa wykonywania zawodu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PESEL   …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NIP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Specjalizacja w zakresie (stopień specjalizacji)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ub otwarta specjalizacja ( od .....................) z zakresu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Telefon kontaktowy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  Oferent posiada aktualne obowiązkowe ubezpieczenie od odpowiedzialności cywilnej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(OC)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>Oferent zobowiązuje się do przedłożenia kopii polisy oc na dzień podpisania umowy.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 * niepotrzebne skreśli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0. Zakres oferowanych świadczeń (np. Oddział Chirurgii Ogólnej, Oddział chorób wewnętrznych, Oddział Chirurgii Urazowo-Ortopedycznej) wraz z lokalizacją wykonywanych świadczeń w Wodzisławiu Śląski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Proponowana cena za oferowane świadczenia w kwocie:</w:t>
      </w:r>
    </w:p>
    <w:tbl>
      <w:tblPr>
        <w:tblW w:w="91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65"/>
        <w:gridCol w:w="4941"/>
        <w:gridCol w:w="40"/>
        <w:gridCol w:w="1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świadczeń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nowana cena </w:t>
            </w:r>
          </w:p>
        </w:tc>
      </w:tr>
      <w:tr>
        <w:trPr>
          <w:trHeight w:val="8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ynacja podstawowa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żur 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żur –oddział Rehabilitacji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5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…</w:t>
      </w:r>
      <w:r>
        <w:rPr/>
        <w:t>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podpis i pieczęć oferent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 lub podpis osoby upoważnionej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4:00Z</dcterms:created>
  <dc:creator>User</dc:creator>
  <dc:description/>
  <cp:keywords/>
  <dc:language>en-US</dc:language>
  <cp:lastModifiedBy>User</cp:lastModifiedBy>
  <cp:lastPrinted>2021-07-20T14:51:00Z</cp:lastPrinted>
  <dcterms:modified xsi:type="dcterms:W3CDTF">2024-12-11T11:55:00Z</dcterms:modified>
  <cp:revision>3</cp:revision>
  <dc:subject/>
  <dc:title>Załącznik Nr 1</dc:title>
</cp:coreProperties>
</file>