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zczegółowych warunków konkurs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 xml:space="preserve">O F E R T A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 xml:space="preserve">na udzielanie świadczeń zdrowotnych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prowadzi działalność leczniczą w form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Nr prawa wykonywania zawodu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Specjalizacja w zakresie (stopień specjalizacji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ub otwarta specjalizacja ( od .....................) z zakresu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  Oferent posiada aktualne obowiązkowe ubezpieczenie od odpowiedzialności cywilnej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0. Zakres oferowanych świadczeń (np. Oddział Chirurgii Ogólnej, Oddział chorób wewnętrznych, Oddział Chirurgii Urazowo-Ortopedycznej) wraz z lokalizacją wykonywanych świadczeń w Wodzisławiu Śląski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roponowana cena za oferowane świadczenia w kwocie: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4941"/>
        <w:gridCol w:w="3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świadczeń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a cena </w:t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ynacja podstawow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żur 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 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6:00Z</dcterms:created>
  <dc:creator>User</dc:creator>
  <dc:description/>
  <cp:keywords/>
  <dc:language>en-US</dc:language>
  <cp:lastModifiedBy>User</cp:lastModifiedBy>
  <cp:lastPrinted>2021-07-20T14:51:00Z</cp:lastPrinted>
  <dcterms:modified xsi:type="dcterms:W3CDTF">2024-12-11T11:06:00Z</dcterms:modified>
  <cp:revision>2</cp:revision>
  <dc:subject/>
  <dc:title>Załącznik Nr 1</dc:title>
</cp:coreProperties>
</file>