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/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oletnich z dnia 13 maja 2016r. ( Dz. U.  z 2023r. poz. 1304 j.t.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>Proszę wypełnić czytelnie, drukowanymi literami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6:00Z</dcterms:created>
  <dc:creator>PPZOZ</dc:creator>
  <dc:description/>
  <cp:keywords/>
  <dc:language>en-US</dc:language>
  <cp:lastModifiedBy>User</cp:lastModifiedBy>
  <cp:lastPrinted>2024-09-13T11:36:00Z</cp:lastPrinted>
  <dcterms:modified xsi:type="dcterms:W3CDTF">2024-12-10T12:06:00Z</dcterms:modified>
  <cp:revision>3</cp:revision>
  <dc:subject/>
  <dc:title>ANEKS NR 1</dc:title>
</cp:coreProperties>
</file>