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KRES CZYNNOŚCI Przyjmującego Zamówienie</w:t>
      </w:r>
    </w:p>
    <w:p>
      <w:pPr>
        <w:pStyle w:val="Normal"/>
        <w:jc w:val="center"/>
        <w:rPr/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la Pana/Pani </w:t>
      </w:r>
      <w:r>
        <w:rPr>
          <w:b/>
        </w:rPr>
        <w:t>………………………..</w:t>
      </w:r>
    </w:p>
    <w:p>
      <w:pPr>
        <w:pStyle w:val="Normal"/>
        <w:rPr/>
      </w:pPr>
      <w:r>
        <w:rPr/>
        <w:t>przyjmującego zamówienie</w:t>
      </w:r>
      <w:r>
        <w:rPr>
          <w:b/>
        </w:rPr>
        <w:t>: lekarza</w:t>
      </w:r>
    </w:p>
    <w:p>
      <w:pPr>
        <w:pStyle w:val="Normal"/>
        <w:rPr/>
      </w:pPr>
      <w:r>
        <w:rPr/>
        <w:t xml:space="preserve">komórka organizacyjna: </w:t>
      </w:r>
      <w:r>
        <w:rPr>
          <w:b/>
        </w:rPr>
        <w:t>Izba Przy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podstawowych obowiązków Starszy Asystent/Asystent/Młodszy Asystent 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harmonogramu udzielania świadczeń ustalonego w zakład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regulaminu organizacyjnego i ustalonych w zakładzie zas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zepisów oraz bezpieczeństwa i higieny pracy, a także przepisów przeciwpożar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dobro zakładu oraz właściwe zabezpieczenie mienia od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tajemnicy zawodowej i służbowej określonej w odrębnych przepis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w zakładzie zasad współżycia społe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właściwy stan sanitarno-porządkowy w oddzia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aw pacj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ostanowień Kodeksu Etyki Lekarskiej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arz zobowiązany jest do udzielania świadczeń zdrowotnych zgodnie 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w tym zakresie przepisami praw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ami aktualnej wiedzy medyczn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ymi środkami i metodami zapobiegania, rozpoznawania i leczenia chorób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sadami etyki lekarski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em praw pacjent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zechnie obowiązującymi, a także dotyczącymi Zakładu, uregulowaniami                  w zakresie reglamentacji środków medycznych ograniczającymi zasady refundacji lekarstw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zakresie obowiązków (czynności) szczegółowych Lekarz jest obowiązan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badanie pacjentów zgłaszających się do Izby Przyjęć,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walifikacje do leczenia szpitalnego pacjentów zgłaszających się bez skierowania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udzielanie pomocy lekarskiej pacjentom przed przyjęciem do oddziału, jeśli wymagana jest pilna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lekarska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dzielanie pomocy lekarskiej pacjentom przywożonym przez zespoły ratownictwa medycznego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udzielanie pomocy lekarskiej pacjentom w stanie zagrożenia życia lub z takim podejrzeniem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jącym się do Izby Przyjęć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nadzorowanie diagnostyki i leczenia pacjentów ambulatoryjnych, którym udzielana jest pomoc w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ie Przyjęć, a nie są przyjmowani do oddziałów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ypełnianie Karty Informacyjnej Izby Przyjęć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wystawianie zaświadczeń o czasowej niezdolności do pracy, skierowań, opinii i zaświadczeń,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dług przepisów obowiązujących w samodzielnych publicznych zakładach opieki zdrowotnej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) przestrzeganie zasad etyki lekarskiej, praw i obowiązków pacjenta,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10) wykonywanie innych czynności związanych bezpośrednio z pracą zawodową, które nie są objęte niniejszym zakresem, a które zostaną zlecone lub polecone przez Ordynatora/Lekarza Kierującego Oddziałem, Dyrektora Zakładu lub Zastępcę Dyrektora ds. Lecznict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uprawn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arz posiada uprawnienia d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swobodnego wyboru w zakresie metod postępowania, które zostaną uznane               za najskuteczniejsze,</w:t>
      </w:r>
    </w:p>
    <w:p>
      <w:pPr>
        <w:pStyle w:val="Normal"/>
        <w:ind w:left="1080" w:hanging="0"/>
        <w:jc w:val="both"/>
        <w:rPr/>
      </w:pPr>
      <w:r>
        <w:rPr/>
        <w:t>- stałego uzupełnienia wiedzy i doskonalenia umiejętności zawodowych,</w:t>
      </w:r>
    </w:p>
    <w:p>
      <w:pPr>
        <w:pStyle w:val="Normal"/>
        <w:ind w:left="1080" w:hanging="0"/>
        <w:jc w:val="both"/>
        <w:rPr/>
      </w:pPr>
      <w:r>
        <w:rPr/>
        <w:t>- uczestniczenia w zebraniach naukowo-szkoleniowych oraz brania udziału              w pracach towarzystw lekarskich,</w:t>
      </w:r>
    </w:p>
    <w:p>
      <w:pPr>
        <w:pStyle w:val="Normal"/>
        <w:ind w:left="1080" w:hanging="0"/>
        <w:jc w:val="both"/>
        <w:rPr/>
      </w:pPr>
      <w:r>
        <w:rPr/>
        <w:t>- przekazywania swej wiedzy i umiejętności zawodowych współpracownik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dpowiedzialnośc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karz jest odpowiedzialny za:</w:t>
      </w:r>
    </w:p>
    <w:p>
      <w:pPr>
        <w:pStyle w:val="Normal"/>
        <w:ind w:left="1080" w:hanging="180"/>
        <w:jc w:val="both"/>
        <w:rPr/>
      </w:pPr>
      <w:r>
        <w:rPr/>
        <w:t>- ścisłe przestrzeganie obowiązujących przepisów, instrukcji i zarządzeń Dyrektora, jednostek nadrzędnych oraz decyzji ordynatora,</w:t>
      </w:r>
    </w:p>
    <w:p>
      <w:pPr>
        <w:pStyle w:val="Normal"/>
        <w:ind w:left="1080" w:hanging="180"/>
        <w:jc w:val="both"/>
        <w:rPr/>
      </w:pPr>
      <w:r>
        <w:rPr/>
        <w:t>- właściwe wykonywanie zleceń lekarskich,</w:t>
      </w:r>
    </w:p>
    <w:p>
      <w:pPr>
        <w:pStyle w:val="Normal"/>
        <w:ind w:left="900" w:hanging="0"/>
        <w:jc w:val="both"/>
        <w:rPr/>
      </w:pPr>
      <w:r>
        <w:rPr/>
        <w:t>- racjonalne wykorzystanie przydzielonych zasobów farmaceutycznych                               i medycznych</w:t>
      </w:r>
    </w:p>
    <w:p>
      <w:pPr>
        <w:pStyle w:val="Normal"/>
        <w:ind w:left="1080" w:hanging="180"/>
        <w:jc w:val="both"/>
        <w:rPr/>
      </w:pPr>
      <w:r>
        <w:rPr/>
        <w:t>- właściwe zużycie i ewidencją środków odurzających i silnie działających,</w:t>
      </w:r>
    </w:p>
    <w:p>
      <w:pPr>
        <w:pStyle w:val="Normal"/>
        <w:ind w:left="1080" w:hanging="180"/>
        <w:jc w:val="both"/>
        <w:rPr/>
      </w:pPr>
      <w:r>
        <w:rPr/>
        <w:t>- właściwe prowadzenie i zabezpieczenie dokumentacji lekarskiej</w:t>
      </w:r>
    </w:p>
    <w:p>
      <w:pPr>
        <w:pStyle w:val="Normal"/>
        <w:ind w:left="1080" w:hanging="180"/>
        <w:jc w:val="both"/>
        <w:rPr/>
      </w:pPr>
      <w:r>
        <w:rPr/>
        <w:t>- powierzony sprzęt i aparaturę medyczną oraz wykorzystywanie go zgodnie                      z przeznacz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Garamond" w:hAnsi="Garamond" w:eastAsia="MS ??" w:cs="Garamond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3:00Z</dcterms:created>
  <dc:creator>Lol</dc:creator>
  <dc:description/>
  <cp:keywords/>
  <dc:language>en-US</dc:language>
  <cp:lastModifiedBy>User</cp:lastModifiedBy>
  <cp:lastPrinted>2023-03-27T13:05:00Z</cp:lastPrinted>
  <dcterms:modified xsi:type="dcterms:W3CDTF">2024-12-11T11:33:00Z</dcterms:modified>
  <cp:revision>2</cp:revision>
  <dc:subject/>
  <dc:title>Rydułtowy  dnia ………………………</dc:title>
</cp:coreProperties>
</file>