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órka organizacyjna: </w:t>
      </w:r>
      <w:r>
        <w:rPr>
          <w:b/>
          <w:color w:val="000000"/>
        </w:rPr>
        <w:t xml:space="preserve">Oddziale Neurologicznym z Pododdziałem Udarowym wraz </w:t>
        <w:br/>
        <w:t xml:space="preserve">z zabezpieczeniem Izby Przyjęć w Wodzisławiu Śl. </w:t>
      </w:r>
    </w:p>
    <w:p>
      <w:pPr>
        <w:pStyle w:val="Normal"/>
        <w:rPr/>
      </w:pPr>
      <w:r>
        <w:rPr/>
        <w:t xml:space="preserve">nadzór: </w:t>
      </w:r>
      <w:r>
        <w:rPr>
          <w:b/>
        </w:rPr>
        <w:t>Lekarz Kierujący Oddzia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podstawowych obowiązków Przyjmującego Zamówienie 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harmonogramu udzielania świadczeń ustalonego w zakła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regulaminu organizacyjnego i ustalonych w zakładzie zas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zepisów oraz bezpieczeństwa i higieny pracy, a także przepisów przeciw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o zakładu oraz właściwe zabezpieczenie mienia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tajemnicy zawodowej i służbowej określonej w odrębnych przepis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w zakładzie zasad współżycia społe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właściwy stan sanitarno-porządkowy w oddzia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aw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Kodeksu Etyki Lekarskiej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</w:t>
      </w:r>
      <w:r>
        <w:rPr>
          <w:b/>
        </w:rPr>
        <w:t>zobowiązany jest do udzielania świadczeń zdrowotnych zgodnie 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w tym zakresie przepisami praw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mi aktualnej wiedzy medycznej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stępnymi środkami i metodami zapobiegania, rozpoznawania i leczenia chorób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etyki lekarski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em praw pacjenta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powszechnie obowiązującymi, a także dotyczącymi Zakładu, uregulowaniami </w:t>
        <w:br/>
        <w:t>w zakresie reglamentacji środków medycznych ograniczającymi zasady refundacji lekarst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kresie obowiązków (czynności) szczegółowych Przyjmujący Zamówienie jest obowiązany do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pieki nad chorymi przydzielonymi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owania pacjentów do przyjęcia na oddział po przeprowadzeniu niezbędnej diagnostyki w tym zakres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a wstępnego oraz opisanie tych czynności w historii choroby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a pacjentów zgodnie z postępem wiedzy medycznej i technicznej w zakresie możliwości oddział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obchodach/wizytach chorych w obecności Lekarza Kierującego Oddziałem, referowanie stanu zdrowia chorych, omawianie wyników diagnostycznych oraz notowanie podczas obchodu zaleceń Lekarza Kierującego Oddziałe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izytowania powierzonych jego opiece pacjentów, sprawowanie nad nimi należytej opieki, prowadzenie ich diagnostyki, odnotowywanie otrzymanych wyników, staranne prowadzenie historii choroby zgodnie z treścią </w:t>
      </w:r>
      <w:r>
        <w:rPr>
          <w:rFonts w:cs="Times New Roman" w:ascii="Times New Roman" w:hAnsi="Times New Roman"/>
          <w:color w:val="000000"/>
        </w:rPr>
        <w:t xml:space="preserve">Rozporządzenia Ministra Zdrowia </w:t>
        <w:br/>
        <w:t>z dnia 9 listopada 2015 roku 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oraz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a praw pacjent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nagłej śmierci chor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a niecierpiących zwłoki procedur medycznych zgodnie z zasadami sztuki lekarskiej i możliwości Zakład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wania się z Lekarzem Kierującym Oddziałem w nagłych przypadkach zagrażających życiu chorego, niezależnie od podjętych środków zaradczych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ocedur medycznych zleconych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oleceń Lekarza Kierującego Oddziałem w przypadku ujawnienia na oddziale choroby zakaźne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personelowi pielęgniarskiemu i położniczemu poleceń dotyczących realizacji procedur diagnostycznych, terapeutycznych i rehabilitacyjny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udzielania kwalifikowanej pomocy w nagłych wypadkach i zachorowa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a konsultacji we wskazanych oddziałach szpital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ambulatoryjnych świadczeń zdrowotnych w Przychodni i Izbie Przyjęć </w:t>
        <w:br/>
        <w:t>z zakresu opieki</w:t>
      </w:r>
      <w:r>
        <w:rPr>
          <w:rFonts w:cs="Times New Roman" w:ascii="Times New Roman" w:hAnsi="Times New Roman"/>
        </w:rPr>
        <w:t xml:space="preserve"> specjalistycznej w określonych przez Lekarza Kierującego Oddziałem dniach i godzinach w tym wystawianie zaświadczeń lekarskich o czasowej niezdolności do pracy i innych zaświadczeń niezbędnych pacjentow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wszelkich ważniejszych wydarzeniach w oddziale oraz wykroczeniach popełnionych zarówno przez personel jak i chorych, a także o podejmowanych ustale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bezpieczeństwa i higieny pracy oraz przeciwpożar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typowania, czynnego uczestnictwa w pracach wszelkich komisji powoływanych zarządzeniem Dyrektora Zakładu, w tym w szczególności analizujących skuteczność leczenia i przyczyny zgonów, sprawujących nadzór nad jakością działalności dydaktycznej w zakresie kształcenia podyplomowego lekarzy             a także ds. zakażeń zakład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a nad przestrzeganiem przez chorych Regulamin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stego dopilnowania wykonania ustaleń Lekarza Kierującego Oddziałem w razie ujawnienia w oddziale choroby zakaźnej, w zakresie postępowania z chorymi zakaźnie w oddziale niezakaźny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medycznej w zakresie określonym przez Lekarza Kierującego Oddziałem (historia choroby, księga raportów lekarskich, księga zabiegów, księga transfuzji, księga środków odurzających i psychotropowych)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naradach lekarskich organizowanych w Zakładz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sad etyki lekarskiej, praw i obowiązków pacjenta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ykonywania innych czynności związanych bezpośrednio z pracą zawodową, które nie są objęte niniejszym zakresem, a które zostaną zlecone lub polecone przez Lekarza Kierującego Oddziałem, Dyrektora Zakładu lub Zastępcę Dyrektora ds. Lecz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Przyjmujący Zamówienie posiada uprawnienia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wobodnego wyboru w zakresie metod postępowania, które zostaną uznane </w:t>
        <w:br/>
        <w:t>za najskuteczniej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łego uzupełnienia wiedzy i doskonalenia umiejętności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stniczenia w zebraniach naukowo-szkoleniowych oraz brania udziału w pracach towarzystw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kazywania swej wiedzy i umiejętności zawodowych współpracownik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jmujący Zamówienie jest odpowiedzialny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cisłe przestrzeganie obowiązujących przepisów, instrukcji i zarządzeń Dyrektora, jednostek nadrzędnych oraz decyzji Lekarza Kierującego Oddzi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wykonywanie zleceń lek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acjonalne wykorzystanie przydzielonych zasobów farmaceutycznych i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zużycie i ewidencją środków odurzających i silnie dział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prowadzenie i zabezpieczenie dokumentacji lekar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owierzony sprzęt i aparaturę medyczną oraz wykorzystywanie go zgodnie </w:t>
        <w:br/>
        <w:t>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tyczy Przyjmujących Zamówienie świadczących usługi medyczne w zakresie     </w:t>
      </w:r>
    </w:p>
    <w:p>
      <w:pPr>
        <w:pStyle w:val="Normal"/>
        <w:rPr/>
      </w:pPr>
      <w:r>
        <w:rPr/>
        <w:t xml:space="preserve">    </w:t>
      </w:r>
      <w:r>
        <w:rPr/>
        <w:t>całodobowych świadczeń zdrowotnych w Oddziałach Szpitalnych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Garamond" w:hAnsi="Garamond" w:eastAsia="MS ??" w:cs="Garamond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2:00Z</dcterms:created>
  <dc:creator>Lol</dc:creator>
  <dc:description/>
  <cp:keywords/>
  <dc:language>en-US</dc:language>
  <cp:lastModifiedBy>User</cp:lastModifiedBy>
  <cp:lastPrinted>2021-12-27T10:07:00Z</cp:lastPrinted>
  <dcterms:modified xsi:type="dcterms:W3CDTF">2024-12-11T11:32:00Z</dcterms:modified>
  <cp:revision>2</cp:revision>
  <dc:subject/>
  <dc:title>Rydułtowy  dnia ………………………</dc:title>
</cp:coreProperties>
</file>