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Cs/>
          <w:color w:val="000000"/>
          <w:spacing w:val="-7"/>
        </w:rPr>
      </w:pP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-7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172085</wp:posOffset>
                </wp:positionV>
                <wp:extent cx="11518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pt;mso-wrap-distance-left:9.05pt;mso-wrap-distance-right:9.05pt;mso-wrap-distance-top:0pt;mso-wrap-distance-bottom:0pt;margin-top:-1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7"/>
          <w:lang w:bidi="zxx"/>
        </w:rPr>
        <w:t>Umowa Nr</w:t>
      </w:r>
      <w:r>
        <w:rPr>
          <w:rFonts w:eastAsia="Times New Roman"/>
          <w:bCs/>
          <w:color w:val="000000"/>
          <w:spacing w:val="-7"/>
          <w:lang w:bidi="zxx"/>
        </w:rPr>
        <w:t xml:space="preserve"> ………………..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ind w:left="10" w:hanging="0"/>
        <w:jc w:val="both"/>
        <w:rPr/>
      </w:pPr>
      <w:r>
        <w:rPr>
          <w:rFonts w:eastAsia="Times New Roman"/>
          <w:color w:val="000000"/>
          <w:spacing w:val="-3"/>
          <w:lang w:bidi="zxx"/>
        </w:rPr>
        <w:t>zawarta w dniu</w:t>
      </w:r>
      <w:r>
        <w:rPr>
          <w:rFonts w:eastAsia="Times New Roman"/>
          <w:color w:val="000000"/>
          <w:lang w:bidi="zxx"/>
        </w:rPr>
        <w:t xml:space="preserve"> ……………. </w:t>
      </w:r>
      <w:r>
        <w:rPr>
          <w:rFonts w:eastAsia="Times New Roman"/>
          <w:color w:val="000000"/>
          <w:spacing w:val="-4"/>
          <w:lang w:bidi="zxx"/>
        </w:rPr>
        <w:t>… pomiędzy 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Szpitalem Powiatowym w Wodzisławiu Śląs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adr es: ul. 26 Marca 51, 44 – 300 Wodzisław Śląski,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zwanym dalej w treści umowy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„Udzielającym Zamówienie”,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reprezentowanym przez: …………………………………………….</w:t>
      </w:r>
    </w:p>
    <w:p>
      <w:pPr>
        <w:pStyle w:val="Normal"/>
        <w:jc w:val="both"/>
        <w:rPr>
          <w:rFonts w:eastAsia="Times New Roman"/>
          <w:bCs/>
          <w:color w:val="339966"/>
          <w:lang w:bidi="zxx"/>
        </w:rPr>
      </w:pPr>
      <w:r>
        <w:rPr>
          <w:rFonts w:eastAsia="Times New Roman"/>
          <w:bCs/>
          <w:lang w:bidi="zxx"/>
        </w:rPr>
        <w:t>a</w:t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Cs/>
          <w:lang w:bidi="zxx"/>
        </w:rPr>
        <w:t>Adres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IP  ……………………… , REGON  …………………….. ,</w:t>
      </w:r>
    </w:p>
    <w:p>
      <w:pPr>
        <w:pStyle w:val="Normal"/>
        <w:ind w:first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zwanym w treści umowy </w:t>
      </w:r>
      <w:r>
        <w:rPr>
          <w:rFonts w:eastAsia="Times New Roman"/>
          <w:color w:val="000000"/>
          <w:lang w:bidi="zxx"/>
        </w:rPr>
        <w:t xml:space="preserve"> „</w:t>
      </w:r>
      <w:r>
        <w:rPr>
          <w:rFonts w:eastAsia="Times New Roman"/>
          <w:b/>
          <w:bCs/>
          <w:color w:val="000000"/>
          <w:lang w:bidi="zxx"/>
        </w:rPr>
        <w:t>Przyjmującym Zamówieni</w:t>
      </w:r>
      <w:r>
        <w:rPr>
          <w:rFonts w:eastAsia="Times New Roman"/>
          <w:b/>
          <w:color w:val="000000"/>
          <w:lang w:bidi="zxx"/>
        </w:rPr>
        <w:t>e</w:t>
      </w:r>
      <w:r>
        <w:rPr>
          <w:rFonts w:eastAsia="Times New Roman"/>
          <w:color w:val="000000"/>
          <w:lang w:bidi="zxx"/>
        </w:rPr>
        <w:t>”</w:t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reprezentowanym przez: …………………………………………….</w:t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przeprowadzonego konkursu ofert rozstrzygniętego dnia ……………….. przez Komisję Konkursową, Strony zawierają umowę o następującej treści:     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eastAsia="Times New Roman"/>
          <w:color w:val="000000"/>
          <w:spacing w:val="-4"/>
        </w:rPr>
      </w:pPr>
      <w:r>
        <w:rPr>
          <w:rFonts w:eastAsia="Times New Roman"/>
          <w:b/>
          <w:color w:val="000000"/>
          <w:spacing w:val="10"/>
        </w:rPr>
        <w:t>§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-4"/>
        </w:rPr>
        <w:t>Przedmiotem umowy jest</w:t>
      </w:r>
      <w:r>
        <w:rPr>
          <w:rFonts w:eastAsia="Times New Roman"/>
          <w:b/>
          <w:color w:val="000000"/>
          <w:spacing w:val="-4"/>
        </w:rPr>
        <w:t>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dzielanie przez Przyjmującego zamówienie porad lekarskich w warunkach ambulatoryjnych oraz w miejscu zamieszkania lub pobytu świadczeniobiorcy przez dwa zespoły lekarskie tj. dla pacjentów dorosłych w Poradni Nocnej i Świątecznej Opieki Zdrowotnej w Wodzisławiu Śląskim przy  ul. 26 Marca 51 oraz dla pacjentów poniżej                 18 roku życia w Poradni Nocnej i Świątecznej Opieki Zdrowotnej w Rydułtowach przy ul. Plebiscytowej 47 zgodnie z warunkami określonymi w pkt 1 ppkt 1 części I działu A oraz w pkt 1 ppkt 1 części I działu B załącznika nr 5 do Rozporządzenia Ministra Zdrowia                  z dnia 24.09.2013r. w sprawie świadczeń gwarantowanych z zakresu podstawowej opieki zdrowotnej, w tym porad lekarskich udzielanych </w:t>
      </w:r>
      <w:r>
        <w:rPr>
          <w:shd w:fill="FFFFFF" w:val="clear"/>
        </w:rPr>
        <w:t>przy użyciu systemów teleinformatycznych lub systemów łączności (tzw. teleporady) oraz świadczeń związanych wystawieniem karty zgon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 xml:space="preserve">Udzielanie świadczeń pielęgniarskich </w:t>
      </w:r>
      <w:r>
        <w:rPr>
          <w:color w:val="000000"/>
          <w:lang w:eastAsia="pl-PL"/>
        </w:rPr>
        <w:t xml:space="preserve">w warunkach ambulatoryjnych - </w:t>
      </w:r>
      <w:r>
        <w:rPr>
          <w:rFonts w:cs="Open Sans;Times New Roman" w:ascii="Open Sans;Times New Roman" w:hAnsi="Open Sans;Times New Roman"/>
          <w:color w:val="000000"/>
          <w:lang w:eastAsia="pl-PL"/>
        </w:rPr>
        <w:t xml:space="preserve">w związku                        z poradą, o której mowa w pkt 1. Świadczenia te będą udzielane w Poradni Nocnej i Świątecznej Opieki Zdrowotnej w Wodzisławiu Śląskim oraz w Poradni Nocnej                          i Świątecznej Opieki Zdrowotnej w Rydułtowach i będą obejmować </w:t>
      </w:r>
      <w:r>
        <w:rPr/>
        <w:t>wykonywanie procedur pielęgniarskich, w szczególności iniekcji, badań EKG, pomiaru ciśnienia, oznaczenia pomiaru cukru w krwi oraz innych badań związanych z poradą w ramach nocnej i świątecznej opieki zdrowot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elanie przez Przyjmującego zamówienie świadczeń pielęgniarskich w miejscu zamieszkania lub pobytu świadczeniobiorcy - zgodnie z pkt 1 ppkt 2 i 3 części I działu B załącznika nr 5 do Rozporządzenia Ministra Zdrowia z dnia 24.09.2013r. w sprawie świadczeń gwarantowanych z zakresu podstawowej opieki zdrowot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e przez Przyjmującego zamówienie transportu na potrzeby realizacji świadczeń w miejscu zamieszkania lub pobytu świadczeniobiorcy wraz                                       z zabezpieczeniem środka transportu, w tym realizacja świadczeń związanych                             z wystawianiem karty zgonu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eastAsia="pl-PL"/>
        </w:rPr>
        <w:t>Świadczenia udzielane przez pielęgniarkę w warunkach ambulatoryjnych, zlecone przez lekarzy z innych podmiotów, w tym w szczególności z poradni podstawowej opieki zdrowotnej, wynikające z potrzeby zachowania ciągłości leczenia lub pielęgnacji – będą realizowane przez Udzielającego zamówie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Świadczenia będące przedmiotem konkursu będą udzielane od poniedziałku do piątku              w godz. od 18:00 do 8:00 dnia następnego oraz w soboty, niedziele i inne dni ustawowo wolne od pracy, w godz. od 8:00 dnia danego do godz. 8:00 dnia następneg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Miejsca realizacji świadczeń:  </w:t>
      </w:r>
      <w:bookmarkStart w:id="0" w:name="OLE_LINK9"/>
    </w:p>
    <w:p>
      <w:pPr>
        <w:pStyle w:val="Normal"/>
        <w:numPr>
          <w:ilvl w:val="0"/>
          <w:numId w:val="4"/>
        </w:numPr>
        <w:jc w:val="both"/>
        <w:rPr/>
      </w:pPr>
      <w:r>
        <w:rPr/>
        <w:t>Poradnia Nocnej i Świątecznej Opieki Zdrowotnej w Szpitalu w Wodzisławiu Śląskim, ul. 26 Marca 51</w:t>
      </w:r>
      <w:bookmarkEnd w:id="0"/>
      <w:r>
        <w:rPr/>
        <w:t xml:space="preserve"> – świadczenia  dla pacjentów powyżej 18 roku życia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Poradnia Nocnej i Świątecznej Opieki Zdrowotnej w Rydułtowach, ul. Plebiscytowa 47  - świadczenia dla pacjentów poniżej 18 roku życi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bCs/>
          <w:kern w:val="2"/>
        </w:rPr>
        <w:t xml:space="preserve">W sytuacji, gdy nastąpią zmiany organizacyjne w strukturze udzielanych świadczeń zdrowotnych przez Udzielającego zamówienie, możliwe będzie dokonanie zmian                             w sposobie i miejscu udzielanych świadczeń objętych niniejszą umową, z jednoczesnym dokonaniem zmian w zawartej umowi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jmujący zamówienie jest zobowiązany do współpracy z personelem Udzielającego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ady lekarskie </w:t>
      </w:r>
      <w:r>
        <w:rPr>
          <w:shd w:fill="FFFFFF" w:val="clear"/>
        </w:rPr>
        <w:t>przy użyciu systemów teleinformatycznych lub systemów łączności (tzw. teleporady), będą udzielane przez Przyjmującego zamówienie tylko                                         w uzasadnionych przypadkach, dopuszczonych odrębn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e wymaga, aby świadczenia były udzielane zgodnie z wymogami  określonymi w Rozporządzeniu Ministra Zdrowia z dnia 24 września 2013r. w sprawie świadczeń gwarantowanych z zakresu podstawowej opieki zdrowotnej (</w:t>
      </w:r>
      <w:r>
        <w:rPr>
          <w:color w:val="000000"/>
          <w:shd w:fill="FFFFFF" w:val="clear"/>
        </w:rPr>
        <w:t>t.j. Dz. U. z 2023 r. poz. 1427 z późn. zm</w:t>
      </w:r>
      <w:r>
        <w:rPr>
          <w:color w:val="333333"/>
          <w:shd w:fill="FFFFFF" w:val="clear"/>
        </w:rPr>
        <w:t>.</w:t>
      </w:r>
      <w:r>
        <w:rPr/>
        <w:t>) oraz w </w:t>
      </w:r>
      <w:r>
        <w:rPr>
          <w:color w:val="000000"/>
          <w:szCs w:val="18"/>
          <w:shd w:fill="FFFFFF" w:val="clear"/>
        </w:rPr>
        <w:t>Zarządzeniu Nr 51/2022/DSM Prezesa Narodowego Funduszu Zdrowia z dnia 14 kwietnia 2022 r. w sprawie określenia warunków zawierania i realizacji umów w rodzaju podstawowa opieka zdrowotna w zakresie nocnej                                   i świątecznej opieki zdrowotnej (NFZ z 2022 r. poz. 51 z późn. zm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pacing w:val="2"/>
        </w:rPr>
        <w:t>Świadczenia objęte przedmiotem umowy będą wykonywane w pomieszczeniach Udzielającego zamówie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Przyjmujący zamówienie jest uprawniony do bezpłatnego użytkowania lokalu, aparatury i sprzętu medycznego oraz telefonów zgodnie z wymogami </w:t>
      </w:r>
      <w:r>
        <w:rPr/>
        <w:t>Rozporządzenia Ministra Zdrowia z dnia 24 września 2013r. w sprawie świadczeń gwarantowanych z zakresu podstawowej opieki zdrowotnej (</w:t>
      </w:r>
      <w:r>
        <w:rPr>
          <w:color w:val="000000"/>
          <w:shd w:fill="FFFFFF" w:val="clear"/>
        </w:rPr>
        <w:t>t.j. Dz. U. z 2023 r. poz. 1427 z późn. zm</w:t>
      </w:r>
      <w:r>
        <w:rPr>
          <w:color w:val="333333"/>
          <w:shd w:fill="FFFFFF" w:val="clear"/>
        </w:rPr>
        <w:t>.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  <w:t>Przyjmujący zamówienie będzie odpowiedzialny za gospodarkę finansową w ramach powierzonej kasy fiskalnej, w tym będzie przedstawiał dobowe i miesięczne raporty                       z zakresu wpłacanych przez pacjentów środków finansowych oraz będzie na bieżąco wpłacał środki finansowe do kasy Szpitala. Dotyczy to m.in. pacjentów nieposiadających dokumentu potwierdzającego do świadczeń, pacjentów kierowanych z gabinetów prywatnych. Po podpisaniu umowy Przyjmujący zamówienie przedstawi wykaz osób obsługujących kasę fiskalną oraz dostarczy podpisane oświadczenia przez wymienionych pracowników. Wzór oświadczenia przedstawi Udzielający zamówien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Przyjmujący zamówienie zobowiązuje się do wykonania usług, o których mowa w ust. 1 nieprzerwanie, przez okres obowiązywania umowy, na warunkach w niej określonych.</w:t>
      </w:r>
    </w:p>
    <w:p>
      <w:pPr>
        <w:pStyle w:val="Normal"/>
        <w:widowControl/>
        <w:rPr>
          <w:rFonts w:eastAsia="Times New Roman"/>
          <w:b/>
          <w:b/>
          <w:color w:val="000000"/>
          <w:spacing w:val="2"/>
          <w:sz w:val="22"/>
          <w:szCs w:val="22"/>
        </w:rPr>
      </w:pPr>
      <w:r>
        <w:rPr>
          <w:rFonts w:eastAsia="Times New Roman"/>
          <w:b/>
          <w:color w:val="000000"/>
          <w:spacing w:val="2"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Times New Roman"/>
        </w:rPr>
      </w:pPr>
      <w:r>
        <w:rPr>
          <w:rFonts w:eastAsia="Times New Roman"/>
        </w:rPr>
        <w:t>Przyjmujący zamówienie zobowiązuje się do realizacji umowy z zachowaniem następujących zasad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</w:rPr>
        <w:t>Przyjmujący zamówienie zobowiązuje się do przekazywania Udzielającemu zamówienie danych personelu medycznego, który będzie realizował świadczenia objęte przedmiotem umowy celem zgłoszenia personelu do umowy zawartej                                z Narodowym Funduszem Zdrow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szelkie zmiany w zakresie potencjału personelu realizującego przedmiot umowy                tj. zatrudnienie nowej osoby, zwolnienie itd. należy zgłaszać niezwłocznie do Działu Nadzoru, Statystyki Medycznej i Współpracy z NFZ na adres email: </w:t>
      </w:r>
      <w:hyperlink r:id="rId2">
        <w:r>
          <w:rPr>
            <w:rStyle w:val="InternetLink"/>
            <w:rFonts w:eastAsia="Times New Roman"/>
          </w:rPr>
          <w:t>ewelina@zoz.wodzislaw.pl</w:t>
        </w:r>
      </w:hyperlink>
      <w:r>
        <w:rPr>
          <w:rFonts w:eastAsia="Times New Roman"/>
        </w:rPr>
        <w:t>, telefon kontaktowy: 324591 804 lub 829. Maksymalny termin na przekazanie informacji o zmianie w zakresie potencjału zostaje określony jako 3 dni po dokonaniu się zmian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zyjmujący zamówienie zobowiązuje się do przekazywania </w:t>
      </w:r>
      <w:r>
        <w:rPr/>
        <w:t xml:space="preserve">harmonogramów dyżurów lekarskich oraz pielęgniarskich na dany miesiąc w terminie do 20 dnia miesiąca poprzedzającego miesiąc, w którym obowiązują dyżury. Harmonogramy dyżurów należy przesyłać na adres email: </w:t>
      </w:r>
      <w:hyperlink r:id="rId3">
        <w:r>
          <w:rPr>
            <w:rStyle w:val="InternetLink"/>
          </w:rPr>
          <w:t>hajduk.karolina@zoz.wodzislaw.pl</w:t>
        </w:r>
      </w:hyperlink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/>
        <w:t>Przyjmujący zamówienie zobowiązany jest na bieżąco wprowadzać i rejestrować dane medyczne i statystyczne do systemu informatycznego funkcjonującego                                   u Udzielającego zamówienie. Udzielający zamówienie  zapewni dostęp do systemu oraz nada uprawnienia personelowi celem ewidencjonowania świadczeń będących przedmiotem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/>
        <w:t>Udzielający zamówienie zapewni sprzęt komputerowy oraz łącze internetowe niezbędne do realizacji świadczeń będących przedmiotem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/>
        <w:t>Udzielający zamówienie zapewni rejestrator rozmów telefonicznych, z zapewnieniem archiwizacji nagrań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Udzielający zamówienie zapewni odbiór odpadów medycznych związanych                           z udzielaniem świadczeń będących przedmiotem umow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</w:rPr>
        <w:t>Udzielający zamówienie zapewni usługi sprzątania pomieszczeń, w ramach których będą udzielane świadczenia zdrowotne objęte umową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Udzielający zamówienie zapewni dostęp do leków i materiałów medycznych -                      w zakresie objętym przedmiotem umowy. Przyjmujący zamówienie jest zobowiązany do sporządzania raportów zużycia leków, materiałów medycznych itd. według wzorów ustalonych  z Przyjmującym zamówien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Udzielający zamówienie, w przypadkach niezbędnie koniecznych, zapewni dostęp do badań laboratoryjnych, obrazowych oraz innych badań wynikających z zaistniałych potrzeb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Przyjmujący zamówienie odpowiada za zawartość wszelkiego rodzaju zestawów sprzętu i leków niezbędnych do realizacji świadczeń wyjazdowych, w tym                             w szczególności podstawowych zestawów reanimacyjnych, torb lekarskich                              z wyposażeniem niezbędnym do udzielania świadczeń w warunkach domowych, neseserów pielęgniarskich z wyposażeniem niezbędnym do udzielania świadczeń                   w warunkach domowych, zestawów przeciwwstrząsowych – zgodnie                                       z obowiązującymi przepisami pra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Przyjmujący zamówienie jest zobowiązany do prowadzenia nadzoru nad  zużyciem leków i materiałów medycznych, wskazanych w pkt 11, w tym odpowiada za wcześniejsze zgłaszanie zaopatrzenia w tym zakresie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</w:rPr>
        <w:t>Przyjmujący zamówienie odpowiada za powierzony sprzęt i aparaturę medyczną oraz sprzęt komputerowy i telefoniczny, w tym jest zobowiązany do zgłaszania napraw                    i wymaganych przeglądów techniczn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</w:rPr>
        <w:t>Przyjmujący zamówienie zobowiązuje się do zarejestrowania umowy podwykonawstwa w Portalu Świadczeniodawc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W przypadku otrzymania przez Udzielającego zamówienie skargi na sposób udzielania świadczeń przez Przyjmującego zamówienie – pisemne wyjaśnienia należy przedkładać bez zbędnej zwłoki, w maksymalnym terminie 7 dni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Za rejestrację pacjentów odpowiedzialne są pielęgniarki </w:t>
      </w:r>
      <w:r>
        <w:rPr>
          <w:rFonts w:eastAsia="Times New Roman"/>
          <w:color w:val="000000"/>
        </w:rPr>
        <w:t>Przyjmującego zamówienie.</w:t>
      </w:r>
      <w:r>
        <w:rPr>
          <w:rFonts w:eastAsia="Times New Roman"/>
        </w:rPr>
        <w:t xml:space="preserve">                W ramach rejestracji będzie dokonywana weryfikacja prawa pacjentów do bezpłatnych świadczeń zdrowotnych, w tym wprowadzanie danych do systemu informatycznego oraz zbieranie wymaganych dokumentów uprawniających do świadczeń np. oświadczeń, dokumentów ubezpieczeniowych,  poświadczeń UE,  dokumentów EKUZ itd.</w:t>
      </w:r>
    </w:p>
    <w:p>
      <w:pPr>
        <w:pStyle w:val="Normal"/>
        <w:widowControl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podstawowywyjustowany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Tekspodstawowywyjustowany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podstawowywyjustowany"/>
        <w:jc w:val="both"/>
        <w:rPr/>
      </w:pPr>
      <w:r>
        <w:rPr/>
        <w:t>1.Przyjmujący zamówienie zobowiązuje się do prowadzenia rzetelnej i czytelnej dokumentacji medycznej i statystycznej, zgodnie z obowiązującymi w tym zakresie przepisami prawa i zasadami ustalonymi przez Udzielającego zamówienie.</w:t>
      </w:r>
    </w:p>
    <w:p>
      <w:pPr>
        <w:pStyle w:val="Tekspodstawowywyjustowany"/>
        <w:jc w:val="both"/>
        <w:rPr/>
      </w:pPr>
      <w:r>
        <w:rPr/>
        <w:t xml:space="preserve">2. </w:t>
      </w:r>
      <w:r>
        <w:rPr>
          <w:rFonts w:eastAsia="Times New Roman"/>
        </w:rPr>
        <w:t>Przyjmujący zamówienie zobowiązany jest do przekazywania pacjentowi po udzieleniu świadczenia zdrowotnego – wydruku karty informacyjnej.</w:t>
      </w:r>
    </w:p>
    <w:p>
      <w:pPr>
        <w:pStyle w:val="Tekspodstawowywyjustowany"/>
        <w:jc w:val="both"/>
        <w:rPr/>
      </w:pPr>
      <w:r>
        <w:rPr/>
        <w:t>3. Przyjmujący zamówienie zobowiązany jest do bieżącego przekazywania Udzielającemu zamówienia dokładnej sprawozdawczości statystycznej oraz dokumentów niezbędnych do celów rozliczeniowych według zasad określonych przez płatnika (NFZ) i Udzielającego zamówienia, w tym szczególności dokumentów potwierdzających prawo do świadczeń opieki zdrowotnej.</w:t>
      </w:r>
    </w:p>
    <w:p>
      <w:pPr>
        <w:pStyle w:val="Tekspodstawowywyjustowany"/>
        <w:jc w:val="both"/>
        <w:rPr/>
      </w:pPr>
      <w:r>
        <w:rPr/>
        <w:t>4. Przyjmujący zamówienie zobowiązany jest do prowadzenia dokumentacji statystycznej,            w taki sposób, aby rzetelnie odzwierciedlała ona dokumentację medyczną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bCs/>
          <w:color w:val="000000"/>
        </w:rPr>
      </w:pPr>
      <w:r>
        <w:rPr>
          <w:rFonts w:eastAsia="Times New Roman"/>
          <w:b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Przyjmujący zamówienie oświadcza, że personel udzielający świadczeń zdrowotnych posiada kwalifikacje i uprawnienia niezbędne do wykonywania przedmiotu niniejszej umowy, w tym aktualne szkolenia z zakresu bhp, ppoż oraz aktualne badania profilaktyczne                          z potwierdzeniem braku przeciwwskazań zdrowotnych i epidemiologicznych do udzielania świadczeń na stanowisku o określonym charakterze, wykonywanych we własnych zakres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2. O utracie uprawnień, o których mowa w ust.1, Przyjmujący zamówienie zobowiązany jest niezwłocznie poinformować na piśmie Udzielającego zamówien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Przyjmujący zamówienie zobowiązuje się do rzetelnego wykonywania powierzonych przez Udzielającego zamówienie usług, z wykorzystaniem dostępnej wiedzy i umiejętności fachowych, sztuki medycznej oraz zgodnie z zasadami etyki zawodowej i przepisami prawa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Przyjmujący zamówienie zobowiązuje się do przestrzegania odpowiednich przepisów prawa dotyczących udzielania świadczeń zdrowotnych, w tym przyjętych standardów postępowania i procedur medycznych oraz przepisów wewnętrznych obowiązujących                 u Udzielającego zamówien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5. Przyjmujący zamówienie zobowiązany jest do przestrzegania tajemnicy zawodowej oraz ochrony danych osobowych pacjentów Udzielającego zamówienia, w zakresie informacji przetwarzanych i przechowywanych w związku z udzielonym świadczenie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6. Przyjmujący zamówienie ma obowiązek posiadania aktualnego obowiązkowego ubezpieczenia odpowiedzialności cywilnej za szkody będące następstwem udzielania świadczeń zdrowotnych albo niezgodnego z prawem zaniechania udzielania świadczeń zdrowotnych albo niezgodnego z prawem zaniechania udzielania świadczeń zdrowotnych,             w tym za szkody wynikłe z przeniesienia chorób zakaźnych – HIV i WZW. Minimalna suma gwarancyjna ubezpieczenia w odniesieniu do jednego zdarzenia, którego skutki objęte są umową ubezpieczenia, musi być zgodna z obowiązującymi przepisami prawa. Kserokopia aktualnej zawartej polisy ubezpieczenia stanowić będzie załącznik do złożonej ofert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7. Przyjmujący zamówienie oświadcza, że nie zachodzi wobec niego przeszkoda z art. 132  ust 3 oraz art. 133 ustawy z dnia 27 sierpnia 2004r. o świadczeniach opieki zdrowotnej finansowanych ze środków publicznych </w:t>
      </w:r>
      <w:r>
        <w:rPr>
          <w:rFonts w:eastAsia="Times New Roman"/>
          <w:color w:val="000000"/>
        </w:rPr>
        <w:t>(t.j. Dz. U. z 20</w:t>
      </w:r>
      <w:r>
        <w:rPr>
          <w:rFonts w:eastAsia="Arial"/>
        </w:rPr>
        <w:t>24 r., poz. 146 z późn.zm.</w:t>
      </w:r>
      <w:r>
        <w:rPr>
          <w:rFonts w:eastAsia="Times New Roman"/>
          <w:color w:val="000000"/>
          <w:spacing w:val="-4"/>
        </w:rPr>
        <w:t>), uniemożliwiają realizację zawartej umowy.</w:t>
      </w:r>
      <w:r>
        <w:rPr>
          <w:b/>
        </w:rPr>
        <w:t xml:space="preserve">                                                </w:t>
      </w:r>
    </w:p>
    <w:p>
      <w:pPr>
        <w:pStyle w:val="Tekspodstawowywyjustowan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1. Przyjmujący zamówienie zobowiązuje się do przestrzegania wszelkich regulaminów Szpitala Powiatowego w Wodzisławiu Śląskim oraz jego wewnętrznych procedur w zakresie ochrony danych osobowych w tym do Polityki Bezpieczeństwa Informacji zgodnej z ogólnym rozporządzeniem o ochronie danych osobowych z dnia 27 kwietnia 2016r. oraz z ustawą o ochronie danych osobowych z dnia 10 maja 2018 r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Przyjmujący zamówienie zobowiązuje się do zachowania w tajemnicy wszelkich informacji dotyczących danych osobowych, przede wszystkim szczególnej kategorii danych – danych medycznych, które uzyskują w związku z wykonaniem umowy, ponadto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. Dokumentacja medyczna będzie przechowywana w siedzibie Udzielającego zamówienia.</w:t>
      </w:r>
    </w:p>
    <w:p>
      <w:pPr>
        <w:pStyle w:val="Normal"/>
        <w:shd w:fill="FFFFFF" w:val="clear"/>
        <w:spacing w:before="24" w:after="0"/>
        <w:rPr>
          <w:rFonts w:eastAsia="Times New Roman"/>
          <w:b/>
          <w:b/>
          <w:color w:val="000000"/>
          <w:spacing w:val="17"/>
          <w:lang w:eastAsia="pl-PL"/>
        </w:rPr>
      </w:pPr>
      <w:r>
        <w:rPr>
          <w:rFonts w:eastAsia="Times New Roman"/>
          <w:b/>
          <w:color w:val="000000"/>
          <w:spacing w:val="17"/>
          <w:lang w:eastAsia="pl-PL"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  <w:b/>
        </w:rPr>
        <w:t>§ 6</w:t>
      </w:r>
    </w:p>
    <w:p>
      <w:pPr>
        <w:pStyle w:val="Tekstpodstawowy31"/>
        <w:rPr/>
      </w:pPr>
      <w:r>
        <w:rPr>
          <w:rFonts w:eastAsia="Times New Roman"/>
        </w:rPr>
        <w:t>Przyjmujący zamówienie zobowiązuje się do przestrzegania przepisów prawa dotyczących podmiotów leczniczych, BHP, ppoż. oraz regulaminów i zarządzeń obowiązujących                      u Udzielającego zamówienia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Tekstpodstawowy31"/>
        <w:rPr/>
      </w:pPr>
      <w:r>
        <w:rPr>
          <w:rFonts w:eastAsia="Times New Roman"/>
        </w:rPr>
        <w:t>1. Przyjmujący zamówienie ponosi całkowitą odpowiedzialność za ordynowanie leków, materiałów medycznych, sprzętu jednorazowego użytku, środków leczniczych                         i pomocniczych oraz podejmowane decyzje diagnostyczne i terapeutyczne.</w:t>
      </w:r>
    </w:p>
    <w:p>
      <w:pPr>
        <w:pStyle w:val="Tekstpodstawowy31"/>
        <w:rPr/>
      </w:pPr>
      <w:r>
        <w:rPr>
          <w:rFonts w:eastAsia="Times New Roman"/>
        </w:rPr>
        <w:t>2. Ordynowanie leków musi odbywać się zgodnie z obowiązującymi w tym zakresie przepisami i przy wykorzystaniu odpowiednich druków.</w:t>
      </w:r>
    </w:p>
    <w:p>
      <w:pPr>
        <w:pStyle w:val="Tekstpodstawowy31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Tekstpodstawowy31"/>
        <w:rPr/>
      </w:pPr>
      <w:r>
        <w:rPr>
          <w:rFonts w:eastAsia="Times New Roman"/>
        </w:rPr>
        <w:t>1. Bez zgody Udzielającego zamówienie, Przyjmujący zamówienie nie może udostępniać sprzętu aparatury medycznej i pomieszczeń będących własnością Udzielającego zamówienie osobom trzecim.</w:t>
      </w:r>
    </w:p>
    <w:p>
      <w:pPr>
        <w:pStyle w:val="Tekstpodstawowy31"/>
        <w:rPr>
          <w:color w:val="000000"/>
          <w:spacing w:val="-5"/>
        </w:rPr>
      </w:pPr>
      <w:r>
        <w:rPr>
          <w:color w:val="000000"/>
          <w:spacing w:val="-5"/>
        </w:rPr>
        <w:t>2. Przyjmujący zamówienie jest odpowiedzialny za uszkodzenie lub utratę sprzętu Udzielającego zamówienie, jeśli korzysta z niego w sposób sprzeczny z jego właściwościami lub przeznaczeniem albo gdy nie będąc do tego upoważnionym, udostępnia go osobom trzecim.</w:t>
      </w:r>
    </w:p>
    <w:p>
      <w:pPr>
        <w:pStyle w:val="Tekstpodstawowy31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  <w:t>Prawa i obowiązki stron niniejszej umowy nie mogą być przenoszone na osoby trzecie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1. Odpowiedzialność za szkodę wobec osób trzecich wyrządzoną przy udzielaniu świadczeń w zakresie udzielonego zamówienia ponoszą solidarnie Udzielający zamówienia                              i Przyjmujący zamówienie.  </w:t>
      </w:r>
    </w:p>
    <w:p>
      <w:pPr>
        <w:pStyle w:val="Tekstpodstawowy31"/>
        <w:rPr/>
      </w:pPr>
      <w:r>
        <w:rPr>
          <w:rFonts w:eastAsia="Times New Roman"/>
        </w:rPr>
        <w:t>2. Przyjmujący zamówienie ponosi odpowiedzialność wobec Udzielającego zamówienie             za szkody poniesione przez Udzielającego zamówienie powstałe w związku z udzielaniem świadczeń zdrowotnych przez Przyjmującego zamówienia, a w szczególności za: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wynikające z roszczeń pacjentów Udzielającego zamówienia lub ich spadkobierców powstałe w związku z podejmowaniem nieprawidłowych decyzji diagnostycznych                      i terapeutycznych oraz nieprawidłowym ordynowaniem leków, materiałów medycznych, itp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powstałe w związku z nieuzasadnionym wykorzystaniem leków, materiałów medycznych, itp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3. Przyjmujący zamówienie ponosi odpowiedzialność wobec Udzielającego zamówienie              za szkody Udzielającego zamówienie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/>
      </w:pPr>
      <w:r>
        <w:rPr>
          <w:rFonts w:eastAsia="Times New Roman"/>
        </w:rPr>
        <w:t>4. Przyjmujący zamówienie ponosi odpowiedzialność za szkody wyrządzone w mieniu Udzielającego zamówienie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jc w:val="center"/>
        <w:rPr>
          <w:color w:val="000000"/>
          <w:spacing w:val="-5"/>
        </w:rPr>
      </w:pPr>
      <w:r>
        <w:rPr>
          <w:rFonts w:eastAsia="Times New Roman"/>
          <w:b/>
        </w:rPr>
        <w:t>§ 11</w:t>
      </w:r>
    </w:p>
    <w:p>
      <w:pPr>
        <w:pStyle w:val="Tekstpodstawowy31"/>
        <w:numPr>
          <w:ilvl w:val="6"/>
          <w:numId w:val="2"/>
        </w:numPr>
        <w:tabs>
          <w:tab w:val="clear" w:pos="708"/>
        </w:tabs>
        <w:ind w:left="426" w:hanging="360"/>
        <w:rPr>
          <w:rFonts w:eastAsia="Times New Roman"/>
        </w:rPr>
      </w:pPr>
      <w:r>
        <w:rPr>
          <w:rFonts w:eastAsia="Times New Roman"/>
        </w:rPr>
        <w:t>Nadzór nad prawidłowym wykonywaniem niniejszej umowy ze strony Udzielającego zamówienie będzie pełnić………………………………………………..tel………………</w:t>
      </w:r>
    </w:p>
    <w:p>
      <w:pPr>
        <w:pStyle w:val="Tekstpodstawowy31"/>
        <w:numPr>
          <w:ilvl w:val="6"/>
          <w:numId w:val="2"/>
        </w:numPr>
        <w:tabs>
          <w:tab w:val="clear" w:pos="708"/>
        </w:tabs>
        <w:ind w:left="426" w:hanging="360"/>
        <w:rPr/>
      </w:pPr>
      <w:r>
        <w:rPr>
          <w:rFonts w:eastAsia="Times New Roman"/>
        </w:rPr>
        <w:t>Nadzór nad prawidłowym wykonywaniem niniejszej umowy ze strony Przyjmującego zamówienie będzie pełnić………………………………………………..tel………………</w:t>
      </w:r>
    </w:p>
    <w:p>
      <w:pPr>
        <w:pStyle w:val="Tekstpodstawowy31"/>
        <w:numPr>
          <w:ilvl w:val="6"/>
          <w:numId w:val="2"/>
        </w:numPr>
        <w:tabs>
          <w:tab w:val="clear" w:pos="708"/>
        </w:tabs>
        <w:ind w:left="426" w:hanging="360"/>
        <w:rPr>
          <w:rFonts w:eastAsia="Times New Roman"/>
        </w:rPr>
      </w:pPr>
      <w:r>
        <w:rPr>
          <w:rFonts w:eastAsia="Times New Roman"/>
        </w:rPr>
        <w:t>Wyznaczeni koordynatorzy są zobowiązani do bieżącej współpracy w zakresie realizacji świadczeń będących przedmiotem umowy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jc w:val="center"/>
        <w:rPr>
          <w:color w:val="000000"/>
          <w:spacing w:val="-5"/>
        </w:rPr>
      </w:pPr>
      <w:r>
        <w:rPr>
          <w:rFonts w:eastAsia="Times New Roman"/>
          <w:b/>
        </w:rPr>
        <w:t>§ 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 wykonanie przedmiotu umowy, Przyjmujący zamówienie otrzyma miesięczne wynagrodzenie ryczałtowe w wysokości ………………………….. zł brut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color w:val="000000"/>
          <w:spacing w:val="-5"/>
        </w:rPr>
        <w:t>Wynagrodzenie, o którym mowa w ust. 1 będzie pomniejszane o wartość zużycia leków                        i wyrobów medycznych oraz kosztów procedur medycznych takich jak badania laboratoryjne, diagnostyka RTG,USG itp., na podstawie noty obciążeniowej wystawianej przez Udzielającego zamówi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W przypadku zmniejszenia przez Narodowy Fundusz Zdrowia wartości ryczałtu określonego w umowie zawartej przez Udzielającego zamówienie na udzielanie świadczeń w zakresie nocnej i świątecznej opieki zdrowotnej – wartość wynagrodzenia dla Przyjmującego zamówienie określona w ust. 1 zostanie proporcjonalnie pomniejszona, po uprzednim zawarciu aneksu do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color w:val="000000"/>
          <w:spacing w:val="-5"/>
        </w:rPr>
        <w:t>W przypadku zwiększenia przez Narodowy Fundusz Zdrowia wartości ryczałtu określonego  w umowie zawartej przez Udzielającego zamówienie na udzielanie świadczeń w zakresie nocnej i świątecznej opieki zdrowotnej – wartość wynagrodzenia dla Przyjmującego zamówienie określona w ust. 1 może ulec zwiększeniu po uprzednim przeprowadzeniu negocjacji i zawarciu aneksu do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Przyjmujący zamówienie zobowiązany jest do ciągłego udzielania świadczeń będących przedmiotem umowy, bez ograniczania i limitowania świadczeń zdrowot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Należności będą regulowane przelewem na wskazane przez Przyjmującego zamówienia  konto w ciągu 14 dni od daty wpływu do Udzielającego zamówienia poprawnie wystawionej faktury. W przypadku opóźnienia płatności przez Narodowy Fundusz Zdrowia – wskazany termin może ulec wydłuże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/>
        <w:t>W przypadku niewykonania lub nienależytego wykonania umowy, z przyczyn leżących           po stronie Przyjmującego zamówienie, Udzielający zamówienie może nałożyć                         na Przyjmującego zamówienie karę umowną, w tym w szczególności w przypadk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/>
      </w:pPr>
      <w:r>
        <w:rPr/>
        <w:t>- niezgodnego z obowiązującymi przepisami prawa prowadzenia dokumentacji medycznej pacjentów w wysokości do 5 % łącznego miesięcznego wynagrodzenia, za każde stwierdzone naruszenie zasad prowadzenia dokumentacji medycznej; kara będzie naliczana od wynagrodzenia należnego Przyjmującemu zamówienie w miesiącu,                          w którym doszło do narus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/>
      </w:pPr>
      <w:r>
        <w:rPr/>
        <w:t>- nienależytego wykonania umowy, skutkującego zwrotem środków finansowych do NFZ          w  wysokości dokonanego zwrotu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/>
      </w:pPr>
      <w:r>
        <w:rPr/>
        <w:t>- braku zabezpieczenia personelu medycznego -  w wysokości 2 % łącznego miesięcznego wynagrodzenia, za każdy dzień, w którym nie zabezpieczono personelu medycz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426" w:hanging="426"/>
        <w:jc w:val="both"/>
        <w:rPr/>
      </w:pPr>
      <w:r>
        <w:rPr/>
        <w:t>9.  Jeżeli Udzielający zamówienie poniesie szkodę i będzie ona przewyższała wysokość nałożonej na Przyjmującego zamówienie kary umownej, Udzielającemu zamówienie przysługiwać będzie prawo dochodzenia odszkodowania na zasadach ogól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426" w:hanging="426"/>
        <w:jc w:val="both"/>
        <w:rPr/>
      </w:pPr>
      <w:r>
        <w:rPr/>
        <w:t>10. Wysokość kary umownej ustala się z uwzględnieniem kwoty zobowiązania określonej              w umowie oraz rodzaju i wagi stwierdzonych nieprawidłow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426" w:hanging="426"/>
        <w:jc w:val="both"/>
        <w:rPr/>
      </w:pPr>
      <w:r>
        <w:rPr/>
        <w:t>11. Udzielający zamówienia określa każdorazowo, w wezwaniu do zapłaty, wysokość kary umownej oraz termin zapła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426" w:hanging="426"/>
        <w:jc w:val="both"/>
        <w:rPr/>
      </w:pPr>
      <w:r>
        <w:rPr/>
        <w:t>12. Przyjmujący zamówienie wyraża zgodę na potrącenie kar umownych z wynagrodzenia umownego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13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>
          <w:rFonts w:eastAsia="Times New Roman"/>
          <w:spacing w:val="-2"/>
        </w:rPr>
        <w:t xml:space="preserve">Przyjmujący zamówienie zobowiązuje się do poddawania kontroli przez Narodowy Fundusz </w:t>
      </w:r>
      <w:r>
        <w:rPr>
          <w:rFonts w:eastAsia="Times New Roman"/>
          <w:spacing w:val="4"/>
        </w:rPr>
        <w:t>Zdrowia na zasadach określonych w Ustawie z dnia 27 sierpnia 2004 roku                                  o świadczeniach opieki zdrowotnej finansowanych ze środków publicznych w zakresie wynikającym z umowy zawartej z Dyrektorem Narodowego Funduszu Zdrowia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Udzielający zamówienia zastrzega sobie prawo kontroli wykonywania przez Przyjmującego Zamówienie świadczeń pod względem zgodności z obowiązującymi                   w tym zakresie normami prawa oraz prawidłowej realizacji niniejszej umowy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Przyjmujący zamówienie zobowiązuje się do poddawania kontroli przeprowadzanej przez instytucje zewnętrzne uprawnione do kontroli na podstawie odrębnych przepisów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14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/>
        <w:t xml:space="preserve">1.Umowa zostaje zawarta na okres </w:t>
      </w:r>
      <w:r>
        <w:rPr>
          <w:b/>
        </w:rPr>
        <w:t>od 01.01.2025 r. do 31.12.2027 r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Strony mogą rozwiązać niniejszą umowę z zachowaniem trzymiesięcznego okresu wypowiedzenia na koniec miesiąca kalendarzowego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3. Udzielający zamówienie może rozwiązać niniejszą umowę bez wypowiedzenia ze skutkiem natychmiastowym w przypadku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)</w:t>
      </w:r>
      <w:r>
        <w:rPr>
          <w:rFonts w:eastAsia="Times New Roman"/>
          <w:bCs/>
          <w:iCs/>
          <w:color w:val="000000"/>
          <w:spacing w:val="1"/>
        </w:rPr>
        <w:t xml:space="preserve"> naruszania jej postanowień, a w szczególności w razie niewykonania lub nienależytego wykonywania obowiązków z niej wynikających 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stwierdzenia w wyniku kontroli dokonanej przez Udzielającego zamówienie  lub innych instytucji zewnętrznych uprawnionych do kontroli - rażących uchybień Przyjmującego zamówienie w zakresie wykonywania przez niego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nie przedłużenia przez Przyjmującego zamówienie wymaganej polisy ubezpieczeniowej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) rozwiązania umowy przez Narodowy Fundusz Zdrowia na udzielanie świadczeń z zakresu nocnej i świątecznej opieki zdrowotnej zawartej z Udzielającym zamówieni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5</w:t>
      </w:r>
    </w:p>
    <w:p>
      <w:pPr>
        <w:pStyle w:val="Normal"/>
        <w:jc w:val="both"/>
        <w:rPr/>
      </w:pPr>
      <w:r>
        <w:rPr>
          <w:rFonts w:eastAsia="Times New Roman"/>
        </w:rPr>
        <w:t>Po rozwiązaniu lub wygaśnięciu umowy, Przyjmujący zamówienie zobowiązany jest                   do zwrotu wszelkiej dokumentacji związanej z realizacją niniejszej umowy oraz powierzonego sprzętu i aparatury, w terminie nie później niż 7 dni od daty ustania umowy (zwrotowi podlegają wszelkie dokumenty, bez względu na jakim nośniku zostały zapisane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szelkie zmiany niniejszej umowy wymagają formy pisemnej pod rygorem nieważności.</w:t>
      </w:r>
    </w:p>
    <w:p>
      <w:pPr>
        <w:pStyle w:val="Tekstpodstawowy31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  <w:t xml:space="preserve">                                                       </w:t>
      </w:r>
    </w:p>
    <w:p>
      <w:pPr>
        <w:pStyle w:val="Tekstpodstawowy31"/>
        <w:jc w:val="center"/>
        <w:rPr/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7</w:t>
      </w:r>
    </w:p>
    <w:p>
      <w:pPr>
        <w:pStyle w:val="Tekstpodstawowy31"/>
        <w:rPr>
          <w:rFonts w:eastAsia="Times New Roman"/>
        </w:rPr>
      </w:pPr>
      <w:r>
        <w:rPr/>
        <w:t>W sprawach nieuregulowanych postanowieniami niniejszej umowy mają zastosowanie przepisy Kodeksu Cywilnego oraz inne powszechnie obowiązujące przepisy prawa.</w:t>
      </w:r>
    </w:p>
    <w:p>
      <w:pPr>
        <w:pStyle w:val="Tekstpodstawowy31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/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8</w:t>
      </w:r>
    </w:p>
    <w:p>
      <w:pPr>
        <w:pStyle w:val="Normal"/>
        <w:jc w:val="both"/>
        <w:rPr/>
      </w:pPr>
      <w:r>
        <w:rPr>
          <w:rFonts w:eastAsia="Times New Roman"/>
        </w:rPr>
        <w:t>1. Ewentualne spory mogące wynikać z realizacji niniejszej umowy mogą być rozstrzygane  w drodze negocjacji, a jeżeli nie przyniosą one skutku, to sprawę rozstrzygać będzie sąd właściwy miejscowo dla Udzielającego zamówie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Strony zobowiązują się do zachowania w tajemnicy warunków realizacji niniejszej umowy oraz wszelkich informacji i danych pozyskanych w związku z umową.</w:t>
      </w:r>
    </w:p>
    <w:p>
      <w:pPr>
        <w:pStyle w:val="Tekstpodstawowy31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>
          <w:rFonts w:eastAsia="Times New Roman"/>
        </w:rPr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9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  <w:t>Przyjmujący zamówienie                                                         Udzielający zamówienia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rPr/>
      </w:pPr>
      <w:r>
        <w:rPr/>
        <w:tab/>
        <w:tab/>
        <w:tab/>
        <w:tab/>
        <w:t xml:space="preserve">        </w:t>
      </w:r>
      <w:r>
        <w:rPr>
          <w:b/>
          <w:bCs/>
          <w:color w:val="000000"/>
          <w:spacing w:val="-6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5"/>
        <w:rFonts w:eastAsia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pacing w:val="-3"/>
    </w:rPr>
  </w:style>
  <w:style w:type="character" w:styleId="WW8Num3z0">
    <w:name w:val="WW8Num3z0"/>
    <w:qFormat/>
    <w:rPr>
      <w:rFonts w:eastAsia="Times New Roman"/>
      <w:b/>
      <w:color w:val="000000"/>
      <w:spacing w:val="17"/>
    </w:rPr>
  </w:style>
  <w:style w:type="character" w:styleId="WW8Num3z1">
    <w:name w:val="WW8Num3z1"/>
    <w:qFormat/>
    <w:rPr>
      <w:rFonts w:eastAsia="Times New Roman"/>
      <w:b/>
      <w:bCs/>
      <w:color w:val="000000"/>
      <w:spacing w:val="17"/>
    </w:rPr>
  </w:style>
  <w:style w:type="character" w:styleId="WW8Num4z0">
    <w:name w:val="WW8Num4z0"/>
    <w:qFormat/>
    <w:rPr>
      <w:rFonts w:eastAsia="Times New Roman"/>
      <w:color w:val="000000"/>
      <w:spacing w:val="-5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eastAsia="Times New Roman"/>
      <w:b/>
      <w:bCs w:val="false"/>
      <w:color w:val="000000"/>
      <w:spacing w:val="17"/>
    </w:rPr>
  </w:style>
  <w:style w:type="character" w:styleId="WW8Num6z1">
    <w:name w:val="WW8Num6z1"/>
    <w:qFormat/>
    <w:rPr>
      <w:rFonts w:eastAsia="Times New Roman"/>
      <w:b/>
      <w:color w:val="000000"/>
      <w:spacing w:val="17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bCs w:val="false"/>
      <w:color w:val="000000"/>
      <w:spacing w:val="17"/>
    </w:rPr>
  </w:style>
  <w:style w:type="character" w:styleId="WW8Num11z1">
    <w:name w:val="WW8Num11z1"/>
    <w:qFormat/>
    <w:rPr>
      <w:rFonts w:eastAsia="Times New Roman"/>
      <w:b/>
      <w:color w:val="000000"/>
      <w:spacing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  <w:spacing w:val="17"/>
    </w:rPr>
  </w:style>
  <w:style w:type="character" w:styleId="WW8Num18z1">
    <w:name w:val="WW8Num18z1"/>
    <w:qFormat/>
    <w:rPr>
      <w:rFonts w:eastAsia="Times New Roman"/>
      <w:b/>
      <w:bCs/>
      <w:color w:val="000000"/>
      <w:spacing w:val="1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  <w:color w:val="000000"/>
      <w:spacing w:val="17"/>
    </w:rPr>
  </w:style>
  <w:style w:type="character" w:styleId="WW8Num27z1">
    <w:name w:val="WW8Num27z1"/>
    <w:qFormat/>
    <w:rPr>
      <w:rFonts w:eastAsia="Times New Roman"/>
      <w:b/>
      <w:bCs/>
      <w:color w:val="000000"/>
      <w:spacing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  <w:bCs w:val="false"/>
      <w:color w:val="000000"/>
      <w:spacing w:val="17"/>
    </w:rPr>
  </w:style>
  <w:style w:type="character" w:styleId="WW8Num29z1">
    <w:name w:val="WW8Num29z1"/>
    <w:qFormat/>
    <w:rPr>
      <w:rFonts w:eastAsia="Times New Roman"/>
      <w:b/>
      <w:color w:val="000000"/>
      <w:spacing w:val="17"/>
    </w:rPr>
  </w:style>
  <w:style w:type="character" w:styleId="WW8Num30z0">
    <w:name w:val="WW8Num30z0"/>
    <w:qFormat/>
    <w:rPr>
      <w:rFonts w:eastAsia="Times New Roman"/>
      <w:b/>
      <w:color w:val="000000"/>
      <w:spacing w:val="17"/>
    </w:rPr>
  </w:style>
  <w:style w:type="character" w:styleId="WW8Num30z1">
    <w:name w:val="WW8Num30z1"/>
    <w:qFormat/>
    <w:rPr>
      <w:rFonts w:eastAsia="Times New Roman"/>
      <w:b/>
      <w:bCs/>
      <w:color w:val="000000"/>
      <w:spacing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eastAsia="Times New Roman"/>
      <w:color w:val="000000"/>
      <w:spacing w:val="-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eastAsia="Lucida Sans Unicode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czarny">
    <w:name w:val="normalny + czarny"/>
    <w:basedOn w:val="Normal"/>
    <w:qFormat/>
    <w:pPr>
      <w:shd w:fill="FFFFFF" w:val="clear"/>
      <w:spacing w:before="24" w:after="0"/>
      <w:jc w:val="both"/>
    </w:pPr>
    <w:rPr>
      <w:rFonts w:eastAsia="Times New Roman"/>
      <w:color w:val="000000"/>
      <w:spacing w:val="17"/>
      <w:sz w:val="22"/>
      <w:szCs w:val="22"/>
    </w:rPr>
  </w:style>
  <w:style w:type="paragraph" w:styleId="Tekspodstawowywyjustowany">
    <w:name w:val="teks podstawowy + wyjustowany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@zoz.wodzislaw.pl" TargetMode="External"/><Relationship Id="rId3" Type="http://schemas.openxmlformats.org/officeDocument/2006/relationships/hyperlink" Target="mailto:hajduk.karolina@zoz.wodzis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9:00Z</dcterms:created>
  <dc:creator>Ewa</dc:creator>
  <dc:description/>
  <cp:keywords/>
  <dc:language>en-US</dc:language>
  <cp:lastModifiedBy>User</cp:lastModifiedBy>
  <cp:lastPrinted>2024-12-02T09:05:00Z</cp:lastPrinted>
  <dcterms:modified xsi:type="dcterms:W3CDTF">2024-12-02T13:08:00Z</dcterms:modified>
  <cp:revision>254</cp:revision>
  <dc:subject/>
  <dc:title>Wzór Umowy</dc:title>
</cp:coreProperties>
</file>