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</w:rPr>
      </w:pPr>
      <w:r>
        <w:rPr>
          <w:b/>
          <w:bCs/>
          <w:color w:val="000000"/>
          <w:spacing w:val="30"/>
        </w:rPr>
        <w:t xml:space="preserve">SZPITAL POWIATOWY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30"/>
        </w:rPr>
        <w:t xml:space="preserve">W WODZISŁAWIU ŚLĄSKIM </w:t>
      </w:r>
    </w:p>
    <w:p>
      <w:pPr>
        <w:pStyle w:val="Normal"/>
        <w:jc w:val="center"/>
        <w:rPr>
          <w:b/>
          <w:b/>
          <w:bCs/>
          <w:color w:val="000000"/>
          <w:spacing w:val="30"/>
        </w:rPr>
      </w:pPr>
      <w:r>
        <w:rPr>
          <w:b/>
          <w:bCs/>
          <w:color w:val="000000"/>
          <w:spacing w:val="30"/>
        </w:rPr>
        <w:t>ul. 26 Marca 51</w:t>
      </w:r>
    </w:p>
    <w:p>
      <w:pPr>
        <w:pStyle w:val="Normal"/>
        <w:jc w:val="center"/>
        <w:rPr>
          <w:b/>
          <w:b/>
          <w:bCs/>
          <w:color w:val="000000"/>
          <w:spacing w:val="30"/>
        </w:rPr>
      </w:pPr>
      <w:r>
        <w:rPr>
          <w:b/>
          <w:bCs/>
          <w:color w:val="000000"/>
          <w:spacing w:val="30"/>
        </w:rPr>
        <w:t>44-300 Wodzisław Śl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30"/>
        </w:rPr>
        <w:t>Tel. 032 4591 80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P 647-18-39-389    </w:t>
      </w:r>
    </w:p>
    <w:p>
      <w:pPr>
        <w:pStyle w:val="Normal"/>
        <w:jc w:val="center"/>
        <w:rPr>
          <w:color w:val="000000"/>
          <w:spacing w:val="30"/>
          <w:sz w:val="22"/>
          <w:szCs w:val="22"/>
        </w:rPr>
      </w:pPr>
      <w:r>
        <w:rPr>
          <w:b/>
          <w:bCs/>
          <w:color w:val="000000"/>
        </w:rPr>
        <w:t>Regon 000312455</w:t>
      </w:r>
    </w:p>
    <w:p>
      <w:pPr>
        <w:pStyle w:val="Normal"/>
        <w:jc w:val="center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</w:r>
    </w:p>
    <w:p>
      <w:pPr>
        <w:pStyle w:val="Normal"/>
        <w:jc w:val="center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</w:r>
    </w:p>
    <w:p>
      <w:pPr>
        <w:pStyle w:val="Normal"/>
        <w:jc w:val="both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zczegółowe warunki konkursu ofert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a udzielanie całodobowych świadczeń opieki zdrowotnej                w</w:t>
      </w:r>
      <w:r>
        <w:rPr>
          <w:rFonts w:eastAsia="Times New Roman"/>
          <w:b/>
          <w:color w:val="000000"/>
          <w:sz w:val="36"/>
          <w:szCs w:val="36"/>
          <w:lang w:eastAsia="zxx" w:bidi="zxx"/>
        </w:rPr>
        <w:t xml:space="preserve"> zakresie diagnostyki laboratoryjnej oraz </w:t>
      </w:r>
      <w:r>
        <w:rPr>
          <w:b/>
          <w:bCs/>
          <w:color w:val="000000"/>
          <w:kern w:val="2"/>
          <w:sz w:val="36"/>
          <w:szCs w:val="36"/>
        </w:rPr>
        <w:t xml:space="preserve">immunologii transfuzjologicznej </w:t>
      </w:r>
      <w:r>
        <w:rPr>
          <w:b/>
          <w:bCs/>
          <w:color w:val="000000"/>
          <w:sz w:val="36"/>
          <w:szCs w:val="36"/>
        </w:rPr>
        <w:t xml:space="preserve">dla potrzeb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Szpitala Powiatowego w Wodzisławiu Śląskim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hyperlink r:id="rId2">
        <w:r>
          <w:rPr>
            <w:rStyle w:val="InternetLink"/>
            <w:color w:val="000000"/>
            <w:u w:val="none"/>
          </w:rPr>
          <w:t>85145000-7</w:t>
        </w:r>
      </w:hyperlink>
      <w:r>
        <w:rPr>
          <w:color w:val="000000"/>
        </w:rPr>
        <w:t xml:space="preserve"> Usługi świadczone przez laboratoria medyczne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</w:rPr>
        <w:t xml:space="preserve">                      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85146000-4</w:t>
        </w:r>
      </w:hyperlink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Usługi świadczone przez banki krwi</w:t>
      </w:r>
    </w:p>
    <w:p>
      <w:pPr>
        <w:pStyle w:val="Normal"/>
        <w:ind w:left="1985" w:hanging="0"/>
        <w:rPr>
          <w:rFonts w:ascii="Calibri" w:hAnsi="Calibri" w:cs="Calibri"/>
          <w:color w:val="000000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85148000-8</w:t>
        </w:r>
      </w:hyperlink>
      <w:r>
        <w:rPr>
          <w:rFonts w:cs="Calibri" w:ascii="Calibri" w:hAnsi="Calibri"/>
          <w:color w:val="000000"/>
        </w:rPr>
        <w:t xml:space="preserve"> Usługi analizy medycznej</w:t>
      </w:r>
    </w:p>
    <w:p>
      <w:pPr>
        <w:pStyle w:val="Normal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de-DE" w:eastAsia="zxx" w:bidi="zxx"/>
        </w:rPr>
      </w:pPr>
      <w:r>
        <w:rPr>
          <w:rFonts w:eastAsia="Times New Roman" w:cs="Calibri" w:ascii="Calibri" w:hAnsi="Calibri"/>
          <w:color w:val="000000"/>
          <w:lang w:val="de-DE" w:eastAsia="zxx" w:bidi="zxx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de-DE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de-DE" w:eastAsia="zxx" w:bidi="zxx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de-DE" w:eastAsia="zxx" w:bidi="zxx"/>
        </w:rPr>
      </w:pPr>
      <w:r>
        <w:rPr>
          <w:rFonts w:eastAsia="Times New Roman"/>
          <w:color w:val="000000"/>
          <w:sz w:val="22"/>
          <w:szCs w:val="22"/>
          <w:lang w:val="de-DE" w:eastAsia="zxx" w:bidi="zxx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de-DE" w:eastAsia="zxx" w:bidi="zxx"/>
        </w:rPr>
      </w:pPr>
      <w:r>
        <w:rPr>
          <w:rFonts w:eastAsia="Times New Roman"/>
          <w:color w:val="000000"/>
          <w:sz w:val="22"/>
          <w:szCs w:val="22"/>
          <w:lang w:val="de-DE"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de-DE" w:eastAsia="zxx" w:bidi="zxx"/>
        </w:rPr>
      </w:pPr>
      <w:r>
        <w:rPr>
          <w:rFonts w:eastAsia="Times New Roman"/>
          <w:color w:val="000000"/>
          <w:sz w:val="22"/>
          <w:szCs w:val="22"/>
          <w:lang w:val="de-DE"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atwierdził</w:t>
      </w:r>
    </w:p>
    <w:p>
      <w:pPr>
        <w:pStyle w:val="Normal"/>
        <w:ind w:left="59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dnia 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72" w:hanging="0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Dyrektor Naczelny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pacing w:val="-3"/>
          <w:sz w:val="22"/>
          <w:szCs w:val="22"/>
          <w:u w:val="single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sz w:val="22"/>
          <w:szCs w:val="22"/>
          <w:u w:val="single"/>
          <w:lang w:eastAsia="zxx" w:bidi="zxx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pacing w:val="-3"/>
          <w:u w:val="single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u w:val="single"/>
          <w:lang w:eastAsia="zxx" w:bidi="zxx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/>
          <w:bCs/>
          <w:iCs/>
          <w:color w:val="000000"/>
          <w:spacing w:val="1"/>
          <w:lang w:eastAsia="zxx" w:bidi="zxx"/>
        </w:rPr>
        <w:t>I. PRZEDMIOT KONKURSU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kern w:val="2"/>
        </w:rPr>
      </w:pPr>
      <w:r>
        <w:rPr>
          <w:color w:val="000000"/>
          <w:kern w:val="2"/>
        </w:rPr>
        <w:t>1. Przedmiotem konkursu ofert jes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suppressAutoHyphens w:val="false"/>
        <w:spacing w:lineRule="auto" w:line="360"/>
        <w:ind w:left="780" w:hanging="36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ałodobowe udzielanie świadczeń zdrowotnych w zakresie badań diagnostyki laboratoryjnej i immunologii transfuzjologicznej dla potrzeb pacjentów Udzielającego zamówi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suppressAutoHyphens w:val="false"/>
        <w:spacing w:lineRule="auto" w:line="360"/>
        <w:ind w:left="780" w:hanging="360"/>
        <w:jc w:val="both"/>
        <w:rPr>
          <w:bCs/>
          <w:color w:val="000000"/>
          <w:kern w:val="2"/>
        </w:rPr>
      </w:pPr>
      <w:r>
        <w:rPr>
          <w:rFonts w:eastAsia="Times New Roman"/>
          <w:bCs/>
          <w:color w:val="000000"/>
          <w:spacing w:val="1"/>
          <w:kern w:val="2"/>
        </w:rPr>
        <w:t>organizacja i kierowanie  Bankiem Krwi w Szpitalu w Wodzisławiu Śląskim, który zabezpieczy w krew i jej składniki pacjentów Udzielającego zamówi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suppressAutoHyphens w:val="false"/>
        <w:spacing w:lineRule="auto" w:line="360"/>
        <w:ind w:left="780" w:hanging="360"/>
        <w:jc w:val="both"/>
        <w:rPr/>
      </w:pPr>
      <w:r>
        <w:rPr>
          <w:bCs/>
          <w:color w:val="000000"/>
          <w:kern w:val="2"/>
        </w:rPr>
        <w:t>wynajem pomieszczeń, pozostających w użytkowaniu Udzielającego zamówienia przeznaczonych na wykonywanie świadczeń objętych udzielonym zamówieniem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W przypadku, gdy nastąpią zmiany organizacyjne w strukturze udzielanych świadczeń zdrowotnych przez Udzielającego zamówienia, możliwe będzie dokonanie zmian w sposobie udzielanych świadczeń objętych niniejszym konkursem -  w drodze negocjacji wraz                             z dokonaniem zmian w zawartej umowie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2"/>
        </w:rPr>
      </w:pPr>
      <w:r>
        <w:rPr>
          <w:bCs/>
          <w:color w:val="000000"/>
          <w:kern w:val="2"/>
        </w:rPr>
        <w:t xml:space="preserve">3. </w:t>
      </w:r>
      <w:r>
        <w:rPr>
          <w:color w:val="000000"/>
        </w:rPr>
        <w:t>Szczegółowy wykaz badań wraz szacunkową liczbą świadczeń będących przedmiotem konkursu określa załącznik nr 2 do szczegółowych warunków konkursu ofert</w:t>
      </w:r>
      <w:r>
        <w:rPr>
          <w:color w:val="000000"/>
          <w:kern w:val="2"/>
        </w:rPr>
        <w:t xml:space="preserve">. </w:t>
      </w: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Faktyczna liczba zleconych badań będących przedmiotem konkursu może być różna od liczby podanej w formularzu oferty i z tego faktu Przyjmujący Zamówienie nie będzie wywodził żadnych skutków prawnych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4. Lista badań umieszczona w załączniku nr 2 jest listą badań, jaką Udzielający zamówienia potrzebował do diagnostyki pacjentów i służy dokonaniu oceny ofert. W przypadku pojawienia się potrzeby wykonania badań nieujętych w zestawieniu – Przyjmujący zamówienie przedstawi warunki odpłatności za nowe badania, przy czym koszt badania nie może być wyższy niż 70% ceny badania zgodnie z cennikiem dla pacjentów komercyjnych Przyjmującego zamówienie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2"/>
        </w:rPr>
        <w:t>5. W przypadku zlecenia przez komórki organizacyjne Udzielającego zamówienia badania nieujętego w zestawieniu badań stanowiącym załącznik do umowy – zlecenie musi zawierać akceptację lekarza kierującego oddziałem lub kierownika komórki organizacyjnej Udzielającego zamówienia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2"/>
        </w:rPr>
      </w:pPr>
      <w:r>
        <w:rPr>
          <w:rFonts w:eastAsia="Times New Roman"/>
          <w:color w:val="000000"/>
        </w:rPr>
        <w:t>6. Wykonywanie badań (określonych w załączniku nr 2 do szczegółowych warunków) następować będzie w oparciu o powszechnie obowiązujące przepisy prawne, w tym                            w szczególności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) zgodnie z zasadami i warunkami wykonywania czynności medycyny</w:t>
      </w:r>
      <w:r>
        <w:rPr>
          <w:b/>
          <w:color w:val="000000"/>
          <w:kern w:val="2"/>
        </w:rPr>
        <w:t xml:space="preserve"> </w:t>
      </w:r>
      <w:r>
        <w:rPr>
          <w:rFonts w:eastAsia="Times New Roman"/>
          <w:color w:val="000000"/>
        </w:rPr>
        <w:t xml:space="preserve">laboratoryjnej określonymi w ustawie z dnia 15 września 2022 r. o medycynie laboratoryjnej </w:t>
      </w:r>
      <w:r>
        <w:rPr>
          <w:color w:val="000000"/>
          <w:shd w:fill="FFFFFF" w:val="clear"/>
        </w:rPr>
        <w:t>(t.j. Dz. U.                      z 2023 r. poz. 2125 z późn. zm.)</w:t>
      </w:r>
      <w:r>
        <w:rPr>
          <w:rFonts w:eastAsia="Times New Roman"/>
          <w:color w:val="000000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rFonts w:eastAsia="Times New Roman"/>
          <w:color w:val="000000"/>
        </w:rPr>
        <w:t xml:space="preserve">b) zgodnie z rozporządzeniem </w:t>
      </w:r>
      <w:r>
        <w:rPr>
          <w:color w:val="000000"/>
          <w:shd w:fill="FFFFFF" w:val="clear"/>
        </w:rPr>
        <w:t>Ministra Zdrowia z dnia 16 lipca 2024 r. w sprawie wymagań, jakim powinno odpowiadać medyczne laboratorium diagnostyczne, oraz kwalifikacji personelu (Dz. U. poz. 1188)</w:t>
      </w:r>
      <w:r>
        <w:rPr>
          <w:rFonts w:eastAsia="Times New Roman"/>
          <w:color w:val="000000"/>
          <w:kern w:val="2"/>
        </w:rPr>
        <w:t>,</w:t>
      </w:r>
      <w:r>
        <w:rPr>
          <w:color w:val="000000"/>
          <w:kern w:val="2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b/>
          <w:b/>
          <w:bCs/>
          <w:iCs/>
          <w:color w:val="000000"/>
          <w:spacing w:val="1"/>
          <w:lang w:eastAsia="zxx" w:bidi="zxx"/>
        </w:rPr>
      </w:pPr>
      <w:r>
        <w:rPr>
          <w:color w:val="000000"/>
        </w:rPr>
        <w:t xml:space="preserve">7. Okres obowiązywania umowy: </w:t>
      </w:r>
      <w:r>
        <w:rPr>
          <w:b/>
          <w:bCs/>
          <w:color w:val="000000"/>
        </w:rPr>
        <w:t>od 01.04.2025 roku do 31.03.2028 roku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/>
          <w:bCs/>
          <w:iCs/>
          <w:color w:val="000000"/>
          <w:spacing w:val="1"/>
          <w:lang w:eastAsia="zxx" w:bidi="zxx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/>
          <w:bCs/>
          <w:iCs/>
          <w:color w:val="000000"/>
          <w:spacing w:val="1"/>
          <w:lang w:eastAsia="zxx" w:bidi="zxx"/>
        </w:rPr>
        <w:t>II. OGÓLNE ZASADY POSTĘPOWANIA KONKURSOWEGO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/>
          <w:bCs/>
          <w:iCs/>
          <w:color w:val="000000"/>
          <w:spacing w:val="1"/>
          <w:lang w:eastAsia="zxx" w:bidi="zxx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Organizatorem konkursu ofert na wykonywanie świadczeń zdrowotnych stanowiących przedmiot konkursu jest Szpital </w:t>
      </w:r>
      <w:r>
        <w:rPr>
          <w:bCs/>
          <w:color w:val="000000"/>
        </w:rPr>
        <w:t>Powiatowy w Wodzisławiu Śląskim, ul. 26 Marca 51,   44-300 Wodzisław Śląsk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Postępowanie prowadzone jest na podstawie: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a) ustawy z dnia 15 kwietnia 2011 r. o działalności leczniczej (t.j. Dz.U.2024 r., poz.799</w:t>
        <w:br/>
        <w:t xml:space="preserve">z późn. zm.); 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ustawy z dnia 27 sierpnia 2004 r. o świadczeniach opieki zdrowotnej finansowanych </w:t>
        <w:br/>
        <w:t>ze środków publicznych  (t.j. Dz.U.2024 r., poz. 146 z późn. zm..)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niniejszych warunków postępowania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>Wszelka korespondencja (w tym zapytania) do Udzielającego zamówienia powinna być kierowana przez Oferentów pisemnie na adres: Szpital Powiatowy w Wodzisławiu Śląski ul. 26 Marca 51;  44-300 Wodzisław Śląski, fax 32/45791777 lub drogą elektroniczną za pomocą poczty email:kancelaria@zoz.wodzislaw.pl lub za pomocą skrzynki podawczej ePUAP, telefon kontaktowy: 324591 829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Udzielający zamówienia nie udziela żadnych ustnych i telefonicznych informacji, wyjaśnień, czy odpowiedzi na kierowane pytania. </w:t>
      </w:r>
    </w:p>
    <w:p>
      <w:pPr>
        <w:pStyle w:val="Default"/>
        <w:numPr>
          <w:ilvl w:val="0"/>
          <w:numId w:val="12"/>
        </w:numPr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: zmiany terminów, odwołania konkursu                      lub pozostawienia ofert bez rozstrzygnięcia – bez podania przyczyny, jak również                        do unieważnienia konkursu w każdym czasi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Udzielający zamówienia może zmienić lub zmodyfikować treść wymagań dotyczących składania ofert bez podania powodu, o czym niezwłocznie zawiadomi każdego                               z uczestników postępowania konkursowego, który odebrał „Warunki konkursu ofert”. </w:t>
      </w:r>
    </w:p>
    <w:p>
      <w:pPr>
        <w:pStyle w:val="Normal"/>
        <w:shd w:fill="FFFFFF" w:val="clear"/>
        <w:ind w:left="15" w:hanging="0"/>
        <w:jc w:val="both"/>
        <w:rPr>
          <w:rFonts w:eastAsia="Times New Roman"/>
          <w:b/>
          <w:b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/>
          <w:bCs/>
          <w:iCs/>
          <w:color w:val="000000"/>
          <w:spacing w:val="1"/>
          <w:lang w:eastAsia="zxx" w:bidi="zxx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Fonts w:eastAsia="Times New Roman"/>
          <w:b/>
          <w:bCs/>
          <w:iCs/>
          <w:color w:val="000000"/>
          <w:spacing w:val="1"/>
          <w:lang w:eastAsia="zxx" w:bidi="zxx"/>
        </w:rPr>
        <w:t>ORGANIZACJA UDZIELANIA ŚWIADCZEŃ BĘDĄCYCH PRZEDMIOTEM KONKURSU 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kern w:val="2"/>
          <w:lang w:eastAsia="zxx" w:bidi="zxx"/>
        </w:rPr>
        <w:t>Świadczenia diagnostyki laboratoryjnej w ramach analityki ogólnej oraz</w:t>
      </w:r>
      <w:r>
        <w:rPr>
          <w:bCs/>
          <w:color w:val="000000"/>
          <w:kern w:val="2"/>
        </w:rPr>
        <w:t xml:space="preserve"> immunologii transfuzjologicznej </w:t>
      </w:r>
      <w:r>
        <w:rPr>
          <w:rFonts w:eastAsia="Times New Roman"/>
          <w:bCs/>
          <w:iCs/>
          <w:color w:val="000000"/>
          <w:spacing w:val="1"/>
          <w:kern w:val="2"/>
          <w:lang w:eastAsia="zxx" w:bidi="zxx"/>
        </w:rPr>
        <w:t xml:space="preserve">będą wykonywane w trybie całodobowym w lokalizacji Szpitala                       w Wodzisławiu Śląskim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color w:val="000000"/>
          <w:spacing w:val="1"/>
          <w:kern w:val="2"/>
        </w:rPr>
        <w:t>W zakres świadczeń Przyjmującego zamówienie wchodzić będzie organizacja                                    i kierowanie  pracownią immunologii transfuzjologicznej w Szpitalu w Wodzisławiu Śląskim oraz organizacja i kierowanie Bankiem Krwi w Wodzisławiu Śląskim, który zabezpieczy w krew i jej składniki pacjentów Udzielającego zamówienia - zgodnie                     z obowiązującymi przepisami tj. Ustawą o publicznej służbie krwi(</w:t>
      </w:r>
      <w:r>
        <w:rPr>
          <w:color w:val="000000"/>
          <w:shd w:fill="FFFFFF" w:val="clear"/>
        </w:rPr>
        <w:t>t.j. Dz. U. z 2024 r. poz. 1782</w:t>
      </w:r>
      <w:r>
        <w:rPr>
          <w:color w:val="000000"/>
          <w:kern w:val="2"/>
        </w:rPr>
        <w:t>)</w:t>
      </w:r>
      <w:r>
        <w:rPr>
          <w:rFonts w:eastAsia="Times New Roman"/>
          <w:color w:val="000000"/>
          <w:spacing w:val="1"/>
          <w:kern w:val="2"/>
        </w:rPr>
        <w:t xml:space="preserve">, Rozporządzeniem Ministra Zdrowia z dnia 16 października 2017 r.                            w sprawie leczenia krwią i jej składnikami w podmiotach leczniczych wykonujących działalność leczniczą w rodzaju stacjonarne i całodobowe świadczenia zdrowotne                     </w:t>
      </w:r>
      <w:r>
        <w:rPr>
          <w:color w:val="000000"/>
          <w:szCs w:val="18"/>
          <w:shd w:fill="FFFFFF" w:val="clear"/>
        </w:rPr>
        <w:t>(t.j. Dz. U. z 2023 r. poz. 1742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</w:t>
      </w:r>
      <w:r>
        <w:rPr>
          <w:rFonts w:eastAsia="Times New Roman"/>
          <w:color w:val="000000"/>
          <w:spacing w:val="1"/>
          <w:kern w:val="2"/>
        </w:rPr>
        <w:t xml:space="preserve"> </w:t>
      </w:r>
      <w:r>
        <w:rPr>
          <w:color w:val="000000"/>
          <w:szCs w:val="18"/>
          <w:shd w:fill="FFFFFF" w:val="clear"/>
        </w:rPr>
        <w:t xml:space="preserve">Obwieszczeniem Ministra Zdrowia z dnia 11 stycznia 2023 r. w sprawie wymagań dobrej praktyki przechowywania i wydawania krwi i jej składników dla banków krwi oraz badań z zakresu immunologii transfuzjologicznej wykonywanych w zakładach leczniczych innych niż regionalne centra, Wojskowe Centrum lub Centrum MSWiA (Dz. Urz. MZ z 2023 r. poz. 8). </w:t>
      </w:r>
      <w:r>
        <w:rPr>
          <w:rFonts w:eastAsia="Times New Roman"/>
          <w:bCs/>
          <w:iCs/>
          <w:color w:val="000000"/>
          <w:spacing w:val="1"/>
          <w:kern w:val="2"/>
          <w:lang w:eastAsia="zxx" w:bidi="zxx"/>
        </w:rPr>
        <w:t>Przyjmujący zamówienie jest zobowiązany do</w:t>
      </w:r>
      <w:r>
        <w:rPr>
          <w:rFonts w:eastAsia="Times New Roman"/>
          <w:color w:val="000000"/>
          <w:spacing w:val="1"/>
          <w:kern w:val="2"/>
        </w:rPr>
        <w:t xml:space="preserve"> zapewnienia odpowiednich warunków przechowywania krwi i jej składników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/>
        <w:t xml:space="preserve">Przyjmujący zamówienie zobowiązany jest do zamawiania krwi i jej składników zgodnie </w:t>
        <w:br/>
        <w:t xml:space="preserve">z zapotrzebowaniem Szpitala, przechowywania krwi i jej składników w tym płytek krwi przed wydaniem na oddział zgodnie z obowiązującymi przepisami (zapewniając odpowiedni sprzęt spełniający wymogi zapewnienia odpowiednich warunków przechowywania  dla KKCz, FFP i krioprecypitatu również po rozmrożeniu oraz dla płytek krwi – inkubatory - wytrząsarki zapewniające warunki ciągłego i łagodnego mieszania w celu utrzymania ich odpowiedniej jakości i skuteczności),  przechowywania pojemników z resztkami poprzetoczeniowymi zgodnie z obowiązującymi przepisami, rozmrażania osocza świeżo mrożonego oraz krioprecypitatu, prowadzenia dokumentacji medycznej, monitorowania, prowadzenia rejestru i zgłaszania - zgodnie                                          z obowiązującymi przepisami - niepożądanych zdarzeń (związanych z zamawianiem, wydawaniem krwi i jej składników wykonywaniem prób zgodności itd.)                                        i niepożądanych reakcji po przetoczeniu krwi i jej składników do właściwego RCKiK oraz do lekarza odpowiedzialnego za gospodarkę krwią w szpitalu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bCs/>
          <w:iCs/>
          <w:color w:val="000000"/>
          <w:spacing w:val="1"/>
          <w:kern w:val="2"/>
          <w:lang w:bidi="zxx"/>
        </w:rPr>
      </w:pPr>
      <w:r>
        <w:rPr>
          <w:rFonts w:eastAsia="Times New Roman"/>
          <w:color w:val="000000"/>
          <w:spacing w:val="1"/>
          <w:kern w:val="2"/>
        </w:rPr>
        <w:t xml:space="preserve">Udzielający zamówienia ma prawo do przeprowadzenia kontroli w zakresie działalności Banku Krwi i pracowni immunologii transfuzjologicznej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bCs/>
          <w:iCs/>
          <w:color w:val="000000"/>
          <w:spacing w:val="1"/>
          <w:kern w:val="2"/>
          <w:lang w:bidi="zxx"/>
        </w:rPr>
      </w:pPr>
      <w:r>
        <w:rPr>
          <w:rFonts w:eastAsia="Times New Roman"/>
          <w:color w:val="000000"/>
          <w:spacing w:val="1"/>
          <w:kern w:val="2"/>
        </w:rPr>
        <w:t>Płatność za krew i jej składniki oraz za transport realizowany z RCKiK jest regulowana przez Udzielającego zamówienia bezpośrednio na rzecz RCKiK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kern w:val="2"/>
          <w:lang w:eastAsia="zxx" w:bidi="zxx"/>
        </w:rPr>
        <w:t>Przyjmujący zamówienie jest zobowiązany do wyposażenia laboratorium, pracowni immunologii transfuzjologicznej i Banku Krwi w wymaganą aparaturę i urządzenia do realizacji przedmiotu umowy. Do wymaganego sprzętu zalicza się m.in. chłodziarki                       i zamrażarki do przechowywania krwi i jej składników, wytrząsarka do płytek krwi oraz urządzenie do rozmrażania osocza i krioprecypitatu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pacing w:val="1"/>
          <w:kern w:val="2"/>
          <w:lang w:eastAsia="zxx" w:bidi="zxx"/>
        </w:rPr>
        <w:t>W przypadku konieczności transportu próbek materiału biologicznego do badania pomiędzy Szpitalem w Rydułtowach i Szpitalem w Wodzisławiu Śląskim – transport                    i zapewnienie należytych warunków transportu leżą po stronie Przyjmującego zamówienie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kern w:val="2"/>
          <w:lang w:eastAsia="zxx" w:bidi="zxx"/>
        </w:rPr>
        <w:t>Podstawą do wykonywania badań będzie zlecenie wg wzoru ustalonego wspólnie przez Przyjmującego zamówienie i Udzielającego zamówienia. Skierowanie na badania laboratoryjne musi być zgodne z wykazem świadczeń będących przedmiotem umowy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kern w:val="2"/>
          <w:lang w:eastAsia="zxx" w:bidi="zxx"/>
        </w:rPr>
        <w:t xml:space="preserve">Przyjmujący Zamówienie będzie natychmiast powiadamiał lekarza telefonicznie </w:t>
        <w:br/>
        <w:t>o wartościach alarmowych wyników badań. Listę badań wymagających takiego postępowania  w przypadku wartości alarmowych stanowi załącznik nr 7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kern w:val="2"/>
          <w:lang w:eastAsia="zxx" w:bidi="zxx"/>
        </w:rPr>
        <w:t>Wyodrębnioną listę badań, które muszą zostać wykonane w trybie CITO stanowi załącznik   nr 6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color w:val="000000"/>
          <w:kern w:val="2"/>
        </w:rPr>
        <w:t>Przyjmujący zamówienie powiadomi Udzielającego zamówienia na piśmie o każdej zmianie metodyki badań związanej ze zmianą interpretacji np. zmiana wartości referencyjnych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color w:val="000000"/>
          <w:kern w:val="2"/>
        </w:rPr>
        <w:t>Przyjmujący zamówienie zobowiązany jest ponosić koszt badań wykonanych niezgodnie ze zleceniem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color w:val="000000"/>
          <w:kern w:val="2"/>
        </w:rPr>
        <w:t>Udzielający zamówienia wyraża zgodę, aby Przyjmujący zamówienie zlecał wykonanie niektórych badań zawartych w zał. nr 2 innym podmiotom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color w:val="000000"/>
          <w:kern w:val="2"/>
        </w:rPr>
        <w:t>Przyjmujący zamówienie ponosi pełną odpowiedzialność za badania, które zlecił do wykonania innemu podmiotowi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>Badania będą wykonywane w co najmniej 80% (w ujęciu wartościowym)                               w pomieszczeniach wynajmowanych od Udzielającego zamówienia i będą obejmować co najmniej: badania biochemiczne, immunochemiczne, hematologiczne, serologiczne, gazometryczne:</w:t>
      </w:r>
    </w:p>
    <w:p>
      <w:pPr>
        <w:pStyle w:val="Normal"/>
        <w:shd w:fill="FFFFFF" w:val="clear"/>
        <w:spacing w:lineRule="auto" w:line="360"/>
        <w:ind w:left="90" w:hanging="0"/>
        <w:jc w:val="both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>a) wymaga się od Przyjmującego zamówienie dokładnego sprecyzowania listy badań zlecanych podmiotowi trzeciemu z podaniem miejsca ich wykonywania</w:t>
      </w:r>
    </w:p>
    <w:p>
      <w:pPr>
        <w:pStyle w:val="Normal"/>
        <w:shd w:fill="FFFFFF" w:val="clear"/>
        <w:spacing w:lineRule="auto" w:line="360"/>
        <w:ind w:left="90" w:hanging="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>b) Przyjmujący zamówienie odpowiedzialny jest za prawidłowe warunki transportu, nadzór nad procesem diagnostycznym oraz autoryzacją sprawozdania z badania. Zapewnia poufność danych pacjenta w całym toku realizacji usługi diagnostycznej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kern w:val="2"/>
          <w:lang w:eastAsia="zxx" w:bidi="zxx"/>
        </w:rPr>
        <w:t>W</w:t>
      </w:r>
      <w:r>
        <w:rPr>
          <w:color w:val="000000"/>
          <w:kern w:val="2"/>
        </w:rPr>
        <w:t xml:space="preserve"> przypadku zaistnienia błędów laboratoryjnych z winy Przyjmującego zamówienie koszt badania pokontrolnego ponosi Przyjmujący zamówienie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>Cały proces pobierania materiału, obróbki analitycznej oraz dostarczania wyników winien być obsługiwany przez laboratoryjny system informatyczny, którego koncepcję przedstawi oferent, oraz posiadać zabezpieczenia zapewniające zachowanie poufności danych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color w:val="000000"/>
        </w:rPr>
        <w:t>Przyjmujący zamówienie zobowiązuje się do zintegrowania używanego przez siebie systemu  informatycznego z systemem informatycznym posiadanym przez Udzielającego zamówienia, w szczególności w zakresie umożliwiającym zlecanie badań                                         i przekazywanie wyników badań drogą elektroniczną oraz spełnienie przez Udzielającego zamówienia wymogów prowadzenia dokumentacji medycznej w formie elektronicznej (</w:t>
      </w:r>
      <w:r>
        <w:rPr>
          <w:color w:val="000000"/>
          <w:kern w:val="2"/>
        </w:rPr>
        <w:t xml:space="preserve">zgodnie ze standardem </w:t>
      </w:r>
      <w:r>
        <w:rPr>
          <w:b/>
          <w:color w:val="333333"/>
          <w:szCs w:val="18"/>
          <w:shd w:fill="F6F3EE" w:val="clear"/>
        </w:rPr>
        <w:t>HL7 CDA)</w:t>
      </w:r>
      <w:r>
        <w:rPr>
          <w:color w:val="000000"/>
        </w:rPr>
        <w:t>. Integracja systemów informatycznych musi nastąpić w terminie do 2 miesięcy od daty podpisania umowy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Koszty materiałowe związane z oznakowaniem materiału do badań oraz druków                           i skierowań pokrywa Przyjmujący zamówienie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Wyniki będą archiwizowane i dostarczane w formie papierowej i elektronicznej do poszczególnych komórek organizacyjnych Udzielającego zamówienie zgodnie                                  z obowiązującymi przepisami w zakresie dokumentacji medycznej na koszt Przyjmującego zamówienie.  </w:t>
      </w:r>
      <w:r>
        <w:rPr>
          <w:rFonts w:eastAsia="Times New Roman"/>
          <w:bCs/>
          <w:iCs/>
          <w:color w:val="000000"/>
          <w:spacing w:val="1"/>
        </w:rPr>
        <w:t>Wyniki w formie papierowej dotyczą badań, które będą zlecane drogą papierową na potrzeby Poradni Anestezjologicznej funkcjonującej                       w strukturze Udzielającego zamówienia oraz w przypadku wystąpienia problemów technicznych w systemach informatycznych Przyjmującego zamówienie lub Udzielającego zamówienia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Z wykonanych badań dostarczone zostaną dane w formie pozwalającej na analizę ilościową i jakościową ze względu na zlecającą komórkę organizacyjną, zlecającego lekarza, czasu zalecenia i wykonania badania, archiwizację badań, analizę statystyczną                 i odszukiwanie wyników poszczególnych pacjentów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pl-PL"/>
        </w:rPr>
        <w:t xml:space="preserve">W związku z okolicznością, że Udzielający zamówienia będzie starał się uzyskać status szpitala akredytowanego Przyjmujący zamówienie jest zobowiązany do zapoznania się                      z wymaganymi procedurami w zakresie standardów akredytacyjnych </w:t>
      </w:r>
      <w:r>
        <w:rPr>
          <w:rFonts w:cs="TimesNewRomanPS-BoldMT;Times New Roman"/>
          <w:bCs/>
        </w:rPr>
        <w:t>dla działalności leczniczej w rodzaju całodobowe i stacjonarne świadczenia zdrowotne szpitalne, zgodnych z Obwieszczeniem Ministra Zdrowia</w:t>
      </w:r>
      <w:r>
        <w:rPr>
          <w:rFonts w:eastAsia="Times New Roman"/>
          <w:bCs/>
          <w:iCs/>
          <w:color w:val="000000"/>
          <w:spacing w:val="1"/>
          <w:lang w:eastAsia="pl-PL"/>
        </w:rPr>
        <w:t xml:space="preserve"> z dnia 6 września 2024 r. (Dziennik Urzędowy Ministra Zdrowia z 2024 r. Poz. 73), zawartych w załączniku nr 8                            do niniejszych warunków. Jednocześnie Przyjmujący Zamówienie zobowiązuje się do opracowywania i wdrożenia niezbędnych procedur wg załącznika nr 8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>Świadczenia będą wykonywane w pomieszczeniach wynajmowanych od Zamawiającego. Powierzchnia  oraz stawki najmu określone są w umowie najmu - załącznik nr 4. Przyjmujący zamówienie będzie płacił miesięczny czynsz za najem pomieszczeń zgodnie z zawartą umową najmu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kern w:val="2"/>
          <w:lang w:eastAsia="zxx" w:bidi="zxx"/>
        </w:rPr>
      </w:pPr>
      <w:r>
        <w:rPr>
          <w:rFonts w:eastAsia="Times New Roman"/>
          <w:color w:val="000000"/>
        </w:rPr>
        <w:t xml:space="preserve">Oferent, który wygra konkurs będzie dodatkowo ponosić miesięcznie następujące opłaty:                  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</w:rPr>
        <w:t>wysokość zużycia energii elektrycznej będzie rozliczana wg wskazań licznika, który to Przyjmujący zamówienie jest zobowiązany zainstalować we własnym zakresie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sługi telekomunikacyjne będą rozliczane wg opłaty stałej i bilingu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</w:rPr>
        <w:t>ceny za media będą podlegały weryfikacji w przypadku zmiany cen przez</w:t>
      </w: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 dostawcę. Udzielający zamówienia dopuszcza możliwość wynajęcia mniejszej ilości pomieszczeń (powierzchni)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color w:val="000000"/>
        </w:rPr>
        <w:t xml:space="preserve">poza tym opłaty za wodę zimną i ciepłą, </w:t>
      </w:r>
      <w:r>
        <w:rPr>
          <w:color w:val="000000"/>
        </w:rPr>
        <w:t>odprowadzenie ścieków</w:t>
      </w:r>
      <w:r>
        <w:rPr>
          <w:rFonts w:eastAsia="Times New Roman"/>
          <w:color w:val="000000"/>
        </w:rPr>
        <w:t xml:space="preserve">, centralne ogrzewanie, odpady komunalne </w:t>
      </w:r>
      <w:r>
        <w:rPr>
          <w:color w:val="000000"/>
        </w:rPr>
        <w:t xml:space="preserve">(w przypadku braku umowy z podmiotem zewnętrznym) </w:t>
      </w:r>
      <w:r>
        <w:rPr>
          <w:rFonts w:eastAsia="Times New Roman"/>
          <w:color w:val="000000"/>
        </w:rPr>
        <w:t>, podatek od nieruchomości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>Szczegóły dotyczące kosztów płatności zawarte są w umowie najmu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Za stan sanitarny i techniczny pomieszczeń odpowiada Przyjmujący zamówienie. Wszelkie remonty i dostosowania mogą odbyć się po otrzymaniu zgody od Udzielającego zamówienia na koszt i ryzyko Przyjmującego zamówienie i będą odpowiadać obowiązującym przepisom prawnym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Gromadzenie, składowanie, utylizacja odpadów medycznych powstałych podczas działalności diagnostycznej i trucizn odbywa się na koszt Przyjmującego zamówienie zgodnie z obowiązującymi w tym zakresie przepisami prawa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iCs/>
          <w:color w:val="000000"/>
          <w:spacing w:val="1"/>
          <w:kern w:val="2"/>
          <w:lang w:eastAsia="zxx" w:bidi="zxx"/>
        </w:rPr>
        <w:t>Termin płatności – rozliczenie miesięczne, 60 dni od dnia otrzymania oryginału prawidłowo wystawionej faktury i potwierdzenia przez Udzielającego zamówienia wykonania ilości i rodzaju badań ujętych na fakturz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IV.</w:t>
      </w:r>
      <w:r>
        <w:rPr>
          <w:color w:val="000000"/>
        </w:rPr>
        <w:t xml:space="preserve"> </w:t>
      </w:r>
      <w:r>
        <w:rPr>
          <w:rFonts w:eastAsia="Times New Roman"/>
          <w:b/>
          <w:bCs/>
          <w:iCs/>
          <w:color w:val="000000"/>
          <w:spacing w:val="1"/>
          <w:lang w:eastAsia="zxx" w:bidi="zxx"/>
        </w:rPr>
        <w:t>WYMAGANIA STAWIANE PRZYJMUJĄCEMU ZAMÓWIENI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Udzielający zamówienia wymaga od Przyjmującego zamówienie, aby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świadczył zamawiane usługi zgodnie z zasadami współczesnej wiedzy technicznej, analitycznej, normami umożliwiającymi akredytację i certyfikację, sztuką i etyką zawodu, obowiązującymi przepisami prawa oraz postanowieniami umowy, przy zachowaniu należytej staranności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świadczył zamawiane usługi na sprzęcie zapewniającym ich odpowiednią jakość i posiadających certyfikaty dopuszczenia do obrotu (wykaz sprzętu należy dołączyć do oferty zgodnie z załącznikiem nr 9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świadczone usługi były wykonywane przez wykwalifikowane osoby, zgodnie </w:t>
        <w:br/>
        <w:t xml:space="preserve">z obowiązującymi przepisami prawa (wykaz personelu wraz z podaniem kwalifikacji należy dołączyć do oferty zgodnie z załącznikiem 10 </w:t>
      </w:r>
      <w:r>
        <w:rPr>
          <w:bCs/>
          <w:color w:val="000000"/>
          <w:kern w:val="2"/>
        </w:rPr>
        <w:t>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Przyjmujący zamówienie wykonywał badania będące przedmiotem konkursu od początku okresu obowiązywania umowy, również w okresie adaptacji pomieszczeń na potrzeby Laboratorium przez Przyjmujące zamówienie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posiadał dostępność do całodobowego szpitalnego pełno profilowego laboratorium spełniającego te same standardy, w odległości nie większej niż 20 km od siedziby Udzielającego zamówienia w celu zapewnienia wykonania badań w systemie całodobowym na wypadek awarii, zdolne wykonać zlecone badania w wymaganym czasie i jakości (np. udokumentowanie umową z laboratorium)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color w:val="000000"/>
          <w:kern w:val="2"/>
        </w:rPr>
        <w:t>posiadał co najmniej 5 letnie doświadczenie w realizacji diagnostyki laboratoryjnej dla podmiotów wykonujących działalność leczniczą w rodzaju leczenie szpitalne (udokumentowanie umową lub oświadczeniem podmiotu leczniczego udzielającego świadczeń w rodzaju leczenie szpitalne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Przyjmujący Zamówienie zapewnił wykonywanie badań, w tym badań z zakresu immunologii transfuzjologicznej i wydawanie wyników przez 24 godziny 7 dni                      w tygodniu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zapewnił dostępność diagnosty laboratoryjnego, w tym diagnosty posiadającego uprawnienia do wykonywania badań z zakresu immunologii transfuzjologicznej                   24 godziny na dobę przez 7 dni w tygodniu w miejscu udzielania świadczeń zdrowotnych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realizował świadczenia przy wykorzystaniu systemu do pobierania materiału biologicznego określonego przez Udzielającego zamówienia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materiały i odczynniki używane do wykonywania zamówienia były dopuszczone do obrotu i spełniały wymagania określone w przepisach szczególnych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aopatrywał komórki organizacyjne Udzielającego zamówienie w odpowiednie druki (zlecenia na badania). Druk musi być zgodny </w:t>
        <w:br/>
        <w:t xml:space="preserve">z wymaganiami Ministra Zdrowia oraz z nazwą i wykazem świadczeń będących przedmiotem umowy. </w:t>
      </w:r>
      <w:r>
        <w:rPr>
          <w:rFonts w:eastAsia="Times New Roman"/>
          <w:bCs/>
          <w:iCs/>
          <w:color w:val="000000"/>
          <w:spacing w:val="1"/>
        </w:rPr>
        <w:t>Druk w formie papierowej dotyczy badań, które będą zlecane drogą papierową na potrzeby Poradni Anestezjologicznej funkcjonującej                       w strukturze Udzielającego zamówienia oraz w przypadku wystąpienia problemów technicznych w systemach informatycznych Przyjmującego zamówienie lub Udzielającego zamówienia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Przyjmujący Zamówienie brał udział w okresowych kontrolach ogólnopolskich                                i międzynarodowych jakości świadczonych usług. Przyjmujący zamówienie każdorazowo po każdej kontroli udostępni jej wyniki Udzielającemu zamówienia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apewnił do świadczenia usług laboratoryjny system informatyczny, zdolny do wymiany danych z systemem informatycznym Szpitala - zgodnie ze standardem  </w:t>
      </w:r>
      <w:r>
        <w:rPr>
          <w:b/>
          <w:color w:val="333333"/>
          <w:szCs w:val="18"/>
          <w:shd w:fill="F6F3EE" w:val="clear"/>
        </w:rPr>
        <w:t xml:space="preserve">HL7 CDA. </w:t>
      </w:r>
      <w:r>
        <w:rPr>
          <w:rFonts w:cs="Verdana" w:ascii="Verdana" w:hAnsi="Verdana"/>
          <w:color w:val="333333"/>
          <w:szCs w:val="18"/>
          <w:shd w:fill="F6F3EE" w:val="clear"/>
        </w:rPr>
        <w:t xml:space="preserve"> </w:t>
      </w:r>
      <w:r>
        <w:rPr>
          <w:color w:val="000000"/>
          <w:kern w:val="2"/>
        </w:rPr>
        <w:t>Przekazywanie danych  w systemie informatycznym musi odbywać  się                    w czasie rzeczywistym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Przyjmujący zamówienie prowadził rejestr przyjmowanych pacjentów według wymogów dla prowadzenia dokumentacji medycznej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posiadał ważną polisę ubezpieczeniową od odpowiedzialności cywilnej w zakresie prowadzonej działalności z rozszerzeniem na choroby zakaźne (w tym WZW i HIV)                   w wysokości nie niższej niż wynikająca z Rozporządzenia Ministra Finansów z dnia 29 kwietnia 2019 roku w sprawie obowiązkowego ubezpieczenia odpowiedzialności cywilnej podmiotu wykonującego działalność leczniczą (Dz.U Z 2019 poz.866).</w:t>
      </w:r>
      <w:r>
        <w:rPr>
          <w:b/>
          <w:bCs/>
          <w:color w:val="000000"/>
          <w:kern w:val="2"/>
        </w:rPr>
        <w:t xml:space="preserve">                     </w:t>
      </w:r>
      <w:r>
        <w:rPr>
          <w:color w:val="000000"/>
          <w:kern w:val="2"/>
        </w:rPr>
        <w:t>W sytuacji, gdy w trakcie obowiązywania umowy, umowa ubezpieczenia od odpowiedzialności cywilnej wygaśnie, Oferent będzie zobowiązany zawrzeć nową umowę ubezpieczenia w takim terminie, aby zapewnić ciągłość wykonywania przedmiotowej umowy. W przypadku zmiany Rozporządzenia regulującego wysokość ubezpieczenia Oferent ma obowiązek do ubezpieczyć się, zgodnie z aktualnymi przepisami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zapewnił stałość cen na badania objęte postępowaniem konkursowym przez okres obowiązywania umowy z wyjątkiem przypadków dotyczących składników cenotwórczych wynikających z powszechnie obowiązujących przepisów prawa lub uzgodnionych przez strony w zakresie wzrostu o wskaźnik wzrostu cen towarów                i usług konsumpcyjnych ogłaszanych przez Prezesa GUS oraz przyjmuje się, że pierwsza waloryzacja może nastąpić nie wcześniej niż z dniem 01.01.2026 r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  <w:lang w:eastAsia="pl-PL"/>
        </w:rPr>
        <w:t>Przyjmujący zamówienie zobowiązany jest udostępnić do wglądu procedury wykonywania badań zgodnie z obowiązującymi standardami jakości oraz przekazać procedury pobierania, przechowywania i transportu materiału do bada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V. DOKUMENTY, KTÓRE NALEŻY ZŁOŻYĆ W RAMACH OGŁOSZONEGO POSTĘPOWANIA KONKURSOWEGO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  <w:kern w:val="2"/>
        </w:rPr>
        <w:t>formularz ofertowy – załącznik nr 1 i 2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2"/>
        </w:rPr>
        <w:t xml:space="preserve">zaparafowany projekt umowy na świadczenie zdrowotne w zakresie diagnostyki laboratoryjnej – załącznik nr 3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  <w:kern w:val="2"/>
        </w:rPr>
        <w:t>zaparafowany projekt umowy najmu –załącznik nr 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</w:rPr>
        <w:t>oświadczenie – załącznik nr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badań trybie „cito” – załącznik nr 6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artości alarmowych – załącznik nr 7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Standardy akredytacyjne Centrum Monitorowania Jakości- dotyczące laboratorium                    - </w:t>
      </w:r>
      <w:r>
        <w:rPr>
          <w:color w:val="000000"/>
        </w:rPr>
        <w:t xml:space="preserve">załącznik nr 8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aparatury – załącznik nr 9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</w:rPr>
        <w:t>wykaz personelu – załącznik nr 10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oświadczenie o liczbie laboratoriów szpitalnych, zorganizowanych na zasadach outsourcingu, działających w trybie całodobowym – załącznik nr 11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referencje dotyczące współpracy z podmiotami wykonującymi działalność leczniczą                     w zakresie diagnostyki laboratoryjnej (min. 2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specyfikacja laboratoryjnego systemu informatycznego, który będzie używany do zrealizowania  zamówienia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  <w:kern w:val="2"/>
        </w:rPr>
        <w:t>lista badań, które będą zlecane podmiotowi trzeciemu z podaniem miejsca ich wykonania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  <w:kern w:val="2"/>
        </w:rPr>
        <w:t>kserokopie certyfikatów (zaświadczeń) potwierdzających udział Przyjmującego zamówienie w kontrolach ogólnokrajowych i międzynarodowych za okres poprzedniego rok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dowód zapewnienia dostępności do całodobowego szpitalnego pełno profilowego laboratorium spełniającego te same standardy, w odległości nie większej niż 20 km                     od siedziby Udzielającego zamówienie w celu zapewnienia wykonania badań                          w systemie całodobowym na wypadek awarii, zdolne wykonać zlecone badania                     w wymaganym czasie i jakości (np. umowa  dostępności do wskazanego laboratorium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color w:val="000000"/>
          <w:kern w:val="2"/>
        </w:rPr>
        <w:t>dowód posiadania co najmniej 5 letniego doświadczenia w realizacji diagnostyki laboratoryjnej dla podmiotów wykonujących działalność leczniczą w rodzaju leczenie szpitalne (udokumentowanie umową lub oświadczeniem podmiotu leczniczego udzielającego świadczeń w rodzaju leczenie szpitalne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color w:val="000000"/>
          <w:kern w:val="2"/>
        </w:rPr>
        <w:t xml:space="preserve">aktualne certyfikaty akredytacji wg normy PN-EN ISO/IEC 15189, wydane przez Polskie Centrum Akredytacji dla laboratorium Udzielającego zamówienie </w:t>
      </w:r>
      <w:r>
        <w:rPr>
          <w:bCs/>
          <w:color w:val="000000"/>
        </w:rPr>
        <w:t>w zakresie następujących 30 badań ( ALBUMINA, ALAT, AMYLAZA, ASPAT, APTT, BADANIE OGÓLNE MOCZU, BILURBINA CAŁKOWITA, CRP, D-DIMER, ELEKTROLITY, FIBRYNOGEN, FOSFATAZA ALKALICZNA, GLUKOZA, GGTP, GRUPA KRWI -1X, INR PT, KREATYNINA, MAGNEZ, MORFOLOGIA KRWI, MOCZNIK, POTAS, PROFIL LIPIDOWY, PRÓBA KRZYŻOWA, TROPONINA, TSH, RÓWNOWAGA KWASOWO-ZASADOWA, SÓD, WAPŃ, WZÓR ODSETKOWY LEUKOCYTÓW, ŻELAZO).</w:t>
      </w:r>
      <w:r>
        <w:rPr>
          <w:color w:val="000000"/>
          <w:kern w:val="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polisa ubezpieczeniowa od odpowiedzialności cywilnej w zakresie prowadzonej działalności z rozszerzeniem na choroby zakaźne (w tym WZW i HIV) w wysokości nie niższej niż wynikająca z Rozporządzenia Ministra Finansów z dnia  29 kwietnia 2019 roku w sprawie obowiązkowego ubezpieczenia odpowiedzialności cywilnej podmiotu wykonującego działalność leczniczą (Dz.U Z 2019 poz.866)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pacing w:val="1"/>
          <w:lang w:eastAsia="zxx" w:bidi="zxx"/>
        </w:rPr>
        <w:t xml:space="preserve">VI. </w:t>
      </w:r>
      <w:r>
        <w:rPr>
          <w:rFonts w:cs="Times New Roman" w:ascii="Times New Roman" w:hAnsi="Times New Roman"/>
          <w:b/>
          <w:bCs/>
        </w:rPr>
        <w:t>ZASTRZEŻENIA ZAMAWIAJĄCEGO:</w:t>
      </w:r>
    </w:p>
    <w:p>
      <w:pPr>
        <w:pStyle w:val="Default"/>
        <w:numPr>
          <w:ilvl w:val="0"/>
          <w:numId w:val="8"/>
        </w:numPr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: zmiany terminów, odwołania konkursu lub pozostawienia ofert bez rozstrzygnięcia – bez podania przyczyny, jak również do unieważnienia konkursu w każdym czasie.</w:t>
      </w:r>
    </w:p>
    <w:p>
      <w:pPr>
        <w:pStyle w:val="Default"/>
        <w:numPr>
          <w:ilvl w:val="0"/>
          <w:numId w:val="8"/>
        </w:numPr>
        <w:spacing w:lineRule="auto" w:line="360" w:before="0" w:after="56"/>
        <w:jc w:val="both"/>
        <w:rPr/>
      </w:pPr>
      <w:r>
        <w:rPr>
          <w:rFonts w:cs="Times New Roman" w:ascii="Times New Roman" w:hAnsi="Times New Roman"/>
        </w:rPr>
        <w:t xml:space="preserve">Dyrektor Naczelny Szpitala Powiatowego w Wodzisławiu Śląskim, unieważnia postępowanie w sprawie zawarcia umowy o udzielanie świadczeń opieki zdrowotnej,                 w szczególności, gdy: </w:t>
      </w:r>
    </w:p>
    <w:p>
      <w:pPr>
        <w:pStyle w:val="Default"/>
        <w:numPr>
          <w:ilvl w:val="1"/>
          <w:numId w:val="8"/>
        </w:numPr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płynęła żadna oferta,</w:t>
      </w:r>
    </w:p>
    <w:p>
      <w:pPr>
        <w:pStyle w:val="Default"/>
        <w:numPr>
          <w:ilvl w:val="1"/>
          <w:numId w:val="8"/>
        </w:numPr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nęła jedna oferta nie podlegająca odrzuceniu, z zastrzeżeniem ust. 3,</w:t>
      </w:r>
    </w:p>
    <w:p>
      <w:pPr>
        <w:pStyle w:val="Default"/>
        <w:numPr>
          <w:ilvl w:val="1"/>
          <w:numId w:val="8"/>
        </w:numPr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ono wszystkie oferty,</w:t>
      </w:r>
    </w:p>
    <w:p>
      <w:pPr>
        <w:pStyle w:val="Default"/>
        <w:numPr>
          <w:ilvl w:val="1"/>
          <w:numId w:val="8"/>
        </w:numPr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ajkorzystniejszej oferty przewyższa kwotę, którą Zamawiający przeznaczył na finansowanie świadczeń opieki zdrowotnej w danym postępowaniu,</w:t>
      </w:r>
    </w:p>
    <w:p>
      <w:pPr>
        <w:pStyle w:val="Default"/>
        <w:numPr>
          <w:ilvl w:val="1"/>
          <w:numId w:val="8"/>
        </w:numPr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Default"/>
        <w:numPr>
          <w:ilvl w:val="0"/>
          <w:numId w:val="8"/>
        </w:numPr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Default"/>
        <w:numPr>
          <w:ilvl w:val="0"/>
          <w:numId w:val="8"/>
        </w:numPr>
        <w:spacing w:lineRule="auto" w:line="360" w:before="0" w:after="5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przypadku, gdy Oferent nie przedstawił wszystkich wymaganych dokumentów lub, gdy oferta zawiera braki formalne, komisja wzywa oferenta do usunięcia tych braków </w:t>
        <w:br/>
        <w:t xml:space="preserve">w wyznaczonym terminie pod rygorem odrzucenia oferty. </w:t>
      </w:r>
    </w:p>
    <w:p>
      <w:pPr>
        <w:pStyle w:val="Default"/>
        <w:numPr>
          <w:ilvl w:val="0"/>
          <w:numId w:val="8"/>
        </w:numPr>
        <w:spacing w:lineRule="auto" w:line="360" w:before="0" w:after="56"/>
        <w:jc w:val="both"/>
        <w:rPr/>
      </w:pPr>
      <w:r>
        <w:rPr>
          <w:rFonts w:cs="Times New Roman" w:ascii="Times New Roman" w:hAnsi="Times New Roman"/>
        </w:rPr>
        <w:t xml:space="preserve">Jeżeli nie nastąpiło unieważnienie postępowania w sprawie zawarcia umowy o udzielanie świadczeń komisja ogłasza o rozstrzygnięciu postępowania w miejscu i terminie określonych w ogłoszeniu o konkursie ofert. </w:t>
      </w:r>
    </w:p>
    <w:p>
      <w:pPr>
        <w:pStyle w:val="Default"/>
        <w:numPr>
          <w:ilvl w:val="0"/>
          <w:numId w:val="8"/>
        </w:numPr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ozstrzygnięciu konkursu ogłasza się na tablicy ogłoszeń oraz na stronie internetowej zakładu.</w:t>
      </w:r>
    </w:p>
    <w:p>
      <w:pPr>
        <w:pStyle w:val="Default"/>
        <w:numPr>
          <w:ilvl w:val="0"/>
          <w:numId w:val="8"/>
        </w:numPr>
        <w:spacing w:lineRule="auto" w:line="360"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zawiera nazwę (firmę) albo imię i nazwisko oraz siedzibę albo miejsce zamieszkania i adres świadczeniodawcy, który został wybrany. </w:t>
      </w:r>
    </w:p>
    <w:p>
      <w:pPr>
        <w:pStyle w:val="Default"/>
        <w:numPr>
          <w:ilvl w:val="0"/>
          <w:numId w:val="8"/>
        </w:numPr>
        <w:spacing w:lineRule="auto" w:line="360" w:before="0" w:after="5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 chwilą ogłoszenia rozstrzygnięcia postępowania następuje jego zakończenie i komisja ulega rozwiązaniu.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pacing w:val="-5"/>
          <w:lang w:eastAsia="zxx" w:bidi="zxx"/>
        </w:rPr>
      </w:pPr>
      <w:r>
        <w:rPr>
          <w:rFonts w:eastAsia="Times New Roman"/>
          <w:b/>
          <w:bCs/>
          <w:iCs/>
          <w:color w:val="000000"/>
          <w:spacing w:val="1"/>
          <w:lang w:eastAsia="zxx" w:bidi="zxx"/>
        </w:rPr>
        <w:t xml:space="preserve">VII. OPIS SPOSOBU PRZYGOTOWANIA OFERTY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56"/>
        <w:ind w:left="357" w:right="-57" w:hanging="357"/>
        <w:jc w:val="both"/>
        <w:rPr>
          <w:rFonts w:eastAsia="Times New Roman"/>
          <w:color w:val="000000"/>
          <w:spacing w:val="-3"/>
          <w:lang w:eastAsia="zxx" w:bidi="zxx"/>
        </w:rPr>
      </w:pPr>
      <w:r>
        <w:rPr>
          <w:rFonts w:eastAsia="Times New Roman"/>
          <w:color w:val="000000"/>
          <w:spacing w:val="-5"/>
          <w:lang w:eastAsia="zxx" w:bidi="zxx"/>
        </w:rPr>
        <w:t xml:space="preserve">Ofertę oraz wszystkie załączniki należy sporządzić pod rygorem nieważności </w:t>
      </w:r>
      <w:r>
        <w:rPr>
          <w:rFonts w:eastAsia="Times New Roman"/>
          <w:color w:val="000000"/>
          <w:spacing w:val="-3"/>
          <w:lang w:eastAsia="zxx" w:bidi="zxx"/>
        </w:rPr>
        <w:t>w języku polski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56"/>
        <w:ind w:left="357" w:right="-57" w:hanging="357"/>
        <w:jc w:val="both"/>
        <w:rPr>
          <w:rFonts w:eastAsia="Times New Roman"/>
          <w:color w:val="000000"/>
          <w:spacing w:val="-3"/>
          <w:lang w:eastAsia="zxx" w:bidi="zxx"/>
        </w:rPr>
      </w:pPr>
      <w:r>
        <w:rPr>
          <w:rFonts w:eastAsia="Times New Roman"/>
          <w:color w:val="000000"/>
          <w:spacing w:val="-3"/>
        </w:rPr>
        <w:t>Dla uznania ważności oferta musi zawierać dokumenty w formie oryginału lub kserokopii poświadczonej za zgodność z oryginałem przez osobę upoważnioną do reprezentowania oferent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56"/>
        <w:ind w:left="357" w:right="-57" w:hanging="357"/>
        <w:jc w:val="both"/>
        <w:rPr>
          <w:rFonts w:eastAsia="Times New Roman"/>
          <w:color w:val="000000"/>
          <w:spacing w:val="-3"/>
          <w:lang w:eastAsia="zxx" w:bidi="zxx"/>
        </w:rPr>
      </w:pPr>
      <w:r>
        <w:rPr>
          <w:rFonts w:eastAsia="Times New Roman"/>
          <w:color w:val="000000"/>
          <w:spacing w:val="-3"/>
          <w:lang w:eastAsia="zxx" w:bidi="zxx"/>
        </w:rPr>
        <w:t xml:space="preserve">Ofertę oraz każdą z jej stron podpisuje osoba(y) uprawniona do </w:t>
      </w:r>
      <w:r>
        <w:rPr>
          <w:rFonts w:eastAsia="Times New Roman"/>
          <w:color w:val="000000"/>
          <w:spacing w:val="-4"/>
          <w:lang w:eastAsia="zxx" w:bidi="zxx"/>
        </w:rPr>
        <w:t xml:space="preserve">reprezentacji lub posiadająca pełnomocnictwo, które należy dołączyć do </w:t>
      </w:r>
      <w:r>
        <w:rPr>
          <w:rFonts w:eastAsia="Times New Roman"/>
          <w:color w:val="000000"/>
          <w:spacing w:val="-6"/>
          <w:lang w:eastAsia="zxx" w:bidi="zxx"/>
        </w:rPr>
        <w:t>ofert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56"/>
        <w:ind w:left="357" w:right="-57" w:hanging="357"/>
        <w:jc w:val="both"/>
        <w:rPr>
          <w:rFonts w:eastAsia="Times New Roman"/>
          <w:color w:val="000000"/>
          <w:spacing w:val="-2"/>
          <w:lang w:eastAsia="zxx" w:bidi="zxx"/>
        </w:rPr>
      </w:pPr>
      <w:r>
        <w:rPr>
          <w:rFonts w:eastAsia="Times New Roman"/>
          <w:color w:val="000000"/>
          <w:spacing w:val="-3"/>
          <w:lang w:eastAsia="zxx" w:bidi="zxx"/>
        </w:rPr>
        <w:t>Każdą stronę oferty należy opatrzyć kolejnym numere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56"/>
        <w:ind w:left="357" w:right="-57" w:hanging="357"/>
        <w:jc w:val="both"/>
        <w:rPr>
          <w:rFonts w:eastAsia="Times New Roman"/>
          <w:color w:val="000000"/>
          <w:spacing w:val="-3"/>
          <w:lang w:eastAsia="zxx" w:bidi="zxx"/>
        </w:rPr>
      </w:pPr>
      <w:r>
        <w:rPr>
          <w:rFonts w:eastAsia="Times New Roman"/>
          <w:color w:val="000000"/>
          <w:spacing w:val="-2"/>
          <w:lang w:eastAsia="zxx" w:bidi="zxx"/>
        </w:rPr>
        <w:t xml:space="preserve">Strony oferty oraz miejsca, w których oferent naniósł poprawki, podpisuje </w:t>
      </w:r>
      <w:r>
        <w:rPr>
          <w:rFonts w:eastAsia="Times New Roman"/>
          <w:color w:val="000000"/>
          <w:spacing w:val="-3"/>
          <w:lang w:eastAsia="zxx" w:bidi="zxx"/>
        </w:rPr>
        <w:t xml:space="preserve">osoba(y), która podpisała ofertę. Poprawki mogą być dokonane jedynie </w:t>
      </w:r>
      <w:r>
        <w:rPr>
          <w:rFonts w:eastAsia="Times New Roman"/>
          <w:color w:val="000000"/>
          <w:spacing w:val="-2"/>
          <w:lang w:eastAsia="zxx" w:bidi="zxx"/>
        </w:rPr>
        <w:t xml:space="preserve">poprzez wyraźne przekreślenie błędnego zapisu i umieszczenie obok niego </w:t>
      </w:r>
      <w:r>
        <w:rPr>
          <w:rFonts w:eastAsia="Times New Roman"/>
          <w:color w:val="000000"/>
          <w:spacing w:val="-4"/>
          <w:lang w:eastAsia="zxx" w:bidi="zxx"/>
        </w:rPr>
        <w:t xml:space="preserve">zapisu poprawnego. Oferta nie powinna zawierać żadnych dopisków między </w:t>
      </w:r>
      <w:r>
        <w:rPr>
          <w:rFonts w:eastAsia="Times New Roman"/>
          <w:color w:val="000000"/>
          <w:spacing w:val="-2"/>
          <w:lang w:eastAsia="zxx" w:bidi="zxx"/>
        </w:rPr>
        <w:t xml:space="preserve">wierszami, fragmentów wymazanych ani napisanych poza niezbędnymi do </w:t>
      </w:r>
      <w:r>
        <w:rPr>
          <w:rFonts w:eastAsia="Times New Roman"/>
          <w:color w:val="000000"/>
          <w:spacing w:val="-5"/>
          <w:lang w:eastAsia="zxx" w:bidi="zxx"/>
        </w:rPr>
        <w:t>popraw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56"/>
        <w:ind w:left="357" w:right="-57" w:hanging="357"/>
        <w:jc w:val="both"/>
        <w:rPr>
          <w:rFonts w:eastAsia="Times New Roman"/>
          <w:color w:val="000000"/>
          <w:spacing w:val="-4"/>
          <w:lang w:eastAsia="zxx" w:bidi="zxx"/>
        </w:rPr>
      </w:pPr>
      <w:r>
        <w:rPr>
          <w:rFonts w:eastAsia="Times New Roman"/>
          <w:color w:val="000000"/>
          <w:spacing w:val="-3"/>
          <w:lang w:eastAsia="zxx" w:bidi="zxx"/>
        </w:rPr>
        <w:t>Oferta winna być sporządzona w sposób przejrzysty i czyteln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56"/>
        <w:ind w:left="357" w:right="-57" w:hanging="357"/>
        <w:jc w:val="both"/>
        <w:rPr>
          <w:rFonts w:eastAsia="Times New Roman"/>
          <w:color w:val="000000"/>
          <w:spacing w:val="-3"/>
          <w:lang w:eastAsia="zxx" w:bidi="zxx"/>
        </w:rPr>
      </w:pPr>
      <w:r>
        <w:rPr>
          <w:rFonts w:eastAsia="Times New Roman"/>
          <w:color w:val="000000"/>
          <w:spacing w:val="-4"/>
          <w:lang w:eastAsia="zxx" w:bidi="zxx"/>
        </w:rPr>
        <w:t xml:space="preserve">Oferent może wprowadzić zmiany lub wycofać złożoną ofertę, jeżeli w formie </w:t>
      </w:r>
      <w:r>
        <w:rPr>
          <w:rFonts w:eastAsia="Times New Roman"/>
          <w:color w:val="000000"/>
          <w:spacing w:val="-3"/>
          <w:lang w:eastAsia="zxx" w:bidi="zxx"/>
        </w:rPr>
        <w:t xml:space="preserve">pisemnej powiadomi zamawiającego o wprowadzeniu zmian lub wycofaniu </w:t>
      </w:r>
      <w:r>
        <w:rPr>
          <w:rFonts w:eastAsia="Times New Roman"/>
          <w:color w:val="000000"/>
          <w:spacing w:val="-2"/>
          <w:lang w:eastAsia="zxx" w:bidi="zxx"/>
        </w:rPr>
        <w:t>oferty, nie później jednak niż przed upływem terminu składania ofer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56"/>
        <w:ind w:left="357" w:right="-57" w:hanging="357"/>
        <w:jc w:val="both"/>
        <w:rPr>
          <w:rFonts w:eastAsia="Times New Roman"/>
          <w:iCs/>
          <w:color w:val="000000"/>
          <w:spacing w:val="1"/>
          <w:lang w:eastAsia="zxx" w:bidi="zxx"/>
        </w:rPr>
      </w:pPr>
      <w:r>
        <w:rPr>
          <w:rFonts w:eastAsia="Times New Roman"/>
          <w:color w:val="000000"/>
          <w:spacing w:val="-3"/>
          <w:lang w:eastAsia="zxx" w:bidi="zxx"/>
        </w:rPr>
        <w:t xml:space="preserve">Powiadomienie o wprowadzeniu zmian lub wycofaniu oferty oznacza się jak ofertę zgodnie </w:t>
        <w:br/>
        <w:t xml:space="preserve">z postanowieniami punktu – </w:t>
      </w:r>
      <w:r>
        <w:rPr>
          <w:rFonts w:eastAsia="Times New Roman"/>
          <w:bCs/>
          <w:color w:val="000000"/>
          <w:spacing w:val="-3"/>
          <w:lang w:eastAsia="zxx" w:bidi="zxx"/>
        </w:rPr>
        <w:t>Zasady składania ofert</w:t>
      </w:r>
      <w:r>
        <w:rPr>
          <w:rFonts w:eastAsia="Times New Roman"/>
          <w:b/>
          <w:bCs/>
          <w:color w:val="000000"/>
          <w:spacing w:val="-3"/>
          <w:lang w:eastAsia="zxx" w:bidi="zxx"/>
        </w:rPr>
        <w:t xml:space="preserve"> </w:t>
      </w:r>
      <w:r>
        <w:rPr>
          <w:rFonts w:eastAsia="Times New Roman"/>
          <w:color w:val="000000"/>
          <w:spacing w:val="-3"/>
          <w:lang w:eastAsia="zxx" w:bidi="zxx"/>
        </w:rPr>
        <w:t>z dopiskiem „Zmiana oferty” lub „Wycofanie oferty”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56"/>
        <w:ind w:left="357" w:right="-57" w:hanging="357"/>
        <w:jc w:val="both"/>
        <w:rPr/>
      </w:pPr>
      <w:r>
        <w:rPr>
          <w:rFonts w:eastAsia="Times New Roman"/>
          <w:iCs/>
          <w:color w:val="000000"/>
          <w:spacing w:val="1"/>
          <w:lang w:eastAsia="zxx" w:bidi="zxx"/>
        </w:rPr>
        <w:t xml:space="preserve">Zamawiający wymaga przygotowania i złożenia kompletnej oferty zgodnej                                 z wymaganiami określonymi w niniejszych warunkach postępowania pod rygorem odrzucenia oferty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56"/>
        <w:ind w:left="357" w:right="-57" w:hanging="357"/>
        <w:jc w:val="both"/>
        <w:rPr>
          <w:rFonts w:eastAsia="Times New Roman"/>
          <w:iCs/>
          <w:color w:val="000000"/>
          <w:spacing w:val="1"/>
          <w:lang w:eastAsia="zxx" w:bidi="zxx"/>
        </w:rPr>
      </w:pPr>
      <w:r>
        <w:rPr>
          <w:rFonts w:eastAsia="Times New Roman"/>
          <w:iCs/>
          <w:color w:val="000000"/>
          <w:spacing w:val="1"/>
          <w:lang w:eastAsia="zxx" w:bidi="zxx"/>
        </w:rPr>
        <w:t xml:space="preserve">Nie dopuszcza się składania ofert częściowych lub wariantowych.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/>
          <w:bCs/>
          <w:iCs/>
          <w:color w:val="000000"/>
          <w:spacing w:val="1"/>
          <w:lang w:eastAsia="zxx" w:bidi="zxx"/>
        </w:rPr>
        <w:t>VIII. TERMIN I MIEJSCE SKŁADANIA OFERT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Kompletną ofertę wraz z wymaganymi załącznikami należy składać w nieprzejrzystej, zapieczętowanej kopercie zaadresowanej na Udzielającego zamówienia i opatrzonej napisem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     „</w:t>
      </w:r>
      <w:r>
        <w:rPr>
          <w:rFonts w:eastAsia="Times New Roman"/>
          <w:bCs/>
          <w:iCs/>
          <w:color w:val="000000"/>
          <w:spacing w:val="1"/>
          <w:lang w:eastAsia="zxx" w:bidi="zxx"/>
        </w:rPr>
        <w:t>Konkurs ofert na świadczenia zdrowotne w zakresie diagnostyki laboratoryjnej”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>Oferty należy złożyć do</w:t>
      </w:r>
      <w:r>
        <w:rPr>
          <w:rFonts w:eastAsia="Times New Roman"/>
          <w:b/>
          <w:bCs/>
          <w:iCs/>
          <w:color w:val="000000"/>
          <w:spacing w:val="1"/>
          <w:lang w:eastAsia="zxx" w:bidi="zxx"/>
        </w:rPr>
        <w:t xml:space="preserve"> 07.02.2025r. do godz.12:15</w:t>
      </w: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 w siedzibie  Udzielającego zamówienie  w  Sekretariacie Dyrekcji Zakładu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Oferty przesłane pocztą będą zakwalifikowane do konkursu pod warunkiem, że zostaną dostarczone do siedziby Zamawiającego z zachowaniem terminu wskazanego wyżej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>Otwarcie ofert nastąpi w dniu</w:t>
      </w:r>
      <w:r>
        <w:rPr>
          <w:rFonts w:eastAsia="Times New Roman"/>
          <w:b/>
          <w:bCs/>
          <w:iCs/>
          <w:color w:val="000000"/>
          <w:spacing w:val="1"/>
          <w:lang w:eastAsia="zxx" w:bidi="zxx"/>
        </w:rPr>
        <w:t xml:space="preserve"> 07.02.2025 r. godz. 12:30</w:t>
      </w: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 w siedzibie Udzielającego zamówienia.                     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>Komisja konkursowa powołana przez Dyrektora Naczelnego posiada następujące uprawnienia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stwierdza prawidłowość ogłoszenia konkursu oraz liczbę otrzymanych ofert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ustala, które oferty wpłynęły w terminie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otwiera koperty z ofertami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ustala, które z ofert spełniają warunki określone w szczegółowych warunkach konkursu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odrzuca oferty nie odpowiadające warunkom określonym w szczegółowych warunkach konkursu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color w:val="000000"/>
        </w:rPr>
        <w:t>ogłasza oferentom, które oferty spełniają warunki określone w szczegółowych warunkach konkursu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przyjmuje do protokołu wyjaśnienia i oświadczenia zgłoszone przez oferentów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color w:val="000000"/>
        </w:rPr>
        <w:t>wybiera najkorzystniejszą ofertę albo nie przyjmuje żadnej z ofert.</w:t>
      </w: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 xml:space="preserve">Termin związania ofertą wynosi 30 dni od terminu składania ofert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ryb składania protestów określa art. 153 ustawy z dnia 27 sierpnia 2004 r.                                  o świadczeniach opieki zdrowotnej finansowanych ze środków publicznych </w:t>
      </w:r>
      <w:r>
        <w:rPr>
          <w:color w:val="000000"/>
          <w:shd w:fill="FFFFFF" w:val="clear"/>
        </w:rPr>
        <w:t xml:space="preserve">(t.j. Dz. U.                    z 2024 r. poz. 146 ze zm.). </w:t>
      </w:r>
      <w:r>
        <w:rPr>
          <w:color w:val="000000"/>
        </w:rPr>
        <w:t xml:space="preserve">Przesłanki odrzucenia oferty określa art. 149 ustawy z dnia 27 sierpnia 2004r. o świadczeniach opieki zdrowotnej finansowanych ze środków publicznych </w:t>
      </w:r>
      <w:r>
        <w:rPr>
          <w:color w:val="000000"/>
          <w:shd w:fill="FFFFFF" w:val="clear"/>
        </w:rPr>
        <w:t>(t.j. Dz. U. z 2024 r. poz. 146 ze zm.).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b/>
          <w:bCs/>
          <w:iCs/>
          <w:color w:val="000000"/>
          <w:spacing w:val="1"/>
          <w:lang w:eastAsia="zxx" w:bidi="zxx"/>
        </w:rPr>
        <w:t xml:space="preserve">IX </w:t>
      </w:r>
      <w:r>
        <w:rPr>
          <w:color w:val="000000"/>
        </w:rPr>
        <w:t xml:space="preserve">. </w:t>
      </w:r>
      <w:r>
        <w:rPr>
          <w:b/>
          <w:color w:val="000000"/>
        </w:rPr>
        <w:t>KRYTERIA OCENY OFER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ybierając najkorzystniejszą ofertę komisja konkursowa będzie brała pod uwagę następujące kryter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color w:val="000000"/>
        </w:rPr>
        <w:t>kryterium cenowe</w:t>
      </w:r>
      <w:r>
        <w:rPr>
          <w:bCs/>
          <w:color w:val="000000"/>
        </w:rPr>
        <w:t xml:space="preserve"> – cena  oferowanych świadcz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color w:val="000000"/>
        </w:rPr>
        <w:t>kryterium jakościowe</w:t>
      </w:r>
      <w:r>
        <w:rPr>
          <w:bCs/>
          <w:color w:val="000000"/>
        </w:rPr>
        <w:t xml:space="preserve">  - jakość udzielanych świadczeń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kryterium kompleksowości</w:t>
      </w:r>
      <w:r>
        <w:rPr>
          <w:bCs/>
          <w:color w:val="000000"/>
        </w:rPr>
        <w:t xml:space="preserve"> - liczba prowadzonych laboratoriów (outsourcingowych-całodobowych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kryterium ciągłości </w:t>
      </w:r>
      <w:r>
        <w:rPr>
          <w:bCs/>
          <w:color w:val="000000"/>
        </w:rPr>
        <w:t>– kontynuacja świadczeń stanowiących przedmiot konkurs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52"/>
        <w:gridCol w:w="2304"/>
        <w:gridCol w:w="230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kryteriu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g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k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um cen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5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5 (max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um jakości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(max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um kompleksow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(max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yterium ciągłośc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(max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pk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Kryterium cenowe</w:t>
      </w:r>
      <w:r>
        <w:rPr>
          <w:bCs/>
          <w:color w:val="000000"/>
        </w:rPr>
        <w:t xml:space="preserve"> podlegać będzie ocenie na podstawie porównania łącznych wartości ofert, wg zasad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  </w:t>
      </w:r>
      <w:r>
        <w:rPr>
          <w:bCs/>
          <w:color w:val="000000"/>
        </w:rPr>
        <w:t>oferta o najniższej łącznej cenie uzyskuje 85 punktów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oferty o wyższych łącznych cenach uzyskają punktację według poniższego wzoru (zaokrąglając do dwóch miejsc po przecinku zgodnie z zasadami matematyki)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245110</wp:posOffset>
                </wp:positionV>
                <wp:extent cx="28384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9.3pt" to="367.7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najniższa łączna cena oferty w postępowaniu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</w:rPr>
        <w:t>*   85% * 10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łączna cena oferty badan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Kryterium jakościowe </w:t>
      </w:r>
      <w:r>
        <w:rPr>
          <w:bCs/>
          <w:color w:val="000000"/>
        </w:rPr>
        <w:t>podlegać będzie ocenie na podstawie liczby akredytacji wydanych przez Polskie Centrum Akredytacji dla laboratorium Przyjmującego zamówienie, w zakresie następujących 30 badań ( ALBUMINA, ALAT, AMYLAZA, ASPAT, APTT, BADANIE OGÓLNE MOCZU, BILURBINA CAŁKOWITA, CRP, D-DIMER, ELEKTROLITY, FIBRYNOGEN, FOSFATAZA ALKALICZNA, GLUKOZA, GGTP, GRUPA KRWI -1X, INR PT, KREATYNINA, MAGNEZ, MORFOLOGIA KRWI, MOCZNIK, POTAS, PROFIL LIPIDOWY, PRÓBA KRZYŻOWA, TROPONINA, TSH, RÓWNOWAGA KWASOWO-ZASADOWA, SÓD, WAPŃ, WZÓR ODSETKOWY LEUKOCYTÓW, ŻELAZO),wg zasad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- 1 pkt za każde badanie z 30 wskazanych potwierdzone w certyfikatach akredytacji wg normy  PN-EN ISO/IEC 15189, posiadanych przez Przyjmującego zamówienie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Liczba punktów w podanym kryterium oblicza się wg następującego wzoru (zaokrąglając do dwóch miejsc po przecinku zgodnie z zasadami matematyki)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liczba punktów badanej oferty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88265</wp:posOffset>
                </wp:positionV>
                <wp:extent cx="28384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6.95pt" to="351.2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</w:rPr>
        <w:t>*   5 % * 10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największa liczba punktów oferty złożonej w postępowani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 xml:space="preserve">Kryterium kompleksowości </w:t>
      </w:r>
      <w:r>
        <w:rPr>
          <w:color w:val="000000"/>
        </w:rPr>
        <w:t>podlegać będzie ocenie na podstawie liczby prowadzonych laboratoriów outsourcingowych, całodobow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iczba  punktów przypadających na daną ofertę oblicza się wg wzoru </w:t>
      </w:r>
      <w:r>
        <w:rPr>
          <w:bCs/>
          <w:color w:val="000000"/>
        </w:rPr>
        <w:t>(zaokrąglając do dwóch miejsc po przecinku zgodnie z zasadami matematyki)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liczba laboratoriów oferenta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88265</wp:posOffset>
                </wp:positionV>
                <wp:extent cx="28384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6.95pt" to="351.2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</w:rPr>
        <w:t>*   5 % *10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najwyższa liczba laboratoriów w złożonych ofertach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Kryterium ciągłości</w:t>
      </w:r>
      <w:r>
        <w:rPr>
          <w:color w:val="000000"/>
        </w:rPr>
        <w:t xml:space="preserve"> podlegać będzie ocenie w oparciu o poniższe założenia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dniu złożenia oferty  - oferent realizuje świadczenia będące przedmiotem konkursu na podstawie zawartej umowy z Udzielającym zamówienie – 5 pk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Brak zawartej umowy w dniu złożenia oferty na świadczenia będące przedmiotem konkursu   - 0 pkt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pacing w:val="-5"/>
          <w:lang w:eastAsia="zxx" w:bidi="zxx"/>
        </w:rPr>
      </w:pPr>
      <w:r>
        <w:rPr>
          <w:rFonts w:eastAsia="Times New Roman"/>
          <w:bCs/>
          <w:color w:val="000000"/>
          <w:spacing w:val="-5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pacing w:val="-5"/>
          <w:lang w:eastAsia="zxx" w:bidi="zxx"/>
        </w:rPr>
      </w:pPr>
      <w:r>
        <w:rPr>
          <w:color w:val="000000"/>
        </w:rPr>
        <w:t>W przypadku złożenia ofert, które uzyskają taką samą wartość oceny końcowej, Udzielający zamówienie zastrzega sobie prawo przeprowadzenia z Oferentami negocjacji uzupełniających                            w celu wybrania najkorzystniejszej oferty. Oferenci składający oferty dodatkowe nie mogą zaoferować cen mniej korzystnych dla Udzielającego zamówienia niż zaoferowane                              w złożonej ofercie.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pacing w:val="-5"/>
          <w:lang w:eastAsia="zxx" w:bidi="zxx"/>
        </w:rPr>
      </w:pPr>
      <w:r>
        <w:rPr>
          <w:rFonts w:eastAsia="Times New Roman"/>
          <w:bCs/>
          <w:color w:val="000000"/>
          <w:spacing w:val="-5"/>
          <w:lang w:eastAsia="zxx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/>
          <w:bCs/>
          <w:iCs/>
          <w:color w:val="000000"/>
          <w:spacing w:val="1"/>
          <w:lang w:eastAsia="zxx" w:bidi="zxx"/>
        </w:rPr>
        <w:t>X . OFERTY CZĘŚCIOWE 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>Udzielający zamówienia nie dopuszcza składania ofert częściowych.</w:t>
      </w:r>
    </w:p>
    <w:p>
      <w:pPr>
        <w:pStyle w:val="Normal"/>
        <w:shd w:fill="FFFFFF" w:val="clear"/>
        <w:spacing w:lineRule="auto" w:line="360" w:before="269" w:after="0"/>
        <w:jc w:val="both"/>
        <w:rPr>
          <w:rFonts w:eastAsia="Times New Roman"/>
          <w:b/>
          <w:b/>
          <w:bCs/>
          <w:color w:val="000000"/>
          <w:spacing w:val="-1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  <w:t xml:space="preserve">XI . </w:t>
      </w:r>
      <w:r>
        <w:rPr>
          <w:rFonts w:eastAsia="Times New Roman"/>
          <w:b/>
          <w:bCs/>
          <w:color w:val="000000"/>
          <w:spacing w:val="-1"/>
          <w:lang w:eastAsia="zxx" w:bidi="zxx"/>
        </w:rPr>
        <w:t>ROZSTRZYGNIĘCIE KONKURSU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 xml:space="preserve">Komisja konkursowa dokona wyboru najkorzystniejszej oferty zgodnie z kryteriami opisanymi w warunkach konkursu. Rozstrzygnięcie konkursu ofert nastąpi w dniu    </w:t>
      </w:r>
      <w:r>
        <w:rPr>
          <w:rFonts w:eastAsia="Times New Roman"/>
          <w:b/>
          <w:color w:val="000000"/>
        </w:rPr>
        <w:t>19.02.2025 r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color w:val="000000"/>
          <w:spacing w:val="5"/>
          <w:lang w:eastAsia="zxx" w:bidi="zxx"/>
        </w:rPr>
      </w:pPr>
      <w:r>
        <w:rPr>
          <w:rFonts w:eastAsia="Times New Roman"/>
          <w:b/>
          <w:color w:val="000000"/>
          <w:spacing w:val="5"/>
          <w:lang w:eastAsia="zxx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  <w:t xml:space="preserve">XII . </w:t>
      </w:r>
      <w:r>
        <w:rPr>
          <w:rFonts w:eastAsia="Times New Roman"/>
          <w:b/>
          <w:color w:val="000000"/>
          <w:spacing w:val="5"/>
          <w:lang w:eastAsia="zxx" w:bidi="zxx"/>
        </w:rPr>
        <w:t>POWIADOMIENIE O WYNIKACH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Informacja o</w:t>
      </w:r>
      <w:r>
        <w:rPr>
          <w:color w:val="000000"/>
        </w:rPr>
        <w:t xml:space="preserve"> </w:t>
      </w:r>
      <w:r>
        <w:rPr>
          <w:bCs/>
          <w:color w:val="000000"/>
        </w:rPr>
        <w:t>wynikach</w:t>
      </w:r>
      <w:r>
        <w:rPr>
          <w:color w:val="000000"/>
        </w:rPr>
        <w:t xml:space="preserve"> konkursu zostanie umieszczona na tablicy informacyjnej w siedzibie Udzielającego zamówienie oraz na stronie internetowej </w:t>
      </w:r>
      <w:hyperlink r:id="rId5">
        <w:r>
          <w:rPr>
            <w:rStyle w:val="InternetLink"/>
            <w:color w:val="000000"/>
          </w:rPr>
          <w:t>www.zoz.wodzislaw.pl</w:t>
        </w:r>
      </w:hyperlink>
    </w:p>
    <w:p>
      <w:pPr>
        <w:pStyle w:val="Normal"/>
        <w:shd w:fill="FFFFFF" w:val="clear"/>
        <w:spacing w:lineRule="auto" w:line="360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b/>
          <w:bCs/>
          <w:color w:val="000000"/>
        </w:rPr>
        <w:t>XIII. INFORMACJA O PROCEDURZE ZGŁOSZEŃ WEWNĘTRZNYCH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 podstawie ustawy z dnia 14 czerwca 2024 r. o ochronie sygnalistów (Dz.U. z 2024 r. poz. 928), informuję, że</w:t>
      </w:r>
      <w:r>
        <w:rPr>
          <w:bCs/>
          <w:color w:val="000000"/>
        </w:rPr>
        <w:t xml:space="preserve"> w </w:t>
      </w:r>
      <w:r>
        <w:rPr>
          <w:color w:val="000000"/>
        </w:rPr>
        <w:t xml:space="preserve">Szpitalu Powiatowym w Wodzisławiu Śląskim obowiązuje </w:t>
      </w:r>
      <w:r>
        <w:rPr>
          <w:b/>
          <w:bCs/>
          <w:color w:val="000000"/>
        </w:rPr>
        <w:t>Procedura zgłoszeń wewnętrznych</w:t>
      </w:r>
      <w:r>
        <w:rPr>
          <w:color w:val="000000"/>
        </w:rPr>
        <w:t xml:space="preserve">. Zgłoszenia ewentualnego naruszenia prawa z obszaru związanego  z prowadzonym postępowaniem można dokonać, za pośrednictwem następujących kanałów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) na adres do korespondencji: Szpital Powiatowy w  Wodzisławiu Śląskim , ul. 26 Marca 51, 44-300 Wodzisław Śląski, z dopiskiem „ZGŁOSZENIE NARUSZENIA”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przez e-mail na adres: naruszenia@zoz.wodzislaw.pl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) ustnie - telefonicznie pod numerem 32 45 91 82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) ustnie podczas bezpośredniego spotkania, zorganizowanego w terminie 14 dni od otrzymania wniosku o taką formę zgłoszenia.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color w:val="000000"/>
        </w:rPr>
        <w:t xml:space="preserve">Procedura dostępna jest na </w:t>
      </w:r>
      <w:r>
        <w:rPr>
          <w:iCs/>
          <w:color w:val="000000"/>
        </w:rPr>
        <w:t>stronie www.zoz.wodzislaw.pl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XIV. ZAŁĄCZNIKI DO SZCZEGÓŁOWYCH WARUNKOW OFERT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Formularz ofertowy – załącznik nr 1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Szczegółowy wykaz świadczeń/ Cennik usług diagnostycznych – załącznik nr 2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Projekt umowy o udzielanie świadczeń opieki zdrowotnej – załącznik nr 3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Projekt umowy najmu – załącznik nr 4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Oświadczenie – załącznik nr 5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badań trybie „cito” – załącznik nr 6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artości alarmowych – załącznik nr 7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Standardów Akredytacyjnych Centrum Monitorowania Jakości dla Laboratorium – załącznik nr 8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aparatury – załącznik nr 9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personelu wraz z podaniem kwalifikacji – załącznik nr 10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color w:val="000000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  <w:t>Oświadczenie - liczba laboratoriów – załącznik nr 11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Oświadczenie – liczba certyfikatów – załącznik nr 12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89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360"/>
        <w:rPr>
          <w:rFonts w:eastAsia="Times New Roman"/>
          <w:bCs/>
          <w:iCs/>
          <w:color w:val="000000"/>
          <w:spacing w:val="1"/>
          <w:lang w:eastAsia="zxx" w:bidi="zxx"/>
        </w:rPr>
      </w:pPr>
      <w:r>
        <w:rPr>
          <w:rFonts w:eastAsia="Times New Roman"/>
          <w:bCs/>
          <w:iCs/>
          <w:color w:val="000000"/>
          <w:spacing w:val="1"/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uto" w:line="360" w:before="240" w:after="120"/>
        <w:ind w:left="0" w:hanging="0"/>
        <w:jc w:val="both"/>
        <w:rPr/>
      </w:pPr>
      <w:r>
        <w:rPr>
          <w:rFonts w:eastAsia="Times New Roman"/>
          <w:iCs/>
          <w:color w:val="000000"/>
          <w:spacing w:val="1"/>
          <w:lang w:eastAsia="zxx" w:bidi="zxx"/>
        </w:rPr>
        <w:t xml:space="preserve">                                    </w:t>
      </w:r>
    </w:p>
    <w:sectPr>
      <w:footerReference w:type="default" r:id="rId7"/>
      <w:type w:val="nextPage"/>
      <w:pgSz w:w="11906" w:h="16838"/>
      <w:pgMar w:left="1134" w:right="1134" w:gutter="0" w:header="0" w:top="718" w:footer="720" w:bottom="7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ahoma"/>
                              <w:lang w:eastAsia="zxx" w:bidi="zxx"/>
                            </w:rPr>
                          </w:pPr>
                          <w:r>
                            <w:rPr>
                              <w:rFonts w:cs="Tahoma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ahoma"/>
                        <w:lang w:eastAsia="zxx" w:bidi="zxx"/>
                      </w:rPr>
                    </w:pPr>
                    <w:r>
                      <w:rPr>
                        <w:rFonts w:cs="Tahoma"/>
                        <w:lang w:eastAsia="zxx" w:bidi="zx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sz w:val="24"/>
        <w:spacing w:val="1"/>
        <w:kern w:val="2"/>
        <w:szCs w:val="24"/>
        <w:bCs/>
        <w:rFonts w:ascii="Tahoma" w:hAnsi="Tahoma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/>
        <w:kern w:val="2"/>
        <w:b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pacing w:val="1"/>
        <w:kern w:val="2"/>
        <w:color w:val="000000"/>
        <w:lang w:eastAsia="zxx" w:bidi="zxx"/>
      </w:rPr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6"/>
        <w:b w:val="false"/>
        <w:kern w:val="2"/>
        <w:iCs/>
        <w:bCs w:val="false"/>
        <w:rFonts w:eastAsia="Times New Roman"/>
        <w:color w:val="000000"/>
        <w:lang w:eastAsia="zxx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imes New Roman"/>
      <w:bCs/>
      <w:color w:val="000000"/>
      <w:spacing w:val="1"/>
      <w:kern w:val="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kern w:val="2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iCs/>
      <w:color w:val="000000"/>
      <w:spacing w:val="1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color w:val="FF0000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i/>
      <w:iCs/>
      <w:spacing w:val="1"/>
      <w:lang w:eastAsia="zxx" w:bidi="zxx"/>
    </w:rPr>
  </w:style>
  <w:style w:type="character" w:styleId="WW8Num8z0">
    <w:name w:val="WW8Num8z0"/>
    <w:qFormat/>
    <w:rPr>
      <w:rFonts w:ascii="Tahoma" w:hAnsi="Tahoma" w:eastAsia="Times New Roman" w:cs="Times New Roman"/>
      <w:b/>
      <w:bCs/>
      <w:iCs/>
      <w:color w:val="000000"/>
      <w:spacing w:val="1"/>
      <w:sz w:val="24"/>
      <w:szCs w:val="24"/>
      <w:lang w:eastAsia="zxx" w:bidi="zxx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  <w:spacing w:val="1"/>
      <w:kern w:val="2"/>
      <w:lang w:eastAsia="zxx" w:bidi="zxx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/>
      <w:iCs/>
      <w:lang w:eastAsia="zxx" w:bidi="zxx"/>
    </w:rPr>
  </w:style>
  <w:style w:type="character" w:styleId="WW8Num13z0">
    <w:name w:val="WW8Num13z0"/>
    <w:qFormat/>
    <w:rPr>
      <w:rFonts w:eastAsia="Times New Roman"/>
      <w:b w:val="false"/>
      <w:bCs w:val="false"/>
      <w:iCs/>
      <w:color w:val="000000"/>
      <w:spacing w:val="-6"/>
      <w:kern w:val="2"/>
      <w:lang w:eastAsia="zxx" w:bidi="zxx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1"/>
      <w:lang w:eastAsia="zxx" w:bidi="zxx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eastAsia="Times New Roman"/>
      <w:b w:val="false"/>
      <w:bCs w:val="false"/>
      <w:iCs/>
      <w:color w:val="000000"/>
      <w:spacing w:val="1"/>
      <w:lang w:eastAsia="zxx" w:bidi="zxx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3z0">
    <w:name w:val="WW8Num33z0"/>
    <w:qFormat/>
    <w:rPr>
      <w:rFonts w:eastAsia="Lucida Sans Unicod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1"/>
      <w:kern w:val="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6">
    <w:name w:val="Domyślna czcionka akapitu6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OpenSymbol" w:hAnsi="OpenSymbol" w:cs="Times New Roman"/>
    </w:rPr>
  </w:style>
  <w:style w:type="character" w:styleId="WW8Num33z3">
    <w:name w:val="WW8Num33z3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Wingdings" w:hAnsi="Wingdings" w:cs="Wingdings"/>
      <w:color w:val="FF0000"/>
      <w:kern w:val="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color w:val="000000"/>
      <w:kern w:val="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kern w:val="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  <w:spacing w:val="-3"/>
      <w:lang w:bidi="zxx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Courier New"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eastAsia="Times New Roman"/>
      <w:b w:val="false"/>
      <w:bCs/>
      <w:iCs/>
      <w:color w:val="000000"/>
      <w:spacing w:val="1"/>
      <w:lang w:bidi="zxx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 New Roman"/>
      <w:bCs/>
      <w:iCs/>
      <w:color w:val="000000"/>
      <w:spacing w:val="1"/>
      <w:kern w:val="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eastAsia="Times New Roman"/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St48z1">
    <w:name w:val="WW8NumSt48z1"/>
    <w:qFormat/>
    <w:rPr/>
  </w:style>
  <w:style w:type="character" w:styleId="WW8NumSt48z2">
    <w:name w:val="WW8NumSt48z2"/>
    <w:qFormat/>
    <w:rPr/>
  </w:style>
  <w:style w:type="character" w:styleId="WW8NumSt48z3">
    <w:name w:val="WW8NumSt48z3"/>
    <w:qFormat/>
    <w:rPr/>
  </w:style>
  <w:style w:type="character" w:styleId="WW8NumSt48z4">
    <w:name w:val="WW8NumSt48z4"/>
    <w:qFormat/>
    <w:rPr/>
  </w:style>
  <w:style w:type="character" w:styleId="WW8NumSt48z5">
    <w:name w:val="WW8NumSt48z5"/>
    <w:qFormat/>
    <w:rPr/>
  </w:style>
  <w:style w:type="character" w:styleId="WW8NumSt48z6">
    <w:name w:val="WW8NumSt48z6"/>
    <w:qFormat/>
    <w:rPr/>
  </w:style>
  <w:style w:type="character" w:styleId="WW8NumSt48z7">
    <w:name w:val="WW8NumSt48z7"/>
    <w:qFormat/>
    <w:rPr/>
  </w:style>
  <w:style w:type="character" w:styleId="WW8NumSt48z8">
    <w:name w:val="WW8NumSt48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ahoma" w:hAnsi="Tahoma" w:cs="Tahoma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Tahoma" w:hAnsi="Tahoma" w:cs="Tahoma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1">
    <w:name w:val="WW8Num8z1"/>
    <w:qFormat/>
    <w:rPr>
      <w:rFonts w:ascii="Tahoma" w:hAnsi="Tahoma" w:cs="Tahoma"/>
      <w:sz w:val="24"/>
      <w:szCs w:val="24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Textjustify">
    <w:name w:val="text-justif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pBdr>
        <w:top w:val="single" w:sz="8" w:space="5" w:color="000000" w:shadow="1"/>
        <w:left w:val="single" w:sz="8" w:space="6" w:color="000000" w:shadow="1"/>
        <w:bottom w:val="single" w:sz="8" w:space="5" w:color="000000" w:shadow="1"/>
        <w:right w:val="single" w:sz="8" w:space="5" w:color="000000" w:shadow="1"/>
      </w:pBd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ela">
    <w:name w:val="Tabela"/>
    <w:basedOn w:val="Podpis1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SimSun;宋体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pistreci">
    <w:name w:val="Spis treści"/>
    <w:basedOn w:val="Normal"/>
    <w:qFormat/>
    <w:pPr>
      <w:numPr>
        <w:ilvl w:val="0"/>
        <w:numId w:val="4"/>
      </w:numPr>
      <w:suppressAutoHyphens w:val="false"/>
    </w:pPr>
    <w:rPr>
      <w:rFonts w:eastAsia="SimSun;宋体"/>
      <w:b/>
      <w:bCs/>
      <w:sz w:val="20"/>
      <w:szCs w:val="20"/>
    </w:rPr>
  </w:style>
  <w:style w:type="paragraph" w:styleId="Styl1">
    <w:name w:val="Styl1"/>
    <w:basedOn w:val="TextBody"/>
    <w:qFormat/>
    <w:pPr>
      <w:widowControl/>
      <w:spacing w:lineRule="exact" w:line="283" w:before="0" w:after="0"/>
      <w:jc w:val="both"/>
    </w:pPr>
    <w:rPr>
      <w:rFonts w:ascii="Arial" w:hAnsi="Arial" w:cs="Arial"/>
      <w:i/>
      <w:color w:val="000000"/>
      <w:kern w:val="2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swiadczone-przez-laboratoria-medyczne-9032" TargetMode="External"/><Relationship Id="rId3" Type="http://schemas.openxmlformats.org/officeDocument/2006/relationships/hyperlink" Target="https://www.portalzp.pl/kody-cpv/szczegoly/uslugi-swiadczone-przez-banki-krwi-9033" TargetMode="External"/><Relationship Id="rId4" Type="http://schemas.openxmlformats.org/officeDocument/2006/relationships/hyperlink" Target="https://www.portalzp.pl/kody-cpv/szczegoly/uslugi-analizy-medycznej-9037" TargetMode="External"/><Relationship Id="rId5" Type="http://schemas.openxmlformats.org/officeDocument/2006/relationships/hyperlink" Target="http://www.zoz.wodzislaw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9:00Z</dcterms:created>
  <dc:creator>User</dc:creator>
  <dc:description/>
  <cp:keywords/>
  <dc:language>en-US</dc:language>
  <cp:lastModifiedBy>User</cp:lastModifiedBy>
  <cp:lastPrinted>2025-01-30T09:30:00Z</cp:lastPrinted>
  <dcterms:modified xsi:type="dcterms:W3CDTF">2025-01-31T06:30:00Z</dcterms:modified>
  <cp:revision>324</cp:revision>
  <dc:subject/>
  <dc:title>POWIATOWY PUBLICZNY ZAKŁAD OPIEKI ZDROWOTNEJ          </dc:title>
</cp:coreProperties>
</file>