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</wp:posOffset>
            </wp:positionH>
            <wp:positionV relativeFrom="margin">
              <wp:posOffset>-22860</wp:posOffset>
            </wp:positionV>
            <wp:extent cx="431800" cy="41148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zpital Powiat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odzisławiu Śląskim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aństwie lub państwach zamieszkania w ciągu ostatnich 2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zamieszkiwałam/-em w ostatnich 20 latach w innych państwach niż Rzeczpospolita Polska i państwo obywatelstw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mieszkiwałam/-em w ostatnich 20 latach w innych państwach niż Rzeczpospolita Polska i państwo obywatelstwa , a to w następujących państwach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r. o przeciwdziałaniu narkomanii (t.j. Dz. U z 2023r. poz. 1939 z późn. zm.) lub za odpowiadające tym przestępstwom czyny zabronione określone    w przepisach prawa ob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oletnich z dnia 13 maja 2016r. ( Dz. U.  z 2023r. poz. 1304 j.t.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informacji z rejestr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-y ………………………………………………………….   nr PESE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ż prawo w państwie obywatelstwa…………………………………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iż prawo w państwie, w którym zamieszkiwałam/-em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am/em prawomocnie skazana/-y w żadnym z niżej wymienionych państw za czyny zabronione odpowiadające przestępstwom określonym w rozdziale XIX i XXV Kodeksu karnego, art. 189a i art.207 Kodeksu karnego oraz ustawy z dnia 29 lipca 2005r. o przeciwdziałaniu narkomanii, a także nie wydano wobec mnie innego orzeczenia,       w którym stwierdzono, iż dopuściłam/-em się 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                  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3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niekaral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aniu do przestrzegania podstawowych zasad ochrony dzie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 , że nie byłam/-em skazana/-y za przestępstwo przeciwko wolności seksualnej i obyczajności,                    i przestępstwa z użyciem przemocy na szkodę małoletnich i nie toczy się przeciwko mnie żadne postępowanie karne ani dyscyplinarne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zapoznałam/-em się z standardami ochrony małoletnich w Szpitalu Powiatowym                   w Wodzisławiu Śląskim i zobowiązuję się do ich przestrze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KWESTIONARIUSZ OSOBOWY W CELU UZYSKANIA INFORMACJI Z REJESTRU SPRAWCÓW PRZESTĘPSTW NA TLE SEKSUALNYM</w:t>
      </w:r>
    </w:p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R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OJ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MAT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>Proszę wypełnić czytelnie, drukowanymi literami.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nktagslabel">
    <w:name w:val="link-tags__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visually">
    <w:name w:val="hidden--visuall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nkingtypeyear">
    <w:name w:val="rankingtype__year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nkingtypeoriginaltitle">
    <w:name w:val="rankingtype__original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2:00Z</dcterms:created>
  <dc:creator>PPZOZ</dc:creator>
  <dc:description/>
  <cp:keywords/>
  <dc:language>en-US</dc:language>
  <cp:lastModifiedBy>User</cp:lastModifiedBy>
  <cp:lastPrinted>2025-01-08T10:42:00Z</cp:lastPrinted>
  <dcterms:modified xsi:type="dcterms:W3CDTF">2025-01-08T09:42:00Z</dcterms:modified>
  <cp:revision>2</cp:revision>
  <dc:subject/>
  <dc:title>ANEKS NR 1</dc:title>
</cp:coreProperties>
</file>