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spacing w:val="1"/>
        </w:rPr>
        <w:t xml:space="preserve">Załącznik nr 3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</w:rPr>
        <w:t>Umowa nr…………………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  <w:t>o udzielanie świadczeń opieki zdrowotnej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</w:rPr>
        <w:t xml:space="preserve">zawarta w dniu …………………………….w  Wodzisławiu Śl,  pomiędzy: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Tekstpodstawowy22"/>
        <w:spacing w:lineRule="auto" w:line="240"/>
        <w:jc w:val="both"/>
        <w:rPr/>
      </w:pPr>
      <w:r>
        <w:rPr>
          <w:b/>
          <w:bCs/>
        </w:rPr>
        <w:t>Szpitalem Powiatowym w Wodzisławiu Śląskim</w:t>
      </w:r>
      <w:r>
        <w:rPr/>
        <w:t xml:space="preserve">, wpisanym do Rejestru Stowarzyszeń, Innych Organizacji Społecznych i Zawodowych, Fundacji oraz Samodzielnych Publicznych Zakładów Opieki Zdrowotnej Krajowego Rejestru Sądowego pod numerem KRS 0000010918, którego akta rejestrowe prowadzi Sąd Rejonowy w Gliwicach, X Wydział Gospodarczy Krajowego Rejestru Sądowego, NIP: </w:t>
      </w:r>
      <w:r>
        <w:rPr>
          <w:color w:val="000000"/>
        </w:rPr>
        <w:t>647-18-39-389</w:t>
      </w:r>
      <w:r>
        <w:rPr>
          <w:color w:val="343434"/>
        </w:rPr>
        <w:t xml:space="preserve">, </w:t>
      </w:r>
      <w:r>
        <w:rPr/>
        <w:t xml:space="preserve">adres: ul. 26 Marca 51,  44 – 300 Wodzisław Śląski, </w:t>
      </w: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reprezentowanym przez: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Dyrektora Naczelnego  – dr. Cezarego Tomiczka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zwanym w dalszej części umowy Udzielającym zamówienia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a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reprezentowanym przez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</w:rPr>
        <w:t xml:space="preserve">zwanym w dalszej części umowy Przyjmującym zamówienie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Na podst. art. 26 ust.1 ustawy z dnia 15 kwietnia 2011 r. o działalności leczniczej </w:t>
      </w:r>
      <w:r>
        <w:rPr>
          <w:color w:val="000000"/>
          <w:shd w:fill="FFFFFF" w:val="clear"/>
        </w:rPr>
        <w:t xml:space="preserve">(t.j. Dz. U. z 2024 r. poz. 799 ze. zm.), </w:t>
      </w:r>
      <w:r>
        <w:rPr/>
        <w:t xml:space="preserve">art. 146 ust.1,  art. 147 do art. 151 ust.1 do 5, art. 152, 153 i art. 154 ust.1 i 2 ustawy z dnia 27 sierpnia 2004 r. o świadczeniach opieki zdrowotnej finansowanych ze środków publicznych </w:t>
      </w:r>
      <w:r>
        <w:rPr>
          <w:color w:val="000000"/>
          <w:shd w:fill="FFFFFF" w:val="clear"/>
        </w:rPr>
        <w:t>(t.j. Dz. U. z 2024 r. poz. 146 ze zm.).</w:t>
      </w:r>
      <w:r>
        <w:rPr/>
        <w:t>oraz                       w wyniku przeprowadzonego konkursu ofert strony zawierają umowę o następującej treści: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1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1. Przedmiotem niniejszej umowy jest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Cs/>
          <w:color w:val="000000"/>
          <w:kern w:val="2"/>
        </w:rPr>
        <w:t>całodobowe udzielanie świadczeń zdrowotnych przez Przyjmującego zamówienie              w zakresie badań diagnostyki laboratoryjnej i immunologii transfuzjologicznej dla potrzeb pacjentów Udzielającego zamówienia</w:t>
      </w:r>
      <w:r>
        <w:rPr>
          <w:rFonts w:eastAsia="Times New Roman"/>
          <w:bCs/>
          <w:color w:val="000000"/>
          <w:spacing w:val="1"/>
          <w:kern w:val="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uppressAutoHyphens w:val="false"/>
        <w:ind w:left="714" w:hanging="357"/>
        <w:jc w:val="both"/>
        <w:rPr>
          <w:bCs/>
          <w:kern w:val="2"/>
        </w:rPr>
      </w:pPr>
      <w:r>
        <w:rPr>
          <w:rFonts w:eastAsia="Times New Roman"/>
          <w:bCs/>
          <w:color w:val="000000"/>
          <w:spacing w:val="1"/>
          <w:kern w:val="2"/>
        </w:rPr>
        <w:t>organizacja i kierowanie  Bankiem Krwi w Szpitalu w Wodzisławiu Śląskim, który zabezpieczy w krew i jej składniki pacjentów Udzielającego zamówienia</w:t>
      </w:r>
      <w:r>
        <w:rPr>
          <w:rFonts w:eastAsia="Times New Roman"/>
          <w:bCs/>
          <w:spacing w:val="1"/>
          <w:kern w:val="2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spacing w:val="1"/>
        </w:rPr>
      </w:pPr>
      <w:r>
        <w:rPr>
          <w:bCs/>
          <w:kern w:val="2"/>
        </w:rPr>
        <w:t>2. W przypadku, gdy nastąpią zmiany organizacyjne w strukturze udzielanych świadczeń zdrowotnych przez Udzielającego zamówienia, możliwe będzie dokonanie zmian w sposobie udzielanych świadczeń objętych niniejszą umową celem dostosowania do obowiązujących przepisów - w drodze negocjacji wraz z dokonaniem zmian w zawartej umowie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spacing w:val="1"/>
        </w:rPr>
      </w:pPr>
      <w:r>
        <w:rPr>
          <w:rFonts w:eastAsia="Times New Roman"/>
          <w:bCs/>
          <w:iCs/>
          <w:spacing w:val="1"/>
        </w:rPr>
        <w:t>3. Usługi badań diagnostycznych CITO – będą realizowane niezwłocznie, maksymalnie                 w ciągu 45 min od momentu dostarczenia krwi do laboratorium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spacing w:val="1"/>
        </w:rPr>
      </w:pPr>
      <w:r>
        <w:rPr>
          <w:rFonts w:eastAsia="Times New Roman"/>
          <w:bCs/>
          <w:iCs/>
          <w:spacing w:val="1"/>
        </w:rPr>
        <w:t>4. Udzielający zamówienia dopuszcza wykonywanie niektórych bada</w:t>
      </w:r>
      <w:r>
        <w:rPr>
          <w:rFonts w:eastAsia="TimesNewRoman;MS Mincho"/>
          <w:bCs/>
          <w:iCs/>
          <w:spacing w:val="1"/>
        </w:rPr>
        <w:t xml:space="preserve">ń </w:t>
      </w:r>
      <w:r>
        <w:rPr>
          <w:rFonts w:eastAsia="Times New Roman"/>
          <w:bCs/>
          <w:iCs/>
          <w:spacing w:val="1"/>
        </w:rPr>
        <w:t>w innym miejscu ni</w:t>
      </w:r>
      <w:r>
        <w:rPr>
          <w:rFonts w:eastAsia="TimesNewRoman;MS Mincho"/>
          <w:bCs/>
          <w:iCs/>
          <w:spacing w:val="1"/>
        </w:rPr>
        <w:t xml:space="preserve">ż w </w:t>
      </w:r>
      <w:r>
        <w:rPr>
          <w:rFonts w:eastAsia="Times New Roman"/>
          <w:bCs/>
          <w:iCs/>
          <w:spacing w:val="1"/>
        </w:rPr>
        <w:t>Laboratorium zlokalizowanym w Szpitalu w Wodzisławiu Śl., w przypadku, gdy</w:t>
      </w:r>
      <w:r>
        <w:rPr>
          <w:rFonts w:eastAsia="Times New Roman"/>
          <w:bCs/>
          <w:iCs/>
          <w:spacing w:val="1"/>
          <w:kern w:val="2"/>
        </w:rPr>
        <w:t xml:space="preserve"> </w:t>
      </w:r>
      <w:r>
        <w:rPr>
          <w:rFonts w:eastAsia="Times New Roman"/>
          <w:bCs/>
          <w:iCs/>
          <w:spacing w:val="1"/>
        </w:rPr>
        <w:t>nie jest mo</w:t>
      </w:r>
      <w:r>
        <w:rPr>
          <w:rFonts w:eastAsia="TimesNewRoman;MS Mincho"/>
          <w:bCs/>
          <w:iCs/>
          <w:spacing w:val="1"/>
        </w:rPr>
        <w:t>ż</w:t>
      </w:r>
      <w:r>
        <w:rPr>
          <w:rFonts w:eastAsia="Times New Roman"/>
          <w:bCs/>
          <w:iCs/>
          <w:spacing w:val="1"/>
        </w:rPr>
        <w:t>liwe wykonywanie ich na miejscu, za wyjątkiem badań CITO, które muszą być realizowane na miejscu.</w:t>
      </w:r>
      <w:r>
        <w:rPr>
          <w:rFonts w:eastAsia="Times New Roman"/>
          <w:bCs/>
          <w:iCs/>
          <w:spacing w:val="1"/>
          <w:kern w:val="2"/>
        </w:rPr>
        <w:t xml:space="preserve"> </w:t>
      </w:r>
      <w:r>
        <w:rPr>
          <w:rFonts w:eastAsia="Times New Roman"/>
          <w:bCs/>
          <w:iCs/>
          <w:spacing w:val="1"/>
        </w:rPr>
        <w:t>W przypadku, gdy badania z zakresu diagnostyki laboratoryjnej b</w:t>
      </w:r>
      <w:r>
        <w:rPr>
          <w:rFonts w:eastAsia="TimesNewRoman;MS Mincho"/>
          <w:bCs/>
          <w:iCs/>
          <w:spacing w:val="1"/>
        </w:rPr>
        <w:t>ę</w:t>
      </w:r>
      <w:r>
        <w:rPr>
          <w:rFonts w:eastAsia="Times New Roman"/>
          <w:bCs/>
          <w:iCs/>
          <w:spacing w:val="1"/>
        </w:rPr>
        <w:t>d</w:t>
      </w:r>
      <w:r>
        <w:rPr>
          <w:rFonts w:eastAsia="TimesNewRoman;MS Mincho"/>
          <w:bCs/>
          <w:iCs/>
          <w:spacing w:val="1"/>
        </w:rPr>
        <w:t xml:space="preserve">ą </w:t>
      </w:r>
      <w:r>
        <w:rPr>
          <w:rFonts w:eastAsia="Times New Roman"/>
          <w:bCs/>
          <w:iCs/>
          <w:spacing w:val="1"/>
        </w:rPr>
        <w:t>wykonywane w innym miejscu wszelkie koszty dostarczenia materiału do bada</w:t>
      </w:r>
      <w:r>
        <w:rPr>
          <w:rFonts w:eastAsia="TimesNewRoman;MS Mincho"/>
          <w:bCs/>
          <w:iCs/>
          <w:spacing w:val="1"/>
        </w:rPr>
        <w:t xml:space="preserve">ń                     </w:t>
      </w:r>
      <w:r>
        <w:rPr>
          <w:rFonts w:eastAsia="Times New Roman"/>
          <w:bCs/>
          <w:iCs/>
          <w:spacing w:val="1"/>
        </w:rPr>
        <w:t>i wyników bada</w:t>
      </w:r>
      <w:r>
        <w:rPr>
          <w:rFonts w:eastAsia="TimesNewRoman;MS Mincho"/>
          <w:bCs/>
          <w:iCs/>
          <w:spacing w:val="1"/>
        </w:rPr>
        <w:t xml:space="preserve">ń </w:t>
      </w:r>
      <w:r>
        <w:rPr>
          <w:rFonts w:eastAsia="Times New Roman"/>
          <w:bCs/>
          <w:iCs/>
          <w:spacing w:val="1"/>
        </w:rPr>
        <w:t xml:space="preserve">ponosi Przyjmujący Zamówienie i jego koszt mieści się w cenie badania. 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rFonts w:eastAsia="Times New Roman"/>
          <w:bCs/>
          <w:iCs/>
          <w:color w:val="000000"/>
          <w:spacing w:val="1"/>
        </w:rPr>
        <w:t xml:space="preserve">5. Wykaz badań stanowi załącznik nr 1 do niniejszej umowy, przy czym strony zastrzegają, że w przypadku </w:t>
      </w:r>
      <w:r>
        <w:rPr>
          <w:color w:val="000000"/>
          <w:kern w:val="2"/>
        </w:rPr>
        <w:t>pojawienia się potrzeby wykonania badań nieujętych w zestawieniu – Przyjmujący zamówienie przedstawi warunki odpłatności za nowe badania, przy czym koszt badania nie może być wyższy niż 70% ceny badania zgodnie z cennikiem Przyjmującego zamówienie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kern w:val="2"/>
        </w:rPr>
        <w:t>6. W przypadku zlecenia przez komórki organizacyjne Udzielającego zamówienia badania nieujętego w zestawieniu badań stanowiącym załącznik nr 1 do umowy – zlecenie badania musi zawierać akceptację lekarza kierującego oddziałem lub kierownika komórki organizacyjnej Udzielającego zamówienia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kern w:val="2"/>
        </w:rPr>
        <w:t>7.</w:t>
      </w:r>
      <w:r>
        <w:rPr>
          <w:rFonts w:eastAsia="Times New Roman"/>
          <w:bCs/>
          <w:iCs/>
          <w:color w:val="000000"/>
          <w:spacing w:val="1"/>
        </w:rPr>
        <w:t xml:space="preserve">Szczegółowe warunki konkursu oraz złożona oferta stanowią integralną cześć niniejszej umowy.  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bCs/>
          <w:iCs/>
          <w:spacing w:val="1"/>
          <w:kern w:val="2"/>
          <w:lang w:bidi="zxx"/>
        </w:rPr>
        <w:t>Świadczenia diagnostyki laboratoryjnej w ramach analityki ogólnej oraz immunologii transfuzjologicznej będą wykonywane w trybie całodobowym w lokalizacji Szpitala                w Wodzisławiu Śląskim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color w:val="000000"/>
          <w:spacing w:val="1"/>
          <w:kern w:val="2"/>
        </w:rPr>
        <w:t>W zakres świadczeń Przyjmującego zamówienie wchodzić będzie organizacja                                    i kierowanie  pracownią immunologii transfuzjologicznej w Szpitalu w Wodzisławiu Śląskim oraz organizacja i kierowanie Bankiem Krwi w Wodzisławiu Śląskim, który zabezpieczy w krew i jej składniki pacjentów Udzielającego zamówienia - zgodnie                     z obowiązującymi przepisami tj. Ustawą o publicznej służbie krwi(</w:t>
      </w:r>
      <w:r>
        <w:rPr>
          <w:color w:val="000000"/>
          <w:shd w:fill="FFFFFF" w:val="clear"/>
        </w:rPr>
        <w:t>t.j. Dz. U. z 2024 r. poz. 1782</w:t>
      </w:r>
      <w:r>
        <w:rPr>
          <w:color w:val="000000"/>
          <w:kern w:val="2"/>
        </w:rPr>
        <w:t>)</w:t>
      </w:r>
      <w:r>
        <w:rPr>
          <w:rFonts w:eastAsia="Times New Roman"/>
          <w:color w:val="000000"/>
          <w:spacing w:val="1"/>
          <w:kern w:val="2"/>
        </w:rPr>
        <w:t xml:space="preserve">, Rozporządzeniem Ministra Zdrowia z dnia 16 października 2017 r.                            w sprawie leczenia krwią i jej składnikami w podmiotach leczniczych wykonujących działalność leczniczą w rodzaju stacjonarne i całodobowe świadczenia zdrowotne                     </w:t>
      </w:r>
      <w:r>
        <w:rPr>
          <w:color w:val="000000"/>
          <w:szCs w:val="18"/>
          <w:shd w:fill="FFFFFF" w:val="clear"/>
        </w:rPr>
        <w:t>(t.j. Dz. U. z 2023 r. poz. 1742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</w:t>
      </w:r>
      <w:r>
        <w:rPr>
          <w:rFonts w:eastAsia="Times New Roman"/>
          <w:color w:val="000000"/>
          <w:spacing w:val="1"/>
          <w:kern w:val="2"/>
        </w:rPr>
        <w:t xml:space="preserve"> </w:t>
      </w:r>
      <w:r>
        <w:rPr>
          <w:color w:val="000000"/>
          <w:szCs w:val="18"/>
          <w:shd w:fill="FFFFFF" w:val="clear"/>
        </w:rPr>
        <w:t xml:space="preserve">Obwieszczeniem Ministra Zdrowia z dnia 11 stycznia 2023 r. w sprawie wymagań dobrej praktyki przechowywania i wydawania krwi i jej składników dla banków krwi oraz badań z zakresu immunologii transfuzjologicznej wykonywanych w zakładach leczniczych innych niż regionalne centra, Wojskowe Centrum lub Centrum MSWiA (Dz. Urz. MZ z 2023 r. poz. 8). </w:t>
      </w:r>
      <w:r>
        <w:rPr>
          <w:rFonts w:eastAsia="Times New Roman"/>
          <w:bCs/>
          <w:iCs/>
          <w:color w:val="000000"/>
          <w:spacing w:val="1"/>
          <w:kern w:val="2"/>
          <w:lang w:bidi="zxx"/>
        </w:rPr>
        <w:t>Przyjmujący zamówienie jest zobowiązany do</w:t>
      </w:r>
      <w:r>
        <w:rPr>
          <w:rFonts w:eastAsia="Times New Roman"/>
          <w:color w:val="000000"/>
          <w:spacing w:val="1"/>
          <w:kern w:val="2"/>
        </w:rPr>
        <w:t xml:space="preserve"> zapewnienia odpowiednich warunków przechowywania krwi i jej składników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/>
        <w:t xml:space="preserve">Przyjmujący zamówienie zobowiązany jest do zamawiania krwi i jej składników zgodnie </w:t>
        <w:br/>
        <w:t xml:space="preserve">z zapotrzebowaniem Szpitala, przechowywania krwi i jej składników w tym płytek krwi przed wydaniem na oddział zgodnie z obowiązującymi przepisami (zapewniając odpowiedni sprzęt spełniający wymogi zapewnienia odpowiednich warunków przechowywania  dla KKCz, FFP i krioprecypitatu również po rozmrożeniu oraz dla płytek krwi – inkubatory - wytrząsarki zapewniające warunki ciągłego i łagodnego mieszania w celu utrzymania ich odpowiedniej jakości i skuteczności),  przechowywania pojemników z resztkami poprzetoczeniowymi zgodnie z obowiązującymi przepisami, rozmrażania osocza świeżo mrożonego oraz krioprecypitatu, prowadzenia dokumentacji medycznej, monitorowania, prowadzenia rejestru i zgłaszania - zgodnie                                          z obowiązującymi przepisami - niepożądanych zdarzeń (związanych z zamawianiem, wydawaniem krwi i jej składników wykonywaniem prób zgodności itd.)                                        i niepożądanych reakcji po przetoczeniu krwi i jej składników do właściwego RCKiK oraz do lekarza odpowiedzialnego za gospodarkę krwią w szpitalu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spacing w:val="1"/>
          <w:kern w:val="2"/>
        </w:rPr>
        <w:t xml:space="preserve">Udzielający zamówienia ma prawo do przeprowadzenia kontroli w zakresie działalności Banku Krwi i pracowni immunologii transfuzjologicznej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color w:val="000000"/>
          <w:spacing w:val="1"/>
          <w:kern w:val="2"/>
        </w:rPr>
        <w:t>Płatność za krew i jej składniki oraz za transport realizowany z RCKiK jest regulowana przez Udzielającego zamówienia bezpośrednio na rzecz RCKiK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bidi="zxx"/>
        </w:rPr>
        <w:t>Przyjmujący zamówienie jest zobowiązany do wyposażenia laboratorium, pracowni immunologii transfuzjologicznej i Banku Krwi w wymaganą aparaturę i urządzenia do realizacji przedmiotu umowy. Do wymaganego sprzętu zalicza się m.in. chłodziarki                       i zamrażarki do przechowywania krwi i jej składników, wytrząsarka do płytek krwi oraz urządzenie do rozmrażania osocza i krioprecypitatu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bidi="zxx"/>
        </w:rPr>
        <w:t>W przypadku konieczności transportu próbek materiału biologicznego do badania pomiędzy Szpitalem w Rydułtowach i Szpitalem w Wodzisławiu Śląskim – transport                  i zapewnienie należytych warunków transportu leżą po stronie Przyjmującego zamówieni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bidi="zxx"/>
        </w:rPr>
        <w:t>Podstawą do wykonywania badań będzie zlecenie wg wzoru ustalonego wspólnie przez Przyjmującego zamówienie i Udzielającego zamówienia. Skierowanie na badania laboratoryjne musi być zgodne z wykazem świadczeń będących przedmiotem umow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bidi="zxx"/>
        </w:rPr>
        <w:t xml:space="preserve">Przyjmujący zamówienie będzie natychmiast powiadamiał lekarza telefonicznie </w:t>
        <w:br/>
        <w:t>o wartościach alarmowych wyników badań. Listę badań wymagających takiego postępowania  w przypadku wartości alarmowych stanowi załącznik nr 2 do umow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bidi="zxx"/>
        </w:rPr>
        <w:t>Wyodrębniona listę badań, które muszą zostać wykonane w trybie CITO stanowi załącznik  nr 3 do umow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color w:val="000000"/>
          <w:kern w:val="2"/>
        </w:rPr>
        <w:t>Przyjmujący Zamówienie powiadomi Udzielającego zamówienia na piśmie o każdej zmianie metodyki badań związanej ze zmianą interpretacji np. zmiana wartości referencyjny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color w:val="000000"/>
          <w:kern w:val="2"/>
        </w:rPr>
        <w:t>Przyjmujący Zamówienie zobowiązany jest ponosić koszt badań wykonanych niezgodnie ze zleceniem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color w:val="000000"/>
          <w:kern w:val="2"/>
        </w:rPr>
        <w:t>Udzielający Zamówienia wyraża zgodę, aby Przyjmujący zamówienie zlecał wykonanie niektórych badań zawartych w zał. nr 1 innym podmiotom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color w:val="000000"/>
          <w:kern w:val="2"/>
        </w:rPr>
        <w:t>Przyjmujący Zamówienie ponosi pełną odpowiedzialność za badania, które zlecił do wykonania innemu podmiotowi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Badania będą wykonywane w co najmniej 80% (w ujęciu wartościowym)                                w pomieszczeniach wynajmowanych od Udzielającego zamówienia i będą obejmować co najmniej: badania biochemiczne, immunochemiczne, hematologiczne, serologiczne, gazometryczne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a) wymaga się od Przyjmującego zamówienie dokładnego sprecyzowania listy badań zlecanych podmiotowi trzeciemu z podaniem miejsca ich wykonywania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bCs/>
          <w:iCs/>
          <w:color w:val="000000"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b) Przyjmujący Zamówienie odpowiedzialny jest za prawidłowe warunki transportu, nadzór nad procesem diagnostycznym oraz autoryzacją sprawozdania z badania. Zapewnia poufność danych pacjenta w całym toku realizacji usługi diagnostycznej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bidi="zxx"/>
        </w:rPr>
        <w:t>W</w:t>
      </w:r>
      <w:r>
        <w:rPr>
          <w:color w:val="000000"/>
          <w:kern w:val="2"/>
        </w:rPr>
        <w:t xml:space="preserve"> przypadku zaistnienia błędów laboratoryjnych z winy Przyjmującego zamówienie koszt badania pokontrolnego ponosi Przyjmujący zamówieni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Cały proces pobierania materiału, obróbki analitycznej oraz dostarczania wyników winien być obsługiwany przez laboratoryjny system informatyczny, którego koncepcję przedstawi oferent, oraz posiadać zabezpieczenia zapewniające zachowanie poufności danych (</w:t>
      </w:r>
      <w:r>
        <w:rPr>
          <w:color w:val="000000"/>
          <w:kern w:val="2"/>
        </w:rPr>
        <w:t xml:space="preserve">zgodnie ze standardem  </w:t>
      </w:r>
      <w:r>
        <w:rPr/>
        <w:t>HL7 CDA</w:t>
      </w:r>
      <w:r>
        <w:rPr>
          <w:b/>
          <w:color w:val="333333"/>
          <w:szCs w:val="18"/>
          <w:shd w:fill="F6F3EE" w:val="clear"/>
        </w:rPr>
        <w:t>)</w:t>
      </w:r>
      <w:r>
        <w:rPr>
          <w:rFonts w:eastAsia="Times New Roman"/>
          <w:bCs/>
          <w:iCs/>
          <w:color w:val="000000"/>
          <w:spacing w:val="1"/>
          <w:lang w:bidi="zxx"/>
        </w:rPr>
        <w:t xml:space="preserve">. Koszty materiałowe związane                                      z oznakowaniem materiału do badań oraz druków i skierowań pokrywa Przyjmujący zamówienie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kern w:val="2"/>
          <w:lang w:bidi="zxx"/>
        </w:rPr>
      </w:pPr>
      <w:r>
        <w:rPr>
          <w:color w:val="000000"/>
        </w:rPr>
        <w:t>Przyjmujący zamówienie zobowiązuje się do zintegrowania używanego przez siebie systemu  informatycznego z system informatycznym posiadanym przez Udzielającego zamówienia, w szczególności w zakresie umożliwiającym zlecanie badań                                         i przekazywanie wyników badań drogą elektroniczną oraz spełnienie przez Udzielającego zamówienia wymogów prowadzenia dokumentacji medycznej w formie elektronicznej (zgodnie ze standardem HL7 CDA). Integracja systemów informatycznych musi nastąpić w terminie do 2 miesięcy od daty podpisania umow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Wyniki będą archiwizowane i dostarczane w formie papierowej i elektronicznej do poszczególnych komórek organizacyjnych Udzielającego zamówienie zgodnie                                  z obowiązującymi przepisami w zakresie dokumentacji medycznej na koszt Przyjmującego zamówienie.  </w:t>
      </w:r>
      <w:r>
        <w:rPr>
          <w:rFonts w:eastAsia="Times New Roman"/>
          <w:bCs/>
          <w:iCs/>
          <w:color w:val="000000"/>
          <w:spacing w:val="1"/>
        </w:rPr>
        <w:t>Wyniki w formie papierowej dotyczą badań, które będą zlecane drogą papierową na potrzeby Poradni Anestezjologicznej funkcjonującej                       w strukturze Udzielającego zamówienia oraz w przypadku wystąpienia problemów technicznych w systemach informatycznych Przyjmującego zamówienie lub Udzielającego zamówieni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Z wykonanych badań dostarczone zostaną dane w formie pozwalającej na analizę ilościową i jakościową ze względu na zlecającą komórkę organizacyjną, zlecającego lekarza, czasu zalecenia i wykonania badania, archiwizację badań, analizę statystyczną                i odszukiwanie wyników poszczególnych pacjentów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kern w:val="2"/>
          <w:lang w:bidi="zxx"/>
        </w:rPr>
      </w:pPr>
      <w:r>
        <w:rPr>
          <w:rFonts w:eastAsia="Times New Roman"/>
          <w:bCs/>
          <w:iCs/>
          <w:color w:val="000000"/>
          <w:spacing w:val="1"/>
          <w:lang w:eastAsia="pl-PL"/>
        </w:rPr>
        <w:t xml:space="preserve">W związku z okolicznością, że Udzielający zamówienia będzie starał się uzyskać status szpitala akredytowanego Przyjmujący zamówienie jest zobowiązany do zapoznania się               z wymaganymi procedurami w zakresie standardów akredytacyjnych </w:t>
      </w:r>
      <w:r>
        <w:rPr>
          <w:rFonts w:cs="TimesNewRomanPS-BoldMT;Times New Roman"/>
          <w:bCs/>
        </w:rPr>
        <w:t>dla działalności leczniczej w rodzaju całodobowe i stacjonarne świadczenia zdrowotne szpitalne, zgodnych z Obwieszczeniem Ministra Zdrowia</w:t>
      </w:r>
      <w:r>
        <w:rPr>
          <w:rFonts w:eastAsia="Times New Roman"/>
          <w:bCs/>
          <w:iCs/>
          <w:color w:val="000000"/>
          <w:spacing w:val="1"/>
          <w:lang w:eastAsia="pl-PL"/>
        </w:rPr>
        <w:t xml:space="preserve"> z dnia 6 września 2024 r. (Dziennik Urzędowy Ministra Zdrowia z 2024 r. Poz. 73), zawartych w załączniku nr 8 do szczegółowych warunków konkursu. Jednocześnie Przyjmujący Zamówienie zobowiązuje się do opracowywania i wdrożenia niezbędnych procedur wg cyt. załącznika  nr 8.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ind w:left="360" w:hanging="357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>Udzielający zamówienia wymaga od Przyjmującego zamówienie, aby: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>świadczył zamawiane usługi zgodnie z zasadami współczesnej wiedzy technicznej, analitycznej, normami umożliwiającymi akredytację i certyfikację, sztuką i etyką zawodu, obowiązującymi przepisami prawa oraz postanowieniami umowy, przy zachowaniu należytej staranności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>świadczył zamawiane usługi na sprzęcie zapewniającym ich odpowiednią jakość i posiadających certyfikaty dopuszczenia do obrotu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świadczone usługi były wykonywane przez wykwalifikowane osoby, zgodnie </w:t>
        <w:br/>
        <w:t>z obowiązującymi przepisami prawa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/>
      </w:pPr>
      <w:r>
        <w:rPr>
          <w:color w:val="000000"/>
          <w:kern w:val="2"/>
        </w:rPr>
        <w:t>Przyjmujący zamówienie wykonywał badania będące przedmiotem konkursu od początku okresu obowiązywania umowy, również w okresie adaptacji pomieszczeń na potrzeby Laboratorium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/>
      </w:pPr>
      <w:r>
        <w:rPr>
          <w:kern w:val="2"/>
        </w:rPr>
        <w:t>posiadał dostępność do całodobowego szpitalnego pełno profilowego laboratorium spełniającego te same standardy, w odległości nie większej niż 20 km od siedziby Udzielającego zamówienie w celu zapewnienia wykonania badań w systemie całodobowym na wypadek awarii, zdolne wykonać zlecone badania w wymaganym czasie i jakości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posiadał co najmniej 5 letnie doświadczenie w realizacji diagnostyki laboratoryjnej dla podmiotów wykonujących działalność leczniczą w rodzaju leczenie szpitalne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  <w:kern w:val="2"/>
        </w:rPr>
        <w:t>Przyjmujący Zamówienie zapewnił wykonywanie badań, w tym badań z zakresu immunologii transfuzjologicznej i wydawanie wyników przez 24 godziny 7 dni                      w tygodniu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>zapewnił dostępność diagnosty laboratoryjnego, w tym diagnosty posiadającego uprawnienia do wykonywania badań z zakresu immunologii transfuzjologicznej                   24 godziny na dobę przez 7 dni w tygodniu w miejscu udzielania świadczeń zdrowotnych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/>
      </w:pPr>
      <w:r>
        <w:rPr>
          <w:color w:val="000000"/>
          <w:kern w:val="2"/>
        </w:rPr>
        <w:t>realizował świadczenia przy wykorzystaniu systemu do pobierania materiału biologicznego określonego przez Udzielającego zamówienia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/>
      </w:pPr>
      <w:r>
        <w:rPr>
          <w:color w:val="000000"/>
          <w:kern w:val="2"/>
        </w:rPr>
        <w:t>materiały i odczynniki używane do wykonywania zamówienia były dopuszczone do obrotu i spełniały wymagania określone w przepisach szczególnych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aopatrywał komórki organizacyjne Udzielającego zamówienia w odpowiednie druki (zlecenia na badania). Druk musi być zgodny </w:t>
        <w:br/>
        <w:t>z wymaganiami Ministra Zdrowia oraz z nazwą i wykazem świadczeń będących przedmiotem umowy.  Druk w formie papierowej dotyczy badań, które będą zlecane drogą papierowa na potrzeby Poradni Anestezjologicznej funkcjonującej w strukturze Udzielającego zamówienia oraz w przypadku wystąpienia problemów technicznych                 w systemach informatycznych Przyjmującego zamówienie lub Udzielającego zamówienia.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/>
      </w:pPr>
      <w:r>
        <w:rPr>
          <w:color w:val="000000"/>
          <w:kern w:val="2"/>
        </w:rPr>
        <w:t>Przyjmujący zamówienie brał udział w okresowych kontrolach ogólnopolskich                                i międzynarodowych jakości świadczonych usług. Przyjmujący zamówienie każdorazowo po każdej kontroli udostępni jej wyniki Udzielającemu zamówienie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apewnił do świadczenia usług laboratoryjny system informatyczny, zdolny do wymiany danych z systemem informatycznym Szpitala - zgodnie ze standardem  </w:t>
      </w:r>
      <w:r>
        <w:rPr/>
        <w:t>HL7 CDA.</w:t>
      </w:r>
      <w:r>
        <w:rPr>
          <w:b/>
          <w:color w:val="333333"/>
          <w:szCs w:val="18"/>
          <w:shd w:fill="F6F3EE" w:val="clear"/>
        </w:rPr>
        <w:t xml:space="preserve"> </w:t>
      </w:r>
      <w:r>
        <w:rPr>
          <w:rFonts w:cs="Verdana" w:ascii="Verdana" w:hAnsi="Verdana"/>
          <w:color w:val="333333"/>
          <w:szCs w:val="18"/>
          <w:shd w:fill="F6F3EE" w:val="clear"/>
        </w:rPr>
        <w:t xml:space="preserve"> </w:t>
      </w:r>
      <w:r>
        <w:rPr>
          <w:color w:val="000000"/>
          <w:kern w:val="2"/>
        </w:rPr>
        <w:t xml:space="preserve">Przekazywanie danych  w systemie informatycznym musi odbywać  się                                  w czasie rzeczywistym. Przyjmujący zamówienie zobowiązuje się do zintegrowania używanego przez siebie systemu informatycznego z systemem informatycznym posiadanym przez Udzielającego zamówienia. </w:t>
      </w:r>
      <w:r>
        <w:rPr>
          <w:color w:val="000000"/>
        </w:rPr>
        <w:t>Integracja systemów informatycznych musi nastąpić w terminie do 2 miesięcy od daty podpisania umowy.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/>
      </w:pPr>
      <w:r>
        <w:rPr>
          <w:color w:val="000000"/>
          <w:kern w:val="2"/>
        </w:rPr>
        <w:t>Przyjmujący zamówienie prowadził rejestr przyjmowanych pacjentów według wymogów dla prowadzenia dokumentacji medycznej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/>
      </w:pPr>
      <w:r>
        <w:rPr>
          <w:color w:val="000000"/>
          <w:kern w:val="2"/>
        </w:rPr>
        <w:t>posiadał ważną polisę ubezpieczeniową od odpowiedzialności cywilnej w zakresie prowadzonej działalności z rozszerzeniem na choroby zakaźne (w tym WZW i HIV)                   w wysokości nie niższej niż wynikająca z Rozporządzenia Ministra Finansów z dnia 29 kwietnia 2019 roku w sprawie obowiązkowego ubezpieczenia odpowiedzialności cywilnej podmiotu wykonującego działalność leczniczą (Dz.U Z 2019 poz.866).</w:t>
      </w:r>
      <w:r>
        <w:rPr>
          <w:b/>
          <w:bCs/>
          <w:color w:val="000000"/>
          <w:kern w:val="2"/>
        </w:rPr>
        <w:t xml:space="preserve">                 </w:t>
      </w:r>
      <w:r>
        <w:rPr>
          <w:color w:val="000000"/>
          <w:kern w:val="2"/>
        </w:rPr>
        <w:t>W sytuacji, gdy w trakcie obowiązywania umowy, umowa ubezpieczenia od odpowiedzialności cywilnej wygaśnie, Przyjmujący zamówienie będzie zobowiązany zawrzeć nową umowę ubezpieczenia w takim terminie, aby zapewnić ciągłość wykonywania przedmiotowej umowy. W przypadku zmiany Rozporządzenia regulującego wysokość ubezpieczenia Oferent ma obowiązek do ubezpieczyć się, zgodnie z aktualnymi przepisami;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>zapewnił stałość cen na badania objęte postępowaniem konkursowym przez okres obowiązywania umowy z wyjątkiem przypadków dotyczących składników cenotwórczych wynikających z powszechnie obowiązujących przepisów prawa lub uzgodnionych przez strony w zakresie wzrostu o wskaźnik wzrostu cen towarów                     i usług konsumpcyjnych ogłaszanych przez Prezesa GUS oraz przyjmuje się, że pierwsza waloryzacja może nastąpić nie wcześniej niż z dniem 01.01.2026;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pl-PL"/>
        </w:rPr>
        <w:t>Przyjmujący zamówienie zobowiązany jest udostępnić do wglądu procedury wykonywania badań zgodnie z obowiązującymi standardami jakości oraz przekazać procedury pobierania, przechowywania i transportu materiału do badań.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FF0000"/>
          <w:spacing w:val="1"/>
          <w:kern w:val="2"/>
          <w:lang w:eastAsia="ar-SA"/>
        </w:rPr>
      </w:pPr>
      <w:r>
        <w:rPr>
          <w:rFonts w:eastAsia="Times New Roman"/>
          <w:bCs/>
          <w:iCs/>
          <w:color w:val="FF0000"/>
          <w:spacing w:val="1"/>
          <w:kern w:val="2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4</w:t>
      </w:r>
    </w:p>
    <w:p>
      <w:pPr>
        <w:pStyle w:val="Tekspodstawowywyjustowany"/>
        <w:jc w:val="both"/>
        <w:rPr/>
      </w:pPr>
      <w:r>
        <w:rPr/>
        <w:t>Przyjmujący zamówienie zobowiązuje się do prowadzenia rzetelnej i czytelnej dokumentacji medycznej i statystycznej, w tym posiadania aktualnych standardowych procedur, zgodnie                  z obowiązującymi w tym zakresie przepisami prawa i zasadami ustalonymi przez Udzielającego zamówienie.</w:t>
      </w:r>
      <w:r>
        <w:rPr>
          <w:rFonts w:eastAsia="Times New Roman"/>
          <w:bCs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>
          <w:rFonts w:eastAsia="Times New Roman"/>
          <w:spacing w:val="-2"/>
        </w:rPr>
        <w:t xml:space="preserve">Przyjmujący zamówienie zobowiązuje się do poddawania kontroli przez Narodowy Fundusz </w:t>
      </w:r>
      <w:r>
        <w:rPr>
          <w:rFonts w:eastAsia="Times New Roman"/>
          <w:spacing w:val="4"/>
        </w:rPr>
        <w:t>Zdrowia na zasadach określonych w Ustawie z dnia 27 sierpnia 2004 roku                                  o świadczeniach opieki zdrowotnej finansowanych ze środków publicznych w zakresie wynikającym z umowy zawartej z Dyrektorem Narodowego Funduszu Zdrowia.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/>
        <w:t>Udzielający zamówienia zastrzega sobie prawo kontroli wykonywania przez Przyjmującego Zamówienie świadczeń pod względem zgodności z obowiązującymi                   w tym zakresie normami prawa oraz prawidłowej realizacji niniejszej umowy.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/>
        <w:t>Przyjmujący zamówienie zobowiązuje się do poddawania kontroli przeprowadzanej przez instytucje zewnętrzne uprawnione do kontroli na podstawie odrębnych przepisów.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>
          <w:rFonts w:eastAsia="Times New Roman"/>
          <w:bCs/>
          <w:iCs/>
          <w:spacing w:val="1"/>
        </w:rPr>
        <w:t>Przyjmujący zamówienie zobowiązuje się do poddawania kontroli przeprowadzanej przez Regionalne Centrum Krwiodawstwa i Krwiolecznictwa w zakresie pracowni immunologii transfuzjologicznej oraz Banku Krwi zgodnie z obowiązującymi przepisami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6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>1.</w:t>
      </w:r>
      <w:r>
        <w:rPr>
          <w:rFonts w:eastAsia="Times New Roman"/>
          <w:bCs/>
          <w:iCs/>
          <w:color w:val="FF0000"/>
          <w:spacing w:val="1"/>
        </w:rPr>
        <w:t xml:space="preserve"> </w:t>
      </w:r>
      <w:r>
        <w:rPr>
          <w:rFonts w:eastAsia="Times New Roman"/>
          <w:bCs/>
          <w:iCs/>
          <w:color w:val="000000"/>
          <w:spacing w:val="1"/>
        </w:rPr>
        <w:t xml:space="preserve">Dla określenia należności za usługi wykonane na rzecz Udzielającego zamówienia                    w ramach niniejszej umowy strony przyjmują cennik stanowiący Załącznik  nr 1 do niniejszej umowy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2. Rozliczenie za wykonane usługi oparte będzie o rzeczywistą liczbę wykonanych świadczeń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3. Podstawą zapłaty Przyjmującemu zamówienie wynagrodzenia z tytułu realizacji umowy stanowi prawidłowo wystawiona faktura w terminie do dnia 10-go po zakończeniu danego miesiąca, wraz z załączonym wykazem zrealizowanych usług przez Przyjmującego Zamówienie obejmującym: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- imię i nazwisko pacjenta, PESEL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- nazwę komórki kierującej na badanie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- imię i nazwisko lekarza kierującego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- rodzaj wykonanej usługi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4. Przyjmujący Zamówienie zobowiązuje się dostarczać Udzielającemu zamówienia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wykazy liczbowe z wykonania usług dla poszczególnych komórek organizacyjnych do dnia 10-go po upływie terminu rozliczeniowego, który stanowi okres jednego miesiąca.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5. Należność płatna będzie przelewem na rachunek bankowy Przyjmującego zamówienie                      w terminie 60 dni od daty doręczenia faktur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</w:r>
      <w:r>
        <w:rPr>
          <w:rFonts w:eastAsia="Times New Roman"/>
          <w:color w:val="000000"/>
          <w:lang w:eastAsia="pl-PL"/>
        </w:rPr>
        <w:t>W przypadku wystąpienia nieterminowych płatności, spowodowanych trudną sytuacją finansową Udzielającego zamówienia – Przyjmujący zamówienie nie zaprzestanie udzielania świadczeń będących przedmiotem umowy bez uprzedniego powiadomienia Udzielającego zamówienia w formie pisemnej co najmniej 14 dni roboczych przed planowanym wstrzymaniem udzielania świadczeń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iCs/>
          <w:color w:val="000000"/>
          <w:spacing w:val="1"/>
        </w:rPr>
        <w:t xml:space="preserve">7 Udzielający zamówienie upoważnia Przyjmującego zamówienie do wystawiania faktury VAT  i faktury korygującej VAT bez podpisu odbiorcy. 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8. </w:t>
      </w:r>
      <w:r>
        <w:rPr>
          <w:bCs/>
          <w:iCs/>
          <w:spacing w:val="1"/>
        </w:rPr>
        <w:t>Przyjmujący Zamówienie jest zobowiązany do podawania na fakturach numerów rachunków rozliczeniowych otwartych na potrzeby prowadzenia działalności gospodarczej ujawnionych w wykazie podatników VAT prowadzonym przez Szefa Krajowej Administracji Skarbowej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9. Ceny jednostkowe świadczeń wskazane w ofercie są stałe, jednak ulegają zmianie                    w oparciu o wskaźnik wzrostu cen, towarów, usług konsumpcyjnych ogłaszanych przez Prezesa GUS nie częściej aniżeli w okresach rocznych. Pierwsza waloryzacja może nastąpić nie wcześniej niż z dniem </w:t>
      </w:r>
      <w:r>
        <w:rPr>
          <w:rFonts w:eastAsia="Times New Roman"/>
          <w:bCs/>
          <w:iCs/>
          <w:spacing w:val="1"/>
        </w:rPr>
        <w:t>01.01.2026 r.</w:t>
      </w:r>
      <w:r>
        <w:rPr>
          <w:rFonts w:eastAsia="Times New Roman"/>
          <w:bCs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10. Przyjmujący zamówienie wskazuje rachunek bankowy do wpłat…………………………..……….oraz oświadcza, że ww. rachunek jest zbieżny                          z rachunkiem bankowym zawartym w wykazie podmiotów, o którym mowa w art. 96b ust. 1 ustawy o podatku od towarów i usług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11. </w:t>
      </w:r>
      <w:r>
        <w:rPr>
          <w:color w:val="000000"/>
        </w:rPr>
        <w:t>W przypadku braku zbieżności, o której mowa w ust. 10 i dokonania przez Udzielającego Zamówienie zapłaty na rachunek bankowy wskazany w ust. 10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spacing w:val="1"/>
        </w:rPr>
      </w:pPr>
      <w:r>
        <w:rPr>
          <w:rFonts w:eastAsia="Times New Roman"/>
          <w:bCs/>
          <w:iCs/>
          <w:spacing w:val="1"/>
        </w:rPr>
        <w:t>§7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/>
          <w:bCs/>
          <w:iCs/>
          <w:spacing w:val="1"/>
        </w:rPr>
        <w:t>Niniejsza umowa zostaje zawarta na czas określony i obowiązuje w okresie 01.04.2025r. do 31.03.2028r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Strony mogą rozwiązać niniejszą umowę z zachowaniem trzymiesięcznego okresu wypowiedzenia </w:t>
      </w:r>
      <w:r>
        <w:rPr>
          <w:lang w:val="pl-PL"/>
        </w:rPr>
        <w:t xml:space="preserve"> ze skutkiem </w:t>
      </w:r>
      <w:r>
        <w:rPr/>
        <w:t>na koniec miesiąca kalendarzoweg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Udzielający zamówienie może rozwiązać niniejszą umowę bez wypowiedzenia ze skutkiem natychmiastowym w przypadku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a)</w:t>
      </w:r>
      <w:r>
        <w:rPr>
          <w:rFonts w:eastAsia="Times New Roman"/>
          <w:bCs/>
          <w:iCs/>
          <w:color w:val="000000"/>
          <w:spacing w:val="1"/>
        </w:rPr>
        <w:t xml:space="preserve"> naruszania jej postanowień, a w szczególności w razie niewykonania lub nienależytego wykonywania obowiązków z niej wynikających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b) stwierdzenia w wyniku kontroli dokonanej przez Udzielającego zamówienie  lub innych instytucji zewnętrznych uprawnionych do kontroli - rażących uchybień Przyjmującego zamówienie w zakresie wykonywania przez niego zamówieni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c) nie przedłużenia przez Przyjmującego zamówienie wymaganej polisy ubezpieczeniowej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8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iCs/>
          <w:color w:val="000000"/>
          <w:lang w:eastAsia="pl-PL"/>
        </w:rPr>
        <w:t>Zgodnie z ogólnym rozporządzeniem o ochronie danych osobowych z dnia 27 kwietnia               2016 r. oraz z ustawą o ochronie danych osobowych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iCs/>
          <w:color w:val="000000"/>
          <w:lang w:eastAsia="pl-PL"/>
        </w:rPr>
        <w:t>z dnia 10 maja 2018 r.</w:t>
      </w:r>
      <w:r>
        <w:rPr>
          <w:rFonts w:eastAsia="Times New Roman"/>
          <w:color w:val="000000"/>
          <w:lang w:eastAsia="pl-PL"/>
        </w:rPr>
        <w:t> s</w:t>
      </w:r>
      <w:r>
        <w:rPr>
          <w:rFonts w:eastAsia="Times New Roman"/>
          <w:iCs/>
          <w:color w:val="000000"/>
          <w:lang w:eastAsia="pl-PL"/>
        </w:rPr>
        <w:t>trony zobowiązują się do zachowania w tajemnicy wszelkich informacji dotyczących danych osobowych, w tym szczególnej kategorii danych – danych medycznych, które uzyskują                 w związku z wykonaniem Umowy, ustalając swoją relacje jako Administrator Danych - Administrator Danych, traktując się w procesie przetwarzania danych jako niezależne podmioty. Przetwarzana i powstała w wyniku niniejszej umowy dokumentacja medyczna jest niezbędna do zapewnienia ciągłości świadczeń zdrowotnych, a w związku z tym każda ze stron zobowiązana jest we własnym zakresie do zorganizowania i utrzymywania środków bezpieczeństwa i procedur postępowania niezbędnych dla zapewnienia bezpiecznego                          i sprawnego przetwarzania danych. Strony dołożą wszelkich starań, aby zapobiec jakiemukolwiek niedozwolonemu wykorzystaniu, ujawnieniu, zniszczeniu, czy dostępowi do tych danych przez osoby trzecie chyba, że konieczność ujawnienia posiadanych informacji wynika z obowiązujących przepisów prawa lub Umowy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9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1. Odpowiedzialność za szkodę wobec osób trzecich wyrządzoną przy udzielaniu świadczeń w zakresie udzielonego zamówienia ponoszą solidarnie Udzielający zamówienia                              i Przyjmujący zamówienie.  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2. Przyjmujący zamówienie ponosi odpowiedzialność wobec Udzielającego zamówienie             za szkody poniesione przez Udzielającego zamówienie powstałe w związku z udzielaniem świadczeń zdrowotnych przez Przyjmującego zamówienia, a w szczególności za szkody wynikające z roszczeń pacjentów Udzielającego zamówienia lub ich spadkobierców powstałe w związku z podejmowaniem nieprawidłowych decyzji diagnostycznych i terapeutycznych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3. Przyjmujący zamówienie ponosi odpowiedzialność wobec Udzielającego zamówienie              za szkody Udzielającego zamówienie powstałe w związku z nienależytym wykonywaniem obowiązków wynikających z umów i innych porozumień zawartych pomiędzy Udzielającym zamówienia i Narodowym Funduszem Zdrowia, ministrem właściwym do spraw zdrowia, organem tworzącym lub innym podmiotem będącym płatnikiem wobec Udzielającego zamówienia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4. Przyjmujący zamówienie ponosi odpowiedzialność za szkody wyrządzone w imieniu Udzielającego zamówienie. Przyjmujący zamówienie odpowiada za szkody w pełnej wysokości, jeśli powstaną one z powodu zawinionego działania lub zaniechania Przyjmującego zamówienia lub osób, za działania których odpowiedzialność ponosi Przyjmujący zamówienie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rFonts w:eastAsia="Times New Roman"/>
          <w:bCs/>
          <w:iCs/>
          <w:color w:val="000000"/>
          <w:spacing w:val="1"/>
        </w:rPr>
        <w:t xml:space="preserve">Strony ustalają, że Przyjmujący zamówienie zapłaci karę umowną :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a) w wysokości wartości brutto wykonanych świadczeń z ostatnich 3 miesięcy w przypadku rozwiązania umowy z powodu okoliczności, za które odpowiada Przyjmujący zamówienie;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b) w wysokości 10% wartości ostatniej faktury za nieterminowe wykonanie usługi z winy Przyjmującego zamówienie.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10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Przyjmujący zamówienie zobowiązuje się do przestrzegania przepisów prawa dotyczących podmiotów leczniczych, BHP, ppoż. oraz regulaminów i zarządzeń obowiązujących                      u Udzielającego zamówienia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11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Przyjmujący zamówienie nie może przenosić w jakiejkolwiek formie wierzytelności wynikających z niniejszej umowy, bez uprzedniej zgody podmiotu tworzącego. Powyższe zastrzeżenie dotyczy również dokonywania zabezpieczeń i zobowiązań Przyjmującego zamówienie a także dokonywanie innych czynności w celu przystąpienia osoby trzeciej do zobowiązań udzielającego zamówienie.                                                            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12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Zmiana umowy wymaga zachowania formy pisemnej pod rygorem nieważności.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 13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Strony zobowiązują się rozwiązywać spory wynikające z niniejszej umowy w drodze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negocjacji przez wyznaczonych pełnomocników. W przypadku braku porozumienia między stronami na tle realizacji postanowień niniejszej umowy rozstrzyga sąd właściwy dla siedziby Udzielającego zamówienie. 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 14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W sprawach nieuregulowanych niniejszą umową mają zastosowanie przepisy kodeksu cywilnego oraz innych uregulowań prawa właściwych dla jej podmiotu - w szczególności dotyczące udzielania świadczeń zdrowotnych i warunków sanitarnych.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 15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Umowę sporządzono w dwóch jednobrzmiących egzemplarzach, po jednym dla każdej ze stron.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Przyjmujący zamówienie:                                                                  Udzielający zamówienia:                               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1"/>
        <w:kern w:val="2"/>
        <w:color w:val="000000"/>
        <w:lang w:eastAsia="zxx" w:bidi="zxx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imes New Roman"/>
      <w:bCs/>
      <w:color w:val="000000"/>
      <w:spacing w:val="1"/>
      <w:kern w:val="2"/>
      <w:sz w:val="24"/>
      <w:szCs w:val="24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2z1">
    <w:name w:val="WW8Num2z1"/>
    <w:qFormat/>
    <w:rPr>
      <w:rFonts w:ascii="Wingdings" w:hAnsi="Wingdings" w:cs="Times New Roman"/>
      <w:color w:val="000000"/>
      <w:spacing w:val="1"/>
      <w:kern w:val="2"/>
      <w:lang w:eastAsia="zxx"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podstawowywyjustowany">
    <w:name w:val="teks podstawowy + wyjustowany"/>
    <w:basedOn w:val="Normal"/>
    <w:qFormat/>
    <w:pPr/>
    <w:rPr/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7:00Z</dcterms:created>
  <dc:creator>User</dc:creator>
  <dc:description/>
  <cp:keywords/>
  <dc:language>en-US</dc:language>
  <cp:lastModifiedBy>User</cp:lastModifiedBy>
  <cp:lastPrinted>2025-01-30T14:09:00Z</cp:lastPrinted>
  <dcterms:modified xsi:type="dcterms:W3CDTF">2025-01-30T13:09:00Z</dcterms:modified>
  <cp:revision>143</cp:revision>
  <dc:subject/>
  <dc:title>                                                                                                    Załącznik nr 3 </dc:title>
</cp:coreProperties>
</file>