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>Załącznik nr 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ŚWIADCZENIE OFERENT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 treścią ogłos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apoznałem się ze szczegółowymi warunkami konkursu ofert                            i materiałami informacyjnymi i nie wnoszę w tym zakresie żadnych zastrzeżeń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Oświadczam, że zapoznałem się ze wszystkimi koniecznymi informacjami, niezbędnymi do przygotowania oferty oraz wykonania usługi zamówi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uważam się związany ofertą przez okres 30 dni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wnoszę zastrzeżeń do załączonych projektów umów: o świadczenie usług medycznych oraz umowy na najem pomieszczeń i zobowiązuję się do ich podpisania, w miejscu i terminie wyznaczonym przez Udzielającego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znajduję się w sytuacji finansowej pozwalającej na realizację zamówienia oraz posiadam zdolności techniczne i kadrowe do realizacji zamówienia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Oświadczam, że nie zalegam z opłacaniem zobowiązań publicznoprawnych we właściwym urzędzie skarbowym oraz składek na ubezpieczenia społeczne w ZUS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uprawnienia do wykonania zamówienia, w szczególności do wykonywania pełnego zakresu laboratoryjnych badań diagnostycznych objętych przedmiotem konkursu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>Oświadczam, że posiadam co najmniej 5 letnie doświadczenie w realizacji diagnostyki laboratoryjnej dla podmiotów wykonujących działalność leczniczą w rodzaju leczenie szpitalne</w:t>
      </w:r>
      <w:r>
        <w:rPr>
          <w:rFonts w:eastAsia="Times New Roman"/>
          <w:bCs/>
          <w:iCs/>
          <w:color w:val="000000"/>
          <w:spacing w:val="1"/>
          <w:lang w:bidi="zxx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color w:val="000000"/>
          <w:kern w:val="2"/>
        </w:rPr>
        <w:t xml:space="preserve">Oświadczam, że </w:t>
      </w:r>
      <w:r>
        <w:rPr/>
        <w:t>u</w:t>
      </w:r>
      <w:r>
        <w:rPr>
          <w:kern w:val="2"/>
        </w:rPr>
        <w:t>rzędujący członkowie władz podmiotu nie byli skazani prawomocnym wyrokiem za popełnione przestępstwo, przedmiotowo powiązane z charakterem prowadzonej działalności odpowiadającej przedmiotowi zamówienia względnie o podłożu korzyści majątkowych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bCs/>
        </w:rPr>
      </w:pPr>
      <w:r>
        <w:rPr>
          <w:bCs/>
          <w:iCs/>
          <w:color w:val="000000"/>
        </w:rPr>
        <w:t xml:space="preserve">Zostałem poinformowany o obowiązującej w Szpitalu Powiatowym w Wodzisławiu Śląskim procedurze zgłoszeń wewnętrznych wprowadzonej na podstawie ustawy z dnia 14.06.2024 r. o ochronie sygnalistów : </w:t>
      </w:r>
      <w:hyperlink r:id="rId2">
        <w:r>
          <w:rPr>
            <w:rStyle w:val="InternetLink"/>
            <w:bCs/>
          </w:rPr>
          <w:t>https://zoz.wodzislaw.pl/dla-pacjenta/ochrona-sygnalistow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pPr>
      <w:r>
        <w:rPr>
          <w:rFonts w:eastAsia="Times New Roman"/>
          <w:bCs/>
          <w:iCs/>
          <w:color w:val="000000"/>
          <w:spacing w:val="1"/>
          <w:sz w:val="22"/>
          <w:szCs w:val="20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..                                           ...............................................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</w:t>
      </w:r>
      <w:r>
        <w:rPr>
          <w:rFonts w:eastAsia="Times New Roman"/>
          <w:bCs/>
          <w:iCs/>
          <w:color w:val="000000"/>
          <w:spacing w:val="1"/>
          <w:lang w:bidi="zxx"/>
        </w:rPr>
        <w:t>miejscowość , data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.wodzislaw.pl/dla-pacjenta/ochrona-sygnalist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5:00Z</dcterms:created>
  <dc:creator>User</dc:creator>
  <dc:description/>
  <cp:keywords/>
  <dc:language>en-US</dc:language>
  <cp:lastModifiedBy>User</cp:lastModifiedBy>
  <cp:lastPrinted>2021-02-24T07:11:00Z</cp:lastPrinted>
  <dcterms:modified xsi:type="dcterms:W3CDTF">2025-01-31T07:08:00Z</dcterms:modified>
  <cp:revision>19</cp:revision>
  <dc:subject/>
  <dc:title>                                                                                                             Załącznik nr 2 </dc:title>
</cp:coreProperties>
</file>