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nyWeb"/>
        <w:spacing w:before="280" w:after="0"/>
        <w:ind w:left="34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az badań w trybie CITO– badania powinny być wykonane niezwłocznie,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symalny czas do 45 min od momentu dostarczenia próbki do laboratorium: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ALAT</w:t>
      </w:r>
      <w:r>
        <w:rPr>
          <w:rStyle w:val="Emphasis"/>
          <w:i w:val="false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Alfa Amylaza w surowicy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Alfa Amylaza w moczu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Alkohol etylowy we krwi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APTT – </w:t>
      </w:r>
      <w:r>
        <w:rPr>
          <w:rStyle w:val="St"/>
        </w:rPr>
        <w:t>koalinowo-</w:t>
      </w:r>
      <w:r>
        <w:rPr>
          <w:rStyle w:val="Emphasis"/>
          <w:i w:val="false"/>
        </w:rPr>
        <w:t xml:space="preserve">kefalinowy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AspAT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Białko C-reaktywne wysokoczułe ilościowo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Bilirubina całkowita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CKMB Mass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D-dimery (ilościowo)</w:t>
      </w:r>
      <w:r>
        <w:rPr>
          <w:rStyle w:val="Emphasis"/>
          <w:i w:val="false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Elektrolity (Na, K, Cl)</w:t>
      </w:r>
      <w:r>
        <w:rPr>
          <w:rStyle w:val="Emphasis"/>
          <w:i w:val="false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Gazometria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Glukoza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Grupa krwi , czynnik RH (grupa krwi, próba krzyżowa – 1 godzina)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HBs antygen*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HIV COMBO ((Ag/Ab)*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Kreatynina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Mocznik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Mocz – analiza ogólna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Morfologia -18 parametrów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Morfologia – 22 parametry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Morfologia – 8 parametrów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P/c anty HCV*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PMR – badanie ogólne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Prokalcytonina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Troponina T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TSH 3 generacja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>Gonadotropina kosmówkowa w surowicy – Total (L47)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>
          <w:color w:val="000000"/>
        </w:rPr>
      </w:pPr>
      <w:r>
        <w:rPr>
          <w:color w:val="000000"/>
        </w:rPr>
        <w:t>Narkotyki w moczu zestaw (AMP, COC, THC, BZO, MOP)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>
          <w:color w:val="000000"/>
        </w:rPr>
        <w:t xml:space="preserve">INR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>
          <w:color w:val="000000"/>
        </w:rPr>
        <w:t xml:space="preserve">Czas protombinowy ( czas protrombinowy)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>
          <w:color w:val="000000"/>
        </w:rPr>
        <w:t>Wskaźnik protombinowy ( wskaźnik protrombinowy )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714" w:hanging="357"/>
        <w:rPr/>
      </w:pPr>
      <w:r>
        <w:rPr/>
        <w:t xml:space="preserve">Hemoglobina tlenkowęglowa </w:t>
      </w:r>
    </w:p>
    <w:p>
      <w:pPr>
        <w:pStyle w:val="NormalnyWeb"/>
        <w:spacing w:before="280" w:after="0"/>
        <w:ind w:left="360" w:hanging="0"/>
        <w:rPr/>
      </w:pPr>
      <w:r>
        <w:rPr/>
        <w:t>*badanie na „cito” w przypadku ekspozycji zawodowych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.......................................................                                       ................................................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miejscowość , data                                                                   podpis osoby upoważnionej</w:t>
      </w:r>
    </w:p>
    <w:p>
      <w:pPr>
        <w:pStyle w:val="NormalnyWeb"/>
        <w:spacing w:before="280" w:after="0"/>
        <w:ind w:left="360" w:hanging="0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User</dc:creator>
  <dc:description/>
  <cp:keywords/>
  <dc:language>en-US</dc:language>
  <cp:lastModifiedBy>User</cp:lastModifiedBy>
  <dcterms:modified xsi:type="dcterms:W3CDTF">2025-01-30T12:54:00Z</dcterms:modified>
  <cp:revision>13</cp:revision>
  <dc:subject/>
  <dc:title>                                                                                                            Załącznik nr 6</dc:title>
</cp:coreProperties>
</file>