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</w:rPr>
        <w:t>Załącznik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metry wymagające powiadomienia lekarza w przypadku </w:t>
        <w:br/>
        <w:t xml:space="preserve">wystąpienia wartości alarmow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badań*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Morfologia krwi obwodowej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PT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Na, 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RKZ (parametry gospodarki kwasowo-zasadowej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reatyni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pAT, AlA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lukoz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KM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Troponi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Hemoglobina tlenkowo- węglowa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Koagulogram (APTT, PT, INR,</w:t>
      </w:r>
      <w:r>
        <w:rPr>
          <w:b/>
        </w:rPr>
        <w:t xml:space="preserve"> Fibrynogen, </w:t>
      </w:r>
      <w:r>
        <w:rPr>
          <w:rStyle w:val="Emphasis"/>
          <w:b/>
          <w:i w:val="false"/>
        </w:rPr>
        <w:t>D</w:t>
      </w:r>
      <w:r>
        <w:rPr>
          <w:rStyle w:val="St"/>
          <w:b/>
          <w:i/>
        </w:rPr>
        <w:t>-</w:t>
      </w:r>
      <w:r>
        <w:rPr>
          <w:rStyle w:val="Emphasis"/>
          <w:b/>
          <w:i w:val="false"/>
        </w:rPr>
        <w:t>dimery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</w:rPr>
        <w:t>Albuminy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</w:rPr>
        <w:t>CR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rStyle w:val="Emphasis"/>
          <w:b/>
          <w:i w:val="false"/>
        </w:rPr>
        <w:t>Prokalcyto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* Poziomy wartości alarmowych dla poszczególnych badań zostaną uzgodnione                              w porozumieniu z Lekarzami kierującymi Oddziałów Szpitalnych/Izb Przyjęć – po podpisaniu umowy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                                       ................................................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miejscowość , data                                                                  podpis osoby upoważnionej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6:00Z</dcterms:created>
  <dc:creator>User</dc:creator>
  <dc:description/>
  <cp:keywords/>
  <dc:language>en-US</dc:language>
  <cp:lastModifiedBy>User</cp:lastModifiedBy>
  <dcterms:modified xsi:type="dcterms:W3CDTF">2025-01-30T12:55:00Z</dcterms:modified>
  <cp:revision>3</cp:revision>
  <dc:subject/>
  <dc:title>Załącznik nr 7</dc:title>
</cp:coreProperties>
</file>