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cs="Arial" w:ascii="Arial" w:hAnsi="Arial"/>
        </w:rPr>
        <w:t>R E G U L A M I N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</w:rPr>
        <w:t>zasad i trybu organizowania przetargu nieograniczonego</w:t>
        <w:br/>
        <w:t>na dzierżawę/ najem powierzchni użytkowej oraz zbycia aktywów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Przetarg  jest organizowany przez Szpital Powiatowy w Wodzisławiu  Śląskim w celu wyboru najkorzystniejszej oferty na dzierżawę/najem powierzchni użytkowej będącej w użytkowaniu Szpitala Powiatowego w Wodzisławiu Śląskim z przeznaczeniem do prowadzenia działalności gospodarczej oraz zbycia pojazdów będących własnością Szpitala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2. Przetarg przeprowadza komisja przetargowa powołana przez Dyrektora Szpitala Powiatowego w Wodzisławiu Śląskim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W przetargu – jako oferenci – mogą brać udział wszyscy zainteresowani,                   za wyjątkiem 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1) osoby, której   powierzono wykonanie czynności  związanych z przeprowadzeniem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targ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Cs w:val="24"/>
        </w:rPr>
        <w:t>2)  małżonek, dzieci, rodzice osób, o których mowa w pkt 1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Cs w:val="24"/>
        </w:rPr>
        <w:t>3) osób lub podmiotów mających zaległości płatnicze wobec Szpitala Powiatowego w Wodzisławiu Śląskim,</w:t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eastAsia="Tahoma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</w:t>
      </w:r>
      <w:r>
        <w:rPr>
          <w:rFonts w:eastAsia="Tahoma" w:cs="Arial" w:ascii="Arial" w:hAnsi="Arial"/>
          <w:b/>
          <w:bCs/>
          <w:szCs w:val="24"/>
        </w:rPr>
        <w:t>§ 3</w:t>
      </w:r>
    </w:p>
    <w:p>
      <w:pPr>
        <w:pStyle w:val="TextBody"/>
        <w:rPr>
          <w:rFonts w:ascii="Arial" w:hAnsi="Arial" w:eastAsia="Tahoma" w:cs="Arial"/>
          <w:b/>
          <w:b/>
          <w:bCs/>
          <w:szCs w:val="24"/>
        </w:rPr>
      </w:pPr>
      <w:r>
        <w:rPr>
          <w:rFonts w:eastAsia="Tahoma" w:cs="Arial" w:ascii="Arial" w:hAnsi="Arial"/>
          <w:b/>
          <w:bCs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Ogłoszenie o przetargu zamieszcza się na stronie internetowej oraz w widocznym miejscu w siedzibie Szpitala Powiatowego  w  Wodzisławiu  Śląskim  na  okres  nie  krótszy  niż  21  dni.</w:t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Ogłoszenie o przetargu określ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)</w:t>
        <w:tab/>
        <w:t>firmę, siedzibę i adres prowadzącego przetarg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)</w:t>
        <w:tab/>
        <w:t>termin i miejsce przeprowadzenia przetarg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Cs w:val="24"/>
        </w:rPr>
        <w:tab/>
        <w:t>3)</w:t>
        <w:tab/>
        <w:t>termin i miejsce, w którym można obejrze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/ powierzchnię przeznaczoną pod najem/dzierżawę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/ pojazd przeznaczony do zbyc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Cs w:val="24"/>
        </w:rPr>
        <w:tab/>
        <w:t>4)</w:t>
        <w:tab/>
        <w:t>lokalizację oraz powierzchnię najmu/dzierża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5)</w:t>
        <w:tab/>
        <w:t xml:space="preserve">wysokość ceny wywoławczej rozumianej jako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/ cena powierzchni za 1 m2 /miesiąc oraz wadiu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/ cena pojazdu w obecnym stanie oraz wadiu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6)</w:t>
        <w:tab/>
        <w:t>termin i sposób wnoszenia wadiu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7)</w:t>
        <w:tab/>
        <w:t>miejsce, termin i tryb składania ofert oraz okres, w którym oferta jest wiążąc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8)</w:t>
        <w:tab/>
        <w:t>pouczenie o treści § 5 ust. 1 oraz § 6 i 16 Regulaminu,</w:t>
      </w:r>
    </w:p>
    <w:p>
      <w:pPr>
        <w:pStyle w:val="Normal"/>
        <w:widowControl/>
        <w:suppressAutoHyphens w:val="false"/>
        <w:ind w:left="90" w:hanging="0"/>
        <w:jc w:val="both"/>
        <w:rPr/>
      </w:pPr>
      <w:r>
        <w:rPr>
          <w:rFonts w:cs="Arial" w:ascii="Arial" w:hAnsi="Arial"/>
          <w:szCs w:val="24"/>
        </w:rPr>
        <w:t>9) w wypadku przetargu pisemnego - pouczenie o treści § 8 ust. 2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§ 5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Warunkiem przystąpienia do przetargu jest wniesienie wadium w kwocie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/ 1600 zł w przypadku najmu pomieszczeń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b/ 120 zł w przypadku zakupu pojazdu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 Wadium wnosi się w gotówce / wpłata w kasie Szpitala Powiatowego /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3. Prowadzący przetarg, niezwłocznie po otwarciu ofert sprawdza, czy oferenci wnieśli wadium w należytej wysokości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Cs w:val="24"/>
        </w:rPr>
        <w:t>§ 6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1. Wadium przepada na rzecz Szpitala Powiatowego w Wodzisławiu Śląskim, jeżeli żaden z uczestników przetargu nie zaoferuje ceny wywoławczej czynszu dzierżawy/najm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 Wadium złożone przez oferentów, których oferty nie zostaną przyjęte, zostanie zwrócone bezpośrednio po dokonaniu wyboru oferty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. Wadium złożone przez wygrywającego przetarg zostanie zarachowane na poczet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/ czynszu najmu powierzchni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/ ceny zakupu pojazdu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4. Wadium przepada na Szpitala Powiatowego w Wodzisławiu Śląskim, jeżeli oferent, którego oferta zostanie przyjęta, uchyli się od zawarcia umowy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Oferent może złożyć tylko jedną ofertę na jeden zakr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Złożenie jednej ważnej oferty wystarcza do odbycia przetargu. 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 xml:space="preserve">§ 8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1. Prowadzący przetarg dokonuje otwarcia ofert oraz ustala, które z nich są ważne,     a następnie wybiera oferenta, który zaoferował  najwyższą cenę.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2. W razie ustalenia, że kilku oferentów zaoferowało tę samą cenę, prowadzący kontynuuje przetarg w formie licytacji, z zachowaniem przepisów § 10 - 16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Do przetargu pisemnego stosuje się przepisy § 16 - 19 . Z przebiegu przetargu sporządza się protokół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icytację prowadzi osoba fizyczna wyznaczona przez prowadzącego przetarg, zwana dalej "licytatorem"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Postąpienie nie może wynosić mniej niż dwa procent ceny wywoławczej                    z zaokrągleniem w górę do pełnych złotych Zaoferowana cena przestaje wiązać oferenta, gdy inny oferent zaoferował cenę wyższą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 ustaniu postąpień licytator, uprzedzając obecnych, po trzecim ogłoszeniu, zamyka przetarg i udziela przybicia oferentowi, który zaoferował najwyższą kwotę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§ 1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chwilą przybicia dochodzi do zawarcia umowy w terminie wskazanym przez licytat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§ 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grywający przetarg jest obowiązany w terminie do czternastu dni przystąpić  do zawarcia umow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§ 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Wygrywający przetarg, który w określonych  terminach nie uiści zaoferowanej ceny, lub też nie przystępuje do zawarcia umowy traci prawa wynikające z przybycia oraz  wadium na zasadach określonych w § 6 ust. 4. Organizator zwraca się z propozycją zawarcia umowy do oferenta, który zaproponował najwyższą w kolejności cenę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§ 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cytator, niezwłocznie po zakończeniu licytacji, sporządza protokół z jej przebiegu, który powinien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)</w:t>
        <w:tab/>
        <w:t>oznaczenie czasu i miejsca licyt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)</w:t>
        <w:tab/>
        <w:t>imię i nazwisko licytator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)</w:t>
        <w:tab/>
        <w:t>przedmiot przetargu i wysokość ceny wywoław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)</w:t>
        <w:tab/>
        <w:t>listę uczestników licytacji, z wyszczególnieniem wysokości i rodzaju wniesionego wadiu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5)</w:t>
        <w:tab/>
        <w:t>imię, nazwisko i miejsce zamieszkania albo firmę i siedzibę wygrywając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Cs w:val="24"/>
        </w:rPr>
        <w:tab/>
        <w:t>6)</w:t>
        <w:tab/>
        <w:t xml:space="preserve">cenę zaoferowaną przez wygrywającego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7)</w:t>
        <w:tab/>
        <w:t>wnioski i oświadczenia osób uczestniczących w licyt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8)</w:t>
        <w:tab/>
        <w:t>wzmiankę o odczytaniu protokołu w obecności uczestników licyt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Cs w:val="24"/>
        </w:rPr>
        <w:tab/>
        <w:t>9)</w:t>
        <w:tab/>
        <w:t>podpis osoby prowadzącej licytację oraz podpis nabywcy albo wzmiankę              o przyczynie braku jego podpis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3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Cs w:val="24"/>
        </w:rPr>
        <w:t>§ 17</w:t>
      </w:r>
    </w:p>
    <w:p>
      <w:pPr>
        <w:pStyle w:val="Normal"/>
        <w:ind w:firstLine="43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Szpital Powiatowy z siedzibą w Wodzisławiu Śląskim  po zakończeniu przetargu i ustaleniu terminu  wzywa osobę, która wygrała przetarg do stawienia się celem zawarcia umowy.</w:t>
      </w:r>
    </w:p>
    <w:p>
      <w:pPr>
        <w:pStyle w:val="Normal"/>
        <w:ind w:firstLine="43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§ 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Wydanie przedmiotu przetargu dzierżawcy/najemcy lub nabywcy pojazdu następuje zgodnie z zapisami w umowie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§ 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</w:rPr>
        <w:t>Jeżeli przedmiot przetargu nie zostanie wydzierżawiony/wynajęty lub zbyty w drodze przetargu, Szpital Powiatowy z siedzibą w Wodzisławiu Śląskim  ponownie przeprowadza postępowanie przetargowe,  a w przypadku nie wyłonienia dzierżawcy/najemcy lub nabywcy może bez przeprowadzania powtórnego przetargu na warunkach wynegocjowanych zawrzeć nową umowę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nak1">
    <w:name w:val="Znak1"/>
    <w:basedOn w:val="Normal"/>
    <w:qFormat/>
    <w:pPr>
      <w:widowControl/>
      <w:suppressAutoHyphens w:val="false"/>
    </w:pPr>
    <w:rPr>
      <w:rFonts w:eastAsia="Times New Roman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WWBodyText2">
    <w:name w:val="WW-Body Text 2"/>
    <w:basedOn w:val="Normal"/>
    <w:qFormat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6:00Z</dcterms:created>
  <dc:creator>Gilb</dc:creator>
  <dc:description/>
  <cp:keywords/>
  <dc:language>en-US</dc:language>
  <cp:lastModifiedBy>User</cp:lastModifiedBy>
  <cp:lastPrinted>2023-01-17T13:59:00Z</cp:lastPrinted>
  <dcterms:modified xsi:type="dcterms:W3CDTF">2024-12-27T09:29:00Z</dcterms:modified>
  <cp:revision>14</cp:revision>
  <dc:subject/>
  <dc:title>Powiatowy Publiczny Zakład Opieki Zdrowotnej w Rydułtowach i  </dc:title>
</cp:coreProperties>
</file>