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b/>
          <w:bCs/>
          <w:color w:val="000000"/>
          <w:szCs w:val="36"/>
        </w:rPr>
        <w:t xml:space="preserve">Szpital Powiatowy w Wodzisławiu Śląskim </w:t>
        <w:br/>
        <w:t>ul. 26 Marca 51, 44-300 Wodzisław Śląs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36"/>
          <w:lang w:val="en-US"/>
        </w:rPr>
      </w:pPr>
      <w:r>
        <w:rPr>
          <w:rFonts w:eastAsia="Calibri" w:cs="Calibri" w:ascii="Calibri" w:hAnsi="Calibri"/>
          <w:szCs w:val="36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b/>
            <w:bCs/>
            <w:szCs w:val="36"/>
            <w:lang w:val="en-US"/>
          </w:rPr>
          <w:t>www.zoz.wodzislaw.pl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Cs w:val="36"/>
          <w:u w:val="single"/>
          <w:lang w:val="de-DE"/>
        </w:rPr>
      </w:pPr>
      <w:r>
        <w:rPr>
          <w:rFonts w:eastAsia="Calibri" w:cs="Calibri" w:ascii="Calibri" w:hAnsi="Calibri"/>
          <w:b/>
          <w:bCs/>
          <w:color w:val="000000"/>
          <w:szCs w:val="36"/>
          <w:lang w:val="en-US"/>
        </w:rPr>
        <w:t xml:space="preserve">                  </w:t>
      </w:r>
      <w:r>
        <w:rPr>
          <w:rFonts w:cs="Calibri" w:ascii="Calibri" w:hAnsi="Calibri"/>
          <w:b/>
          <w:bCs/>
          <w:color w:val="000000"/>
          <w:szCs w:val="36"/>
          <w:lang w:val="en-US"/>
        </w:rPr>
        <w:t>e</w:t>
      </w:r>
      <w:r>
        <w:rPr>
          <w:rFonts w:cs="Calibri" w:ascii="Calibri" w:hAnsi="Calibri"/>
          <w:b/>
          <w:bCs/>
          <w:color w:val="000000"/>
          <w:szCs w:val="36"/>
          <w:lang w:val="de-DE"/>
        </w:rPr>
        <w:t>-mail przetargi@zoz.wodzislaw.p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8"/>
          <w:lang w:val="de-DE"/>
        </w:rPr>
      </w:pPr>
      <w:r>
        <w:rPr>
          <w:rFonts w:cs="Calibri" w:ascii="Calibri" w:hAnsi="Calibri"/>
          <w:b/>
          <w:bCs/>
          <w:color w:val="000000"/>
          <w:szCs w:val="36"/>
        </w:rPr>
        <w:t>Nr sprawy</w:t>
      </w:r>
      <w:r>
        <w:rPr>
          <w:rFonts w:cs="Calibri" w:ascii="Calibri" w:hAnsi="Calibri"/>
          <w:b/>
          <w:bCs/>
          <w:color w:val="000000"/>
          <w:szCs w:val="36"/>
          <w:lang w:val="de-DE"/>
        </w:rPr>
        <w:t xml:space="preserve"> 1/Z/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18"/>
          <w:lang w:val="de-DE"/>
        </w:rPr>
      </w:pPr>
      <w:r>
        <w:rPr>
          <w:rFonts w:cs="Calibri" w:ascii="Calibri" w:hAnsi="Calibri"/>
          <w:b/>
          <w:bCs/>
          <w:color w:val="000000"/>
          <w:sz w:val="1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OGŁASZA PRZETARG PISEMNY NIEOGRANICZON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na zbycie środków trwałych będących w użytkowani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Szpitala Powiatowego w Wodzisławiu Śląski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000000"/>
        </w:rPr>
        <w:t>I. PRZEDMIOT SPRZEDAŻ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 xml:space="preserve">Komory chłodnicze do przechowywania ciał - 2 szt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miary zewnętrzne komory chłodniczej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wysokość 165 cm + 30 cm agregat zamontowany na szafi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erokość 80 c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ługość 263 c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miary wewnątrz komory chłodniczej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sokość 137 c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erokość 64 c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łębokość 241 c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omora chłodnicza składa się z 3 półek na szuflady, szuflady są przemieszczane za pomocą platformy jezdnej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wyposażeniu komory chłodniczej są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- komora nr 1 - 2 szuflady dla dorosłych, 1 szuflada dla dziecka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- komora nr 2 - 3 szuflady dla dorosłych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- szerokość szuflady 62 c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djęcia w załączeni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ora chłodnicza wykonana przez firmę Workmet, rok produkcji 2013. Sprawne, serwisowan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2. Wózek hydrauliczny do załadunku i wyładunku ciał – 1 szt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ózek hydrauliczny do załadunku i wyładunku ciał z komory chłodniczej na trzy ciała wykonany jest ze stali kwasoodpornej.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ostosowany do współpracy z komorą chłodniczą wyposażoną w powyższe szuflad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miary platformy jezdnej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- szerokość całkowita 80 cm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- długość całkowita 201 cm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- szerokość robocza 54 cm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djęcia w załączeniu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ena wywoławcza 25 000 zł za komplet (chłodnia 2 szt. + wózek 1 szt.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ywca odbierze przedmiot sprzedaży we własnym zakresie i na własny koszt w terminie uzgodnionym ze Sprzedawc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nie dopuszcza do składania ofert częściowych. Sprzedaż tylko w komplecie – chłodnia - 2 szt. oraz wózek – 1 sz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Sprzedawane przedmioty można obejrzeć w Rydułtowach ul. Plebiscytowa 47 – w dniu 14.03.2025 godzina 11:00-12:00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I. OPIS PRZYGOTOWANIA OFER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Ofertę pod rygorem nieważności – należy sporządzić pisemnie w języku polskim, trwałą i czytelną techniką: na komputerze lub ręcznie długopisem itp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W ofercie Kupujący przedstawia cenę brutt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3. Do odbycia się przetargu wystarczy złożenie jednej ważnej oferty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II. WADIU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arunkiem udziału w przetargu jest wpłacenie wadium w gotówce w wysokości 10% ceny wywoławczej w kasie Szpitala Powiatowego w Wodzisławiu Śląskim lub przelewem na rachunek bankowy nr 63 1560 0013 2367 2176 2323 0001 najpóźniej do dnia 25.03.2025 r. godzina 10:0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ynosi 2500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adium złożone przez nabywcę zostanie zarachowane na poczet ce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adium przepada na rzecz Szpitala Powiatowego w Wodzisławiu Śląskim, jeżeli oferent którego oferta zostanie przyjęta uchyli się od zawarcia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. SKŁADANIE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nie ofert do dnia 25.03.2025 r. o godz. 10:00, w siedzibie Szpitala Powiatowego w Wodzisławiu Śląskim ul. 26 Marca 51 – Dział Zamówień Publicznych i Zaopatrzenia w zamkniętej kopercie oznaczonej następująco „Oferta na zakup środka trwałego”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Otwarcie ofert nastąpi 25.03.2025 r. o godzinie 10:05 w Dziale Zamówień Publicznych </w:t>
        <w:br/>
        <w:t xml:space="preserve">i Zaopatrzenia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ezwłocznie po otwarciu ofert prowadzący przetarg sprawdzi czy oferenci wnieśli wadium w należytej wysokości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odbycia się przetargu wystarczy złożenie jednej ważnej ofert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zakończeniu przetargu, Sprzedawca ustali termin zawarcia umowy i wezwie Kupującego, który wygra przetarg do stawienia się celem zawarcia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</w:rPr>
        <w:t>Płatność nastąpi najpóźniej w dniu odbioru przedmiotu sprzedaż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danie przedmiotu nastąpi po zapłaceniu ceny nabyci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ganizatorowi przetargu przysługuje prawo zamknięcia przetargu bez wybrania którejkolwiek z ofert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torowi przetargu przysługuje prawo odwołania przetargu bez podania przyczyn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razie ustalenia, że kilku oferentów zaoferowało tę samą cenę, prowadzący kontynuuje przetarg </w:t>
        <w:br/>
        <w:t>w formie licytacji, z zachowaniem przepisów §§ 10 - 16. Regulaminu.</w:t>
      </w:r>
    </w:p>
    <w:p>
      <w:pPr>
        <w:pStyle w:val="Normal"/>
        <w:numPr>
          <w:ilvl w:val="1"/>
          <w:numId w:val="2"/>
        </w:numPr>
        <w:ind w:left="408" w:hanging="408"/>
        <w:jc w:val="both"/>
        <w:rPr/>
      </w:pPr>
      <w:r>
        <w:rPr>
          <w:rFonts w:cs="Calibri" w:ascii="Calibri" w:hAnsi="Calibri"/>
          <w:sz w:val="22"/>
        </w:rPr>
        <w:t>Termin związania ofertą wynosi 30 d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odzisław Śląski dn. 03.03.2025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Zatwierdzam     …………………..</w:t>
      </w:r>
    </w:p>
    <w:p>
      <w:pPr>
        <w:pStyle w:val="Normal"/>
        <w:ind w:left="5672" w:firstLine="709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Dyrektor</w:t>
      </w: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wodzi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1:00Z</dcterms:created>
  <dc:creator>PPZOZ</dc:creator>
  <dc:description/>
  <cp:keywords/>
  <dc:language>en-US</dc:language>
  <cp:lastModifiedBy>User</cp:lastModifiedBy>
  <cp:lastPrinted>2018-04-16T07:44:00Z</cp:lastPrinted>
  <dcterms:modified xsi:type="dcterms:W3CDTF">2025-03-03T06:26:00Z</dcterms:modified>
  <cp:revision>16</cp:revision>
  <dc:subject/>
  <dc:title>Powiatowy Publiczny Zakład Opieki Zdrowotnej w Rydułtowach i Wodzisławiu Śląskim </dc:title>
</cp:coreProperties>
</file>