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PRZEDAŻY nr ……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.................................. roku w Wodzisławiu Śląskim pomiędzy </w:t>
      </w:r>
      <w:r>
        <w:rPr>
          <w:rFonts w:cs="Calibri" w:ascii="Calibri" w:hAnsi="Calibri"/>
          <w:b/>
          <w:bCs/>
          <w:sz w:val="22"/>
          <w:szCs w:val="22"/>
        </w:rPr>
        <w:t>Szpital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owiatowym </w:t>
        <w:br/>
        <w:t>w Wodzisławiu Śląskim</w:t>
      </w:r>
      <w:r>
        <w:rPr>
          <w:rFonts w:cs="Calibri" w:ascii="Calibri" w:hAnsi="Calibri"/>
          <w:sz w:val="22"/>
          <w:szCs w:val="22"/>
        </w:rPr>
        <w:t xml:space="preserve">, wpisanym do Rejestru Stowarzyszeń, Innych Organizacji Społecznych </w:t>
        <w:br/>
        <w:t xml:space="preserve">i Zawodowych, Fundacji oraz Samodzielnych Zakładów Opieki Zdrowotnej Krajowego Rejestru Sądowego pod numerem KRS 0000010918, którego akta rejestrowe prowadzi Sąd Rejonowy w Gliwicach, X Wydział Gospodarczy Krajowego Rejestru Sądowego, NIP: 647-18-39-389, adres: ul. 26 marca 51, 44 – 300 Wodzisław Śląsk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a – dr. Cezarego Tomicz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treści umowy Sprzedawcą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 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Kupującym” została zawarta następującej treści umow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przedawca zobowiązuje się przenieść na Kupującego własność i wydać ……………, zwanym dalej „przedmiotem sprzedaży”, a Kupujący zobowiązuje się przedmiot sprzedaży odebrać i zapłacić sprzedawcy cenę określoną w § 3 niniejszej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oświadcza, że jest mu znany stan techniczny przedmiotu sprzedaży oraz po zawarciu niniejszej umowy potwierdza jego odbió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ący zobowiązuje się zapłacić Sprzedawcy cenę zgodną ze złożoną ofertą, w łącznej kwocie.......................... złotych (........................................................) płatną na podstawie faktury wystawionej przez Sprzedawcę, płatność nastąpi najpóźniej w dniu odbioru przedmiotu sprzedaż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nieuregulowanym niniejszą umową stosuje się przepisy Kodeksu cywilneg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łe w związku z niniejszą umową strony poddają rozstrzygnięciu Sądu Rejonowego właściwego dla miejsca siedziby Sprzedająceg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umowę sporządzono w dwóch jednobrzmiących egzemplarzach, po jednym dla każdej ze stron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KUPUJĄCY:                                                                           SPRZED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eastAsia="Lucida Sans Unicode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8:00Z</dcterms:created>
  <dc:creator/>
  <dc:description/>
  <cp:keywords/>
  <dc:language>en-US</dc:language>
  <cp:lastModifiedBy>M K</cp:lastModifiedBy>
  <cp:lastPrinted>2018-02-27T07:33:00Z</cp:lastPrinted>
  <dcterms:modified xsi:type="dcterms:W3CDTF">2025-03-02T14:47:00Z</dcterms:modified>
  <cp:revision>9</cp:revision>
  <dc:subject/>
  <dc:title/>
</cp:coreProperties>
</file>