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 E G U L A M I N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sz w:val="20"/>
          <w:szCs w:val="20"/>
        </w:rPr>
        <w:t>zasad i trybu organizowania przetargu nieograniczonego na sprzedaż mająt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targ jest organizowany przez Szpital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Powiatowy w Wodzisławiu Śląskim, ul. 26 Marca 51; 44-300 Wodzisław Śląski </w:t>
      </w:r>
      <w:r>
        <w:rPr>
          <w:rFonts w:cs="Calibri" w:ascii="Calibri" w:hAnsi="Calibri"/>
          <w:sz w:val="20"/>
          <w:szCs w:val="20"/>
        </w:rPr>
        <w:t>w celu wyboru najkorzystniejszej oferty na sprzedaż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komory chłodnicze do przechowywania zwłok – 2 szt., rok produkcji 201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wózek hydrauliczny do załadunku i wyładunku zwłok – 1 szt., rok produkcji 201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anowiących majątek trwały Szpital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wca nie dopuszcza do składania ofert częściowych. Sprzedaż tylko w komplecie – 2 szt. chłodni oraz wózek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etargu nieograniczonym oferty mogą złożyć wszyscy zainteresowani z zastrzeżeniem zawartym w § 2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etargu – jako oferenci – mogą brać udział wszyscy zainteresowani, za wyjątkiem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)</w:t>
        <w:tab/>
        <w:t>osoby, którym powierzono wykonanie czynności związanych z przeprowadzeniem przetargu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małżonek, dzieci, rodzice osób, o których mowa w pkt 1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osób lub podmiotów mających zaległości płatnicze wobec Szpitala Powiatowego w Wodzisławiu Śląskim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łoszenie o przetargu zamieszcza się na stronie internetowej oraz na widocznym miejscu w lokalu Szpitala Powiatowego w Wodzisławiu Śląskim, ul. 26 Marca 51 na okres nie krótszy niż 21 dni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głoszenie o przetargu określa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>1)</w:t>
        <w:tab/>
        <w:t xml:space="preserve"> firmę, siedzibę i adres prowadzącego przetarg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>2)</w:t>
        <w:tab/>
        <w:t xml:space="preserve"> termin i miejsce przeprowadzenia przetargu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>3)</w:t>
        <w:tab/>
        <w:t xml:space="preserve"> termin i miejsce, w którym można obejrzeć sprzedawane składniki majątku trwałego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>4)</w:t>
        <w:tab/>
        <w:t xml:space="preserve"> rodzaj i liczbę sprzedawanych składników majątku trwałego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5) </w:t>
        <w:tab/>
        <w:t>wysokość ceny wywoławczej oraz wadium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>6)</w:t>
        <w:tab/>
        <w:t xml:space="preserve"> termin i sposób wnoszenia wadium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>7)</w:t>
        <w:tab/>
        <w:t xml:space="preserve"> miejsce, termin i tryb składania ofert oraz okres, w którym oferta jest wiążąca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>8)</w:t>
        <w:tab/>
        <w:t xml:space="preserve"> pouczenie o treści § 5 ust. 1 oraz § 6 i 16 Regulaminu,</w:t>
      </w:r>
    </w:p>
    <w:p>
      <w:pPr>
        <w:pStyle w:val="Normal"/>
        <w:tabs>
          <w:tab w:val="clear" w:pos="709"/>
          <w:tab w:val="left" w:pos="408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w wypadku przetargu pisemnego - pouczenie o treści § 8 ust. 2.</w:t>
      </w:r>
    </w:p>
    <w:p>
      <w:pPr>
        <w:pStyle w:val="Normal"/>
        <w:tabs>
          <w:tab w:val="clear" w:pos="709"/>
          <w:tab w:val="right" w:pos="374" w:leader="none"/>
          <w:tab w:val="left" w:pos="498" w:leader="none"/>
        </w:tabs>
        <w:ind w:left="9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374" w:leader="none"/>
          <w:tab w:val="left" w:pos="498" w:leader="none"/>
        </w:tabs>
        <w:ind w:left="9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1. Warunkiem przystąpienia do przetargu jest wniesienie wadium w wysokości 10% ceny wywoławczej sprzedawanego składnika majątku trwałeg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 Wadium wnosi się w gotówce lub przelewem na rachunek bankow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 Prowadzący przetarg, niezwłocznie przed wywołaniem licytacji albo niezwłocznie po otwarciu ofert sprawdza, czy oferenci wnieśli wadium w należytej wysokości. </w:t>
      </w:r>
    </w:p>
    <w:p>
      <w:pPr>
        <w:pStyle w:val="Normal"/>
        <w:tabs>
          <w:tab w:val="clear" w:pos="709"/>
          <w:tab w:val="right" w:pos="374" w:leader="none"/>
          <w:tab w:val="left" w:pos="498" w:leader="none"/>
        </w:tabs>
        <w:ind w:left="9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374" w:leader="none"/>
          <w:tab w:val="left" w:pos="498" w:leader="none"/>
        </w:tabs>
        <w:ind w:left="9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>1. Wadium przepada na rzecz Szpitala Powiatowego w Wodzisławiu Śląskim ul. 26 Marca 51 jeżeli żaden z uczestników przetargu nie zaoferuje ceny wywoławczej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 Wadium złożone przez oferentów, których oferty nie zostaną przyjęte, zostanie zwrócone bezpośrednio po dokonaniu wyboru ofer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Wadium złożone przez nabywcę zostanie zarachowane na poczet ceny. Jeżeli wadium było złożone przez nabywcę w innej formie niż w gotówce, ulega ono zwrotowi po zapłaceniu ceny nabyc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 Wadium przepada na rzecz Szpitala Powiatowego w Wodzisławiu Śląskim ul. 26 Marca 51, jeżeli oferent którego oferta zostanie przyjęta, uchyli się od zawarcia umowy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łożenie jednej ważnej oferty wystarcza do odbycia przetargu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8 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>1. Prowadzący przetarg dokonuje otwarcia ofert oraz ustala, które z nich są ważne, a następnie wybiera oferenta, który zaoferował cenę najwyższą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 W razie ustalenia, że kilku oferentów zaoferowało tę samą cenę, prowadzący kontynuuje przetarg </w:t>
        <w:br/>
        <w:t xml:space="preserve">w formie licytacji, z zachowaniem przepisów §§ 10 - 16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przetargu pisemnego stosuje się przepisy §§ 16 - 19. Z przebiegu przetargu sporządza się protokół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icytację prowadzi osoba fizyczna wyznaczona przez prowadzącego przetarg, zwana dalej "licytatorem"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ąpienie nie może wynosić mniej niż jeden procent ceny wywoławczej. Zaoferowana cena przestaje wiązać oferenta, gdy inny oferent zaoferował cenę wyższą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ustaniu postąpień licytator, uprzedzając obecnych, po trzecim ogłoszeniu, zamyka przetarg i udziela przybicia oferentowi, który zaoferował najwyższą cenę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chwilą przybicia dochodzi do zawarcia umowy sprzedaży, z zastrzeżeniem przepisu § 17 ust. 1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bywca jest obowiązany zapłacić cenę nabycia niezwłocznie po zawarciu umowy bądź w terminie wyznaczonym przez prowadzącego przetarg, nie dłuższym niż 14 dni, z zastrzeżeniem § 17 ust. 2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5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 xml:space="preserve">Wygrywający przetarg, który w określonych terminach nie uiści zaoferowanej ceny, lub też nie przystępuje do zawarcia umowy traci prawa wynikające z przybicia oraz wadium na zasadach określonych w § 6 ust. 4. Organizator zwraca się </w:t>
        <w:br/>
        <w:t>z propozycją zawarcia umowy do oferenta, który zaproponował najwyższą w kolejności cenę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 Licytator, niezwłocznie po zakończeniu licytacji, sporządza protokół jej przebiegu, który powinien zawierać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  <w:t>oznaczenie czasu i miejsca licytacji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  <w:tab/>
        <w:t>imię i nazwisko licytatora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  <w:t>przedmiot przetargu i wysokość ceny wywoławczej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</w:t>
        <w:tab/>
        <w:t>listę uczestników licytacji, z wyszczególnieniem wysokości i rodzaju wniesionego wadium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</w:t>
        <w:tab/>
        <w:t>imię, nazwisko i miejsce zamieszkania albo firmę i siedzibę nabywcy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</w:t>
        <w:tab/>
        <w:t>cenę zaoferowaną przez nabywcę za składnik majątku trwałego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</w:t>
        <w:tab/>
        <w:t>oznaczenie sumy, jaką nabywca uiścił na poczet ceny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</w:t>
        <w:tab/>
        <w:t>wnioski i oświadczenia osób uczestniczących w licytacji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>9)</w:t>
        <w:tab/>
        <w:t>wzmiankę o odczytaniu protokołu w obecności uczestników licytacji,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>10)</w:t>
        <w:tab/>
        <w:t>podpis osoby prowadzącej licytację oraz podpis nabywcy albo wzmiankę o przyczynie braku jego podpi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 Jeżeli nabywca nie uiści ceny nabycia w terminie wskazanym, należy niezwłocznie uczynić o tym wzmiankę na protokole licytacji. Taką samą wzmiankę należy uczynić o wpłaceniu w przepisanym terminie ceny nabyci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 Szpital Powiatowy w Wodzisławiu Śląskim ul. 26 Marca 51 po zakończeniu przetargu, wzywa osobę która wygrała przetarg do stawienia się celem zawarcia umowy i ustala w tym celu termin do dokonania tej czynnośc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 Nabywca jest obowiązany do zapłaty ceny najpóźniej w dniu odbioru przedmiotu sprzedaży. </w:t>
      </w:r>
    </w:p>
    <w:p>
      <w:pPr>
        <w:pStyle w:val="Normal"/>
        <w:ind w:firstLine="43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anie przedmiotu sprzedaży nabywcy następuje niezwłocznie po zapłaceniu ceny nabycia. Nabywca we własnym zakresie i na własny koszt dokonuje odbioru przedmiotu przetarg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9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1. Jeżeli składniki majątku trwałego nie zostały sprzedane w drodze pisemnego przetargu, Szpital Powiatowy w Wodzisławiu Śląskim ul. 26 Marca 51 ponownie przeprowadza postępowanie przetargowe, a w przypadku nie wyłonienia Kupującego w tym przetargu może sprzedać składniki majątku trwałego objęte przetargiem za cenę nie niższą niż 2/3 ceny wywoławcz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Przepisu ust. 1 nie stosuje się w przypadku, gdy przetarg został unieważnion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BodyText2"/>
        <w:tabs>
          <w:tab w:val="clear" w:pos="709"/>
          <w:tab w:val="center" w:pos="6660" w:leader="none"/>
        </w:tabs>
        <w:spacing w:lineRule="auto" w:line="36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am          ………………..</w:t>
      </w:r>
    </w:p>
    <w:p>
      <w:pPr>
        <w:pStyle w:val="Normal"/>
        <w:ind w:left="5672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Dyrektor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b/>
      <w:bCs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53:00Z</dcterms:created>
  <dc:creator>Maciek</dc:creator>
  <dc:description/>
  <cp:keywords/>
  <dc:language>en-US</dc:language>
  <cp:lastModifiedBy>M K</cp:lastModifiedBy>
  <cp:lastPrinted>2018-04-12T10:46:00Z</cp:lastPrinted>
  <dcterms:modified xsi:type="dcterms:W3CDTF">2025-03-02T14:53:00Z</dcterms:modified>
  <cp:revision>17</cp:revision>
  <dc:subject/>
  <dc:title>R E G U L A M I N</dc:title>
</cp:coreProperties>
</file>