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Times New Roman"/>
          <w:b/>
          <w:b/>
          <w:bCs/>
          <w:color w:val="000000"/>
          <w:spacing w:val="-7"/>
        </w:rPr>
      </w:pPr>
      <w:r>
        <w:rPr>
          <w:rFonts w:eastAsia="Times New Roman"/>
          <w:b/>
          <w:bCs/>
          <w:color w:val="000000"/>
          <w:spacing w:val="-7"/>
        </w:rPr>
        <w:tab/>
        <w:tab/>
        <w:tab/>
        <w:tab/>
        <w:tab/>
        <w:tab/>
        <w:tab/>
      </w:r>
      <w:r>
        <w:rPr>
          <w:rFonts w:eastAsia="Times New Roman"/>
          <w:bCs/>
          <w:color w:val="000000"/>
          <w:spacing w:val="-7"/>
          <w:sz w:val="20"/>
          <w:szCs w:val="20"/>
        </w:rPr>
        <w:t>Załącznik Nr 3</w:t>
      </w:r>
      <w:r>
        <w:rPr>
          <w:rFonts w:eastAsia="Times New Roman"/>
          <w:b/>
          <w:bCs/>
          <w:color w:val="000000"/>
          <w:spacing w:val="-7"/>
        </w:rPr>
        <w:t xml:space="preserve">          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-7"/>
        </w:rPr>
        <w:t xml:space="preserve">Umowa nr </w:t>
      </w:r>
      <w:r>
        <w:rPr>
          <w:rFonts w:eastAsia="Times New Roman"/>
          <w:bCs/>
          <w:color w:val="000000"/>
          <w:spacing w:val="-7"/>
        </w:rPr>
        <w:t>…………………</w:t>
      </w:r>
    </w:p>
    <w:p>
      <w:pPr>
        <w:pStyle w:val="Normal"/>
        <w:shd w:fill="FFFFFF" w:val="clear"/>
        <w:rPr>
          <w:rFonts w:eastAsia="Times New Roman"/>
          <w:color w:val="000000"/>
          <w:spacing w:val="-3"/>
        </w:rPr>
      </w:pPr>
      <w:r>
        <w:rPr>
          <w:rFonts w:eastAsia="Times New Roman"/>
          <w:bCs/>
          <w:color w:val="000000"/>
          <w:spacing w:val="-7"/>
        </w:rPr>
        <w:t xml:space="preserve">  </w:t>
      </w:r>
      <w:r>
        <w:rPr>
          <w:rFonts w:eastAsia="Times New Roman"/>
          <w:b/>
          <w:bCs/>
          <w:color w:val="000000"/>
          <w:spacing w:val="-7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27" w:leader="dot"/>
        </w:tabs>
        <w:spacing w:before="274" w:after="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3"/>
        </w:rPr>
        <w:t xml:space="preserve">zawarta w dniu ................... </w:t>
      </w:r>
      <w:r>
        <w:rPr>
          <w:rFonts w:eastAsia="Times New Roman"/>
          <w:color w:val="000000"/>
          <w:spacing w:val="-4"/>
        </w:rPr>
        <w:t>roku pomiędzy:</w:t>
      </w:r>
    </w:p>
    <w:p>
      <w:pPr>
        <w:pStyle w:val="Normal"/>
        <w:shd w:fill="FFFFFF" w:val="clear"/>
        <w:tabs>
          <w:tab w:val="clear" w:pos="709"/>
          <w:tab w:val="left" w:pos="3427" w:leader="dot"/>
        </w:tabs>
        <w:spacing w:before="274" w:after="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</w:rPr>
        <w:t>Szpitalem Powiatowym w Wodzisławiu Śląskim</w:t>
      </w:r>
      <w:r>
        <w:rPr>
          <w:bCs/>
        </w:rPr>
        <w:t xml:space="preserve">, wpisanym do </w:t>
      </w:r>
      <w:r>
        <w:rPr/>
        <w:t>Rejestru Stowarzyszeń, Innych Organizacji Społecznych i Zawodowych, Fundacji oraz Samodzielnych Publicznych Zakładów Opieki Zdrowotnej Krajowego Rejestru Sądowego pod numerem KRS 0000010918, którego akta rejestrowe prowadzi Sąd Rejonowy w Gliwicach, X Wydział Gospodarczy Krajowego Rejestru Sądowego, NIP: 647-18-39-389,</w:t>
      </w:r>
      <w:r>
        <w:rPr>
          <w:color w:val="343434"/>
        </w:rPr>
        <w:t xml:space="preserve"> </w:t>
      </w:r>
      <w:r>
        <w:rPr/>
        <w:t xml:space="preserve">adres: ul. 26 Marca 51,  44 - 300 Wodzisław Śląski, </w:t>
      </w:r>
    </w:p>
    <w:p>
      <w:pPr>
        <w:pStyle w:val="Tekstpodstawowy21"/>
        <w:spacing w:lineRule="auto" w:line="240" w:before="0" w:after="0"/>
        <w:rPr>
          <w:bCs/>
        </w:rPr>
      </w:pPr>
      <w:r>
        <w:rPr/>
        <w:t xml:space="preserve">zwanym w dalszej treści umowy </w:t>
      </w:r>
      <w:r>
        <w:rPr>
          <w:b/>
          <w:bCs/>
        </w:rPr>
        <w:t>„Udzielającym zamówienia”</w:t>
      </w:r>
    </w:p>
    <w:p>
      <w:pPr>
        <w:pStyle w:val="Tekstpodstawowy21"/>
        <w:spacing w:lineRule="auto" w:line="240" w:before="0" w:after="0"/>
        <w:rPr>
          <w:bCs/>
        </w:rPr>
      </w:pPr>
      <w:r>
        <w:rPr>
          <w:bCs/>
        </w:rPr>
        <w:t xml:space="preserve">reprezentowanym przez: </w:t>
      </w:r>
    </w:p>
    <w:p>
      <w:pPr>
        <w:pStyle w:val="Tekstpodstawowy21"/>
        <w:spacing w:lineRule="auto" w:line="240" w:before="0" w:after="0"/>
        <w:rPr>
          <w:b/>
          <w:b/>
          <w:bCs/>
        </w:rPr>
      </w:pPr>
      <w:r>
        <w:rPr>
          <w:b/>
          <w:bCs/>
        </w:rPr>
        <w:t>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kstpodstawowy21"/>
        <w:spacing w:lineRule="auto" w:line="240"/>
        <w:rPr>
          <w:rFonts w:eastAsia="Times New Roman"/>
          <w:bCs/>
        </w:rPr>
      </w:pPr>
      <w:r>
        <w:rPr>
          <w:rFonts w:eastAsia="Times New Roman"/>
        </w:rPr>
        <w:t>a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…………………………………………</w:t>
      </w:r>
      <w:r>
        <w:rPr>
          <w:rFonts w:eastAsia="Times New Roman"/>
          <w:b/>
          <w:bCs/>
        </w:rPr>
        <w:t>.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</w:t>
      </w:r>
      <w:r>
        <w:rPr>
          <w:rFonts w:eastAsia="Times New Roman"/>
          <w:bCs/>
        </w:rPr>
        <w:t>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</w:t>
      </w:r>
      <w:r>
        <w:rPr>
          <w:rFonts w:eastAsia="Times New Roman"/>
          <w:bCs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zwanym(-ą) w treści umowy </w:t>
      </w:r>
      <w:r>
        <w:rPr>
          <w:rFonts w:eastAsia="Times New Roman"/>
          <w:b/>
          <w:bCs/>
          <w:color w:val="000000"/>
        </w:rPr>
        <w:t>„Przyjmującym zamówienie”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a podstawie przeprowadzonego konkursu ofert rozstrzygniętego dnia ……………. roku przez Komisją Konkursową, Strony zawierają umowę o następującej treści: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rFonts w:eastAsia="Times New Roman"/>
          <w:b/>
          <w:b/>
          <w:color w:val="000000"/>
          <w:spacing w:val="10"/>
        </w:rPr>
      </w:pPr>
      <w:r>
        <w:rPr>
          <w:rFonts w:eastAsia="Times New Roman"/>
          <w:b/>
          <w:color w:val="000000"/>
          <w:spacing w:val="10"/>
        </w:rPr>
        <w:t>§1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eastAsia="Times New Roman"/>
          <w:spacing w:val="2"/>
        </w:rPr>
      </w:pPr>
      <w:r>
        <w:rPr>
          <w:rFonts w:eastAsia="Times New Roman"/>
          <w:spacing w:val="-4"/>
        </w:rPr>
        <w:t xml:space="preserve">Udzielający zamówienia powierza, a Przyjmujący zamówienie przejmuje obowiązek udzielania świadczeń zdrowotnych w zakresie wykonywania </w:t>
      </w:r>
      <w:r>
        <w:rPr>
          <w:rFonts w:eastAsia="Times New Roman"/>
          <w:spacing w:val="2"/>
        </w:rPr>
        <w:t>jako operator/ asystent operatora</w:t>
      </w:r>
      <w:r>
        <w:rPr>
          <w:rFonts w:eastAsia="Times New Roman"/>
          <w:spacing w:val="-4"/>
        </w:rPr>
        <w:t xml:space="preserve"> procedur medycznych </w:t>
      </w:r>
      <w:r>
        <w:rPr>
          <w:rFonts w:eastAsia="Times New Roman"/>
          <w:color w:val="000000"/>
          <w:spacing w:val="-4"/>
        </w:rPr>
        <w:t xml:space="preserve">z zakresu ortopedii i traumatologii narządu ruchu </w:t>
      </w:r>
      <w:r>
        <w:rPr>
          <w:rFonts w:eastAsia="Times New Roman"/>
          <w:spacing w:val="-4"/>
        </w:rPr>
        <w:t xml:space="preserve">rozliczanych zgodnie </w:t>
      </w:r>
      <w:r>
        <w:rPr/>
        <w:t>z Katalogiem Jednorodnych Grup Pacjentów jako</w:t>
      </w:r>
      <w:r>
        <w:rPr>
          <w:rFonts w:eastAsia="Times New Roman"/>
          <w:color w:val="000000"/>
          <w:spacing w:val="-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spacing w:val="2"/>
        </w:rPr>
      </w:pPr>
      <w:r>
        <w:rPr>
          <w:rFonts w:eastAsia="Times New Roman"/>
          <w:b/>
        </w:rPr>
        <w:t xml:space="preserve"> </w:t>
      </w:r>
      <w:r>
        <w:rPr>
          <w:b/>
        </w:rPr>
        <w:t>H01 Endoprotezoplastyka łokcia, barku, nadgarstka, stawu skokowo-goleniowego – wyłącznie procedurą 81.80 lub 81.81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spacing w:val="2"/>
        </w:rPr>
      </w:pPr>
      <w:r>
        <w:rPr>
          <w:rFonts w:eastAsia="Times New Roman"/>
          <w:b/>
        </w:rPr>
        <w:t xml:space="preserve"> </w:t>
      </w:r>
      <w:r>
        <w:rPr>
          <w:b/>
        </w:rPr>
        <w:t>H21 Artroskopowa rekonstrukcja  z użyciem implantów mocujących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  <w:t xml:space="preserve"> </w:t>
      </w:r>
      <w:r>
        <w:rPr>
          <w:rFonts w:eastAsia="Times New Roman"/>
          <w:b/>
          <w:spacing w:val="2"/>
        </w:rPr>
        <w:t>H22 Artroskopia lecznicza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b/>
          <w:b/>
          <w:bCs/>
          <w:spacing w:val="2"/>
        </w:rPr>
      </w:pPr>
      <w:r>
        <w:rPr>
          <w:rFonts w:eastAsia="Times New Roman"/>
          <w:b/>
          <w:bCs/>
          <w:spacing w:val="2"/>
        </w:rPr>
        <w:t xml:space="preserve"> </w:t>
      </w:r>
      <w:r>
        <w:rPr>
          <w:rFonts w:eastAsia="Times New Roman"/>
          <w:b/>
          <w:bCs/>
          <w:spacing w:val="2"/>
        </w:rPr>
        <w:t>H31E Kompleksowe zabiegi w zakresie kończyny dolnej i miednicy &gt; 65 r.ż.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b/>
          <w:b/>
          <w:bCs/>
          <w:spacing w:val="2"/>
        </w:rPr>
      </w:pPr>
      <w:r>
        <w:rPr>
          <w:rFonts w:eastAsia="Times New Roman"/>
          <w:b/>
          <w:bCs/>
          <w:spacing w:val="2"/>
        </w:rPr>
        <w:t xml:space="preserve"> </w:t>
      </w:r>
      <w:r>
        <w:rPr>
          <w:rFonts w:eastAsia="Times New Roman"/>
          <w:b/>
          <w:bCs/>
          <w:spacing w:val="2"/>
        </w:rPr>
        <w:t>H31F Kompleksowe zabiegi w zakresie kończyny dolnej i miednicy &lt; 66r.ż.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spacing w:val="2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H42 Duże zabiegi na kończynie górnej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spacing w:val="2"/>
        </w:rPr>
      </w:pPr>
      <w:r>
        <w:rPr>
          <w:rFonts w:eastAsia="Times New Roman"/>
          <w:b/>
        </w:rPr>
        <w:t xml:space="preserve"> </w:t>
      </w:r>
      <w:r>
        <w:rPr>
          <w:b/>
        </w:rPr>
        <w:t>H80 Artrotomie w chorobach infekcyjnych, nowotworowych kości, stawów, tkanki łącznej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b/>
          <w:b/>
          <w:bCs/>
          <w:spacing w:val="2"/>
        </w:rPr>
      </w:pPr>
      <w:r>
        <w:rPr>
          <w:rFonts w:eastAsia="Times New Roman"/>
          <w:b/>
          <w:bCs/>
          <w:spacing w:val="2"/>
        </w:rPr>
        <w:t xml:space="preserve"> </w:t>
      </w:r>
      <w:r>
        <w:rPr>
          <w:rFonts w:eastAsia="Times New Roman"/>
          <w:b/>
          <w:bCs/>
          <w:spacing w:val="2"/>
        </w:rPr>
        <w:t>H32 Duże zabiegi w zakresie kończyny dolnej i miednicy;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eastAsia="Times New Roman"/>
          <w:color w:val="FF0000"/>
          <w:spacing w:val="2"/>
        </w:rPr>
      </w:pPr>
      <w:r>
        <w:rPr>
          <w:rFonts w:eastAsia="Times New Roman"/>
          <w:color w:val="000000"/>
          <w:spacing w:val="-4"/>
        </w:rPr>
        <w:t>na rzecz pacjentów hospitalizowanych w Oddziale Chirurgii Urazowo-Ortopedycznej Szpitala Powiatowego w Wodzisławiu Śląskim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Świadczenia zdrowotne, o których mowa w ust. 1 będą wykonywane na Bloku Operacyjnym Szpitala Powiatowego w Wodzisławiu Śląskim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eastAsia="Times New Roman"/>
          <w:color w:val="000000"/>
          <w:spacing w:val="2"/>
        </w:rPr>
      </w:pPr>
      <w:r>
        <w:rPr>
          <w:bCs/>
          <w:color w:val="000000"/>
        </w:rPr>
        <w:t>Przyjmujący zamówienie w ramach niniejszej umowy zobowiązany jest do konsultacji                  i szkoleń personelu medycznego Udzielającego Zamówienia w zakresie zabiegów operacyjnych objętych przedmiotem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2"/>
        </w:rPr>
        <w:t>Przyjmujący zamówienie jest uprawniony do bezpłatnego użytkowania lokalu, aparatury i sprzętu medycznego, leków, materiałów medycznych, preparatów diagnostycznych oraz innych środków niezbędnych do prawidłowego wykonywania świadczeń zdrowotnych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2"/>
        </w:rPr>
        <w:t>Przyjmujący zamówienie zobowiązuje się do wykonania usług, o których mowa w ust. 1 nieprzerwanie, przez okres obowiązywania umowy, na warunkach w niej określonych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2"/>
        </w:rPr>
        <w:t>Szczegółowe warunki konkursu ofert, o którym mowa we wstępie stanowią integralną część niniejszej umo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2"/>
        </w:rPr>
        <w:t xml:space="preserve">Świadczenia wskazane w </w:t>
      </w:r>
      <w:r>
        <w:rPr>
          <w:rFonts w:eastAsia="Times New Roman"/>
          <w:color w:val="000000"/>
          <w:spacing w:val="2"/>
        </w:rPr>
        <w:t>ust. 1 będą wykonywane na potrzeby Szpitala Powiatowego                  w Wodzisławiu Śląskim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2"/>
        </w:rPr>
        <w:t>Świadczenia będą udzielane zgodnie z harmonogramem przyjęć prowadzonym przez Udzielającego zamówienia z uwzględnieniem kolejki oczekujących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eastAsia="Times New Roman"/>
          <w:spacing w:val="2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dzielanie świadczeń zdrowotnych przez Przyjmującego zamówienie w ramach realizacji niniejszej umowy nie może być łączone z udzielaniem świadczeń na podstawie innych umów, na odrębne zakresy, zawartych z Udzielającym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widowControl/>
        <w:ind w:left="426" w:hanging="426"/>
        <w:jc w:val="center"/>
        <w:rPr>
          <w:bCs/>
          <w:color w:val="000000"/>
        </w:rPr>
      </w:pPr>
      <w:r>
        <w:rPr>
          <w:rFonts w:eastAsia="Times New Roman"/>
          <w:b/>
        </w:rPr>
        <w:t>§ 2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Przyjmujący zamówienie oświadcza, że posiada kwalifikacje i uprawnienia niezbędne             do wykonywania przedmiotu niniejszej umowy, w tym aktualne szkolenia z zakresu bhp, ppoż oraz aktualne badania profilaktyczne z potwierdzeniem braku przeciwwskazań zdrowotnych i epidemiologicznych do udzielania świadczeń na stanowisku o określonym charakterze, wykonywanych we własnym zakresie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jc w:val="both"/>
        <w:rPr/>
      </w:pPr>
      <w:r>
        <w:rPr>
          <w:bCs/>
          <w:color w:val="000000"/>
        </w:rPr>
        <w:t>2. O utracie uprawnień, o których mowa w ust.1, Przyjmujący zamówienie zobowiązany jest niezwłocznie poinformować na piśmie Udzielającego zamówienia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 Przyjmujący zamówienie zobowiązuje się do rzetelnego wykonywania powierzonych przez Udzielającego zamówienia usług, z wykorzystaniem dostępnej wiedzy i umiejętności fachowych, sztuki medycznej oraz zgodnie z zasadami etyki zawodowej i przepisami prawa. 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jc w:val="both"/>
        <w:rPr/>
      </w:pPr>
      <w:r>
        <w:rPr>
          <w:bCs/>
          <w:color w:val="000000"/>
        </w:rPr>
        <w:t>4. Przyjmujący zamówienie zobowiązany jest do niezwłocznego informowania  Lekarza / Zastępcę Lekarza Kierującego Oddziałem Chirurgii Urazowo-Ortopedycznej                                     o okolicznościach mających wpływ na przebieg i poszczególne etapy zabiegu oraz udokumentowanie  ich w dokumentacji medycznej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 Przyjmujący zamówienie zobowiązuje się do przestrzegania odpowiednich przepisów prawa dotyczących udzielania świadczeń zdrowotnych, w tym przyjętych standardów postępowania i procedur medycznych oraz przepisów wewnętrznych obowiązujących                 u Udzielającego zamówienia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jc w:val="both"/>
        <w:rPr/>
      </w:pPr>
      <w:r>
        <w:rPr>
          <w:bCs/>
          <w:color w:val="000000"/>
        </w:rPr>
        <w:t>6. Przyjmujący zamówienie zobowiązany jest do przestrzegania tajemnicy zawodowej oraz ochrony danych osobowych pacjentów Udzielającego zamówienia, w zakresie informacji przetwarzanych i przechowywanych w związku z udzielonym świadczeniem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7. Przyjmujący zamówienie ma obowiązek posiadania aktualnego obowiązkowego ubezpieczenia odpowiedzialności cywilnej za szkody będące następstwem udzielania świadczeń zdrowotnych albo niezgodnego z prawem zaniechania udzielania świadczeń zdrowotnych albo niezgodnego z prawem zaniechania udzielania świadczeń zdrowotnych,             w tym za szkody wynikłe z przeniesienia chorób zakaźnych – HIV i WZW. Minimalna suma gwarancyjna ubezpieczenia w odniesieniu do jednego zdarzenia, którego skutki objęte są umową ubezpieczenia, musi być zgodna z obowiązującymi przepisami prawa. Kserokopia aktualnej zawartej polisy ubezpieczenia stanowić będzie załącznik do złożonej oferty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8. Przyjmujący zamówienie oświadcza, że nie zachodzi wobec niego przeszkoda z art. 132  ust 3 oraz art. 133 ustawy z dnia 27 sierpnia 2004r. o świadczeniach opieki zdrowotnej finansowanych ze środków publicznych </w:t>
      </w:r>
      <w:r>
        <w:rPr>
          <w:rFonts w:eastAsia="Times New Roman"/>
          <w:color w:val="000000"/>
        </w:rPr>
        <w:t>(Dz. U. z 20</w:t>
      </w:r>
      <w:r>
        <w:rPr>
          <w:rFonts w:eastAsia="Arial"/>
        </w:rPr>
        <w:t>24 r., poz. 146 z późn. zm.</w:t>
      </w:r>
      <w:r>
        <w:rPr>
          <w:rFonts w:eastAsia="Times New Roman"/>
          <w:color w:val="000000"/>
          <w:spacing w:val="-4"/>
        </w:rPr>
        <w:t>), uniemożliwiają realizację zawartej umowy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Tekspodstawowywyjustowany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 3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lang w:eastAsia="pl-PL"/>
        </w:rPr>
        <w:t xml:space="preserve">1. Przyjmujący zamówienie zobowiązuje się do przestrzegania wszelkich regulaminów Szpitala Powiatowego w Wodzisławiu Śląskim oraz jego wewnętrznych procedur w zakresie ochrony danych osobowych w tym do Polityki Bezpieczeństwa Informacji zgodnej z ogólnym rozporządzeniem o ochronie danych osobowych z dnia 27 kwietnia 2016 r. (Dz.U. UE.L.2016.119.1) oraz z ustawą o ochronie danych osobowych z dnia 10 maja 2018 r. (Dz.U. 2019 r., poz. 178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lang w:eastAsia="pl-PL"/>
        </w:rPr>
        <w:t xml:space="preserve">2. Przyjmujący zamówienie zobowiązuje się do zachowania w tajemnicy wszelkich informacji dotyczących danych osobowych, przede wszystkim szczególnej kategorii danych – danych medycznych, które uzyskuje w związku z wykonaniem umowy, ponadto strony dołożą wszelkich starań, aby zapobiec jakiemukolwiek niedozwolonemu wykorzystaniu, ujawnieniu, zniszczeniu, czy dostępowi do tych danych przez osoby trzecie chyba, że konieczność ujawnienia posiadanych informacji wynika z obowiązujących przepisów prawa lub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pl-PL"/>
        </w:rPr>
        <w:t xml:space="preserve">3. Przyjmujący zamówienie oświadcza, </w:t>
      </w:r>
      <w:r>
        <w:rPr>
          <w:color w:val="000000"/>
        </w:rPr>
        <w:t xml:space="preserve">iż </w:t>
      </w:r>
      <w:r>
        <w:rPr/>
        <w:t>zapoznał   się   z   treścią   odpowiedniej   klauzuli informacyjnej, która jest dostępna na stronie internetowej Szpitala Powiatowego w Wodzisławiu Śląskim pod adresem: http://zoz.wodzislaw.pl/dla-pacjenta/rodo-ochrona-danych-osobowych/ .</w:t>
      </w:r>
    </w:p>
    <w:p>
      <w:pPr>
        <w:pStyle w:val="Normal"/>
        <w:widowControl/>
        <w:suppressAutoHyphens w:val="false"/>
        <w:jc w:val="both"/>
        <w:rPr>
          <w:color w:val="000000"/>
          <w:lang w:eastAsia="pl-PL"/>
        </w:rPr>
      </w:pPr>
      <w:r>
        <w:rPr>
          <w:lang w:eastAsia="pl-PL"/>
        </w:rPr>
        <w:t>4. Dokumentacja medyczna będzie przechowywana w siedzibie Udzielającego zamówienia.</w:t>
      </w:r>
    </w:p>
    <w:p>
      <w:pPr>
        <w:pStyle w:val="Tekspodstawowywyjustowany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Tekspodstawowywyjustowany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 4</w:t>
      </w:r>
    </w:p>
    <w:p>
      <w:pPr>
        <w:pStyle w:val="Tekspodstawowywyjustowany"/>
        <w:jc w:val="both"/>
        <w:rPr/>
      </w:pPr>
      <w:r>
        <w:rPr/>
        <w:t>1. Przyjmujący zamówienie zobowiązuje się do prowadzenia rzetelnej dokumentacji medycznej i statystycznej, zgodnie z obowiązującymi w tym zakresie przepisami prawa                     i zasadami ustalonymi przez Udzielającego zamówienia.</w:t>
      </w:r>
    </w:p>
    <w:p>
      <w:pPr>
        <w:pStyle w:val="Tekspodstawowywyjustowany"/>
        <w:jc w:val="both"/>
        <w:rPr/>
      </w:pPr>
      <w:r>
        <w:rPr/>
        <w:t>2. Przyjmujący zamówienie zobowiązany jest do comiesięcznego przekazywania Udzielającemu zamówienia dokładnej sprawozdawczości statystycznej oraz dokumentów niezbędnych do celów rozliczeniowych według zasad określonych przez płatnika (NFZ)            i Udzielającego zamówienia.</w:t>
      </w:r>
    </w:p>
    <w:p>
      <w:pPr>
        <w:pStyle w:val="Tekspodstawowywyjustowany"/>
        <w:jc w:val="both"/>
        <w:rPr/>
      </w:pPr>
      <w:r>
        <w:rPr/>
        <w:t>3. Przyjmujący zamówienie zobowiązany jest do prowadzenia dokumentacji statystycznej,            w taki sposób, aby rzetelnie odzwierciedlała ona dokumentację medyczną.</w:t>
      </w:r>
    </w:p>
    <w:p>
      <w:pPr>
        <w:pStyle w:val="Normal"/>
        <w:shd w:fill="FFFFFF" w:val="clear"/>
        <w:spacing w:before="24" w:after="0"/>
        <w:jc w:val="center"/>
        <w:rPr>
          <w:rFonts w:eastAsia="Times New Roman"/>
          <w:b/>
          <w:b/>
          <w:color w:val="000000"/>
          <w:spacing w:val="17"/>
        </w:rPr>
      </w:pPr>
      <w:r>
        <w:rPr>
          <w:rFonts w:eastAsia="Times New Roman"/>
          <w:b/>
          <w:color w:val="000000"/>
          <w:spacing w:val="17"/>
        </w:rPr>
      </w:r>
    </w:p>
    <w:p>
      <w:pPr>
        <w:pStyle w:val="Tekstpodstawowy31"/>
        <w:rPr>
          <w:rFonts w:eastAsia="Times New Roman"/>
          <w:b/>
          <w:b/>
        </w:rPr>
      </w:pPr>
      <w:r>
        <w:rPr>
          <w:rFonts w:eastAsia="Times New Roman"/>
          <w:color w:val="000000"/>
          <w:spacing w:val="17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rFonts w:eastAsia="Times New Roman"/>
          <w:b/>
        </w:rPr>
        <w:t>§ 5</w:t>
      </w:r>
    </w:p>
    <w:p>
      <w:pPr>
        <w:pStyle w:val="Tekstpodstawowy31"/>
        <w:rPr/>
      </w:pPr>
      <w:r>
        <w:rPr>
          <w:rFonts w:eastAsia="Times New Roman"/>
        </w:rPr>
        <w:t>Przyjmujący zamówienie zobowiązuje się do przestrzegania przepisów prawa dotyczących podmiotów leczniczych, BHP, ppoż. oraz regulaminów i zarządzeń obowiązujących                      u Udzielającego zamówienia.</w:t>
      </w:r>
    </w:p>
    <w:p>
      <w:pPr>
        <w:pStyle w:val="Tekstpodstawowy3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6</w:t>
      </w:r>
    </w:p>
    <w:p>
      <w:pPr>
        <w:pStyle w:val="Tekstpodstawowy31"/>
        <w:rPr/>
      </w:pPr>
      <w:r>
        <w:rPr>
          <w:rFonts w:eastAsia="Times New Roman"/>
        </w:rPr>
        <w:t>1. Przyjmujący zamówienie ponosi całkowitą odpowiedzialność za ordynowanie leków, materiałów medycznych, sprzętu jednorazowego użytku, środków leczniczych                         i pomocniczych oraz podejmowane decyzje diagnostyczne i terapeutyczne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2. Ordynowanie leków musi odbywać się zgodnie z obowiązującymi w tym zakresie przepisami i przy wykorzystaniu odpowiednich druków.</w:t>
      </w:r>
    </w:p>
    <w:p>
      <w:pPr>
        <w:pStyle w:val="Tekstpodstawowy31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7</w:t>
      </w:r>
    </w:p>
    <w:p>
      <w:pPr>
        <w:pStyle w:val="Tekstpodstawowy31"/>
        <w:rPr/>
      </w:pPr>
      <w:r>
        <w:rPr>
          <w:rFonts w:eastAsia="Times New Roman"/>
        </w:rPr>
        <w:t>1. Bez zgody Udzielającego zamówienie, Przyjmujący zamówienie nie może udostępniać sprzętu aparatury medycznej i pomieszczeń będących własnością Udzielającego zamówienia osobom trzecim.</w:t>
      </w:r>
    </w:p>
    <w:p>
      <w:pPr>
        <w:pStyle w:val="Tekstpodstawowy31"/>
        <w:rPr>
          <w:color w:val="000000"/>
          <w:spacing w:val="-5"/>
        </w:rPr>
      </w:pPr>
      <w:r>
        <w:rPr>
          <w:color w:val="000000"/>
          <w:spacing w:val="-5"/>
        </w:rPr>
        <w:t>2. Przyjmujący zamówienie jest odpowiedzialny za uszkodzenie lub utratę sprzętu Udzielającego zamówienia, jeśli korzysta z niego w sposób sprzeczny z jego właściwościami lub przeznaczeniem albo gdy nie będąc do tego upoważnionym, udostępnia go osobom trzecim.</w:t>
      </w:r>
    </w:p>
    <w:p>
      <w:pPr>
        <w:pStyle w:val="Tekstpodstawowy31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8</w:t>
      </w:r>
    </w:p>
    <w:p>
      <w:pPr>
        <w:pStyle w:val="Tekstpodstawowy31"/>
        <w:jc w:val="left"/>
        <w:rPr>
          <w:rFonts w:eastAsia="Times New Roman"/>
        </w:rPr>
      </w:pPr>
      <w:r>
        <w:rPr>
          <w:rFonts w:eastAsia="Times New Roman"/>
        </w:rPr>
        <w:t>Prawa i obowiązki stron niniejszej umowy nie mogą być przenoszone na osoby trzecie.</w:t>
      </w:r>
    </w:p>
    <w:p>
      <w:pPr>
        <w:pStyle w:val="Tekstpodstawowy31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9</w:t>
      </w:r>
    </w:p>
    <w:p>
      <w:pPr>
        <w:pStyle w:val="Tekstpodstawowy31"/>
        <w:rPr/>
      </w:pPr>
      <w:r>
        <w:rPr>
          <w:rFonts w:eastAsia="Times New Roman"/>
        </w:rPr>
        <w:t>1. Odpowiedzialność za szkodę wyrządzoną przy udzielaniu świadczeń w zakresie udzielonego zamówienia ponoszą solidarnie Udzielający zamówienia i Przyjmujący zamówienie.</w:t>
      </w:r>
    </w:p>
    <w:p>
      <w:pPr>
        <w:pStyle w:val="Tekstpodstawowy31"/>
        <w:rPr/>
      </w:pPr>
      <w:r>
        <w:rPr>
          <w:rFonts w:eastAsia="Times New Roman"/>
        </w:rPr>
        <w:t>2. Przyjmujący zamówienie ponosi odpowiedzialność wobec Udzielającego zamówienia             za szkody poniesione przez Udzielającego zamówienia powstałe w związku z udzielaniem świadczeń zdrowotnych przez Przyjmującego zamówienie, a w szczególności za: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- szkody wynikające z roszczeń pacjentów Udzielającego zamówienia lub ich spadkobierców powstałe w związku z podejmowaniem nieprawidłowych decyzji diagnostycznych                      i terapeutycznych oraz nieprawidłowym ordynowaniem leków, materiałów medycznych, itp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- szkody powstałe w związku z nieuzasadnionym wykorzystaniem leków, materiałów medycznych, itp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3. Przyjmujący zamówienie ponosi odpowiedzialność wobec Udzielającego zamówienia              za szkody Udzielającego zamówienia powstałe w związku z nienależytym wykonywaniem obowiązków wynikających z umów i innych porozumień zawartych pomiędzy Udzielającym zamówienia i Narodowym Funduszem Zdrowia, ministrem właściwym do spraw zdrowia, organem tworzącym lub innym podmiotem będącym płatnikiem wobec Udzielającego zamówienia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4. Przyjmujący zamówienie ponosi odpowiedzialność za szkody wyrządzone w mieniu Udzielającego zamówienia. Przyjmujący zamówienie odpowiada za szkody w pełnej wysokości, jeśli powstaną one z powodu zawinionego działania lub zaniechania Przyjmującego zamówienia lub osób, za działania których odpowiedzialność ponosi Przyjmujący zamówienie.</w:t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0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Udzielający zamówienia zobowiązuje się zapewnić Przyjmującemu zamówienie pełny               i nieodpłatny dostęp do środków znajdujących się w jego dyspozycji, niezbędnych                     do wykonywania świadczeń, określonych w  § 1 ust. 1 niniejszej umowy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1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 </w:t>
      </w:r>
      <w:r>
        <w:rPr>
          <w:color w:val="000000"/>
          <w:spacing w:val="-5"/>
        </w:rPr>
        <w:t xml:space="preserve">Za wykonanie jako operator / asystent operatora zabiegów operacyjnych na rzecz pacjentów Oddziału Chirurgii Urazowo-Ortopedycznej rozliczanych grupami wskazanymi w §1 ust.1 ustala się stawkę w wysokości: ………..% wartości hospitalizacji sprawozdanej do NFZ (po odjęciu uśrednionej wartości implantów wszczepialnych, bez wartości osobodni wykonanych ponad ryczałt finansowany grupą, bez uwzględniania współczynników modyfikujących, bez świadczeń do sumowania) określonej w załączniku </w:t>
      </w:r>
      <w:r>
        <w:rPr>
          <w:i/>
          <w:color w:val="000000"/>
          <w:spacing w:val="-5"/>
        </w:rPr>
        <w:t>Katalog grup</w:t>
      </w:r>
      <w:r>
        <w:rPr>
          <w:color w:val="000000"/>
          <w:spacing w:val="-5"/>
        </w:rPr>
        <w:t xml:space="preserve"> do obowiązującego Zarządzenia Prezesa Narodowego Funduszu Zdrowia w sprawie określenia warunków zawierania i realizacji umów w rodzaju leczenie szpitalne oraz leczenie szpitalne – świadczenia wysokospecjalistyczne - dla poprawnie zweryfikowanych świadczeń przez Narodowy Fundusz Zdrowia. 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eastAsia="Times New Roman"/>
          <w:color w:val="000000"/>
          <w:spacing w:val="-5"/>
        </w:rPr>
        <w:t xml:space="preserve">  </w:t>
      </w:r>
      <w:r>
        <w:rPr>
          <w:color w:val="000000"/>
          <w:spacing w:val="-5"/>
        </w:rPr>
        <w:t>Za wykonanie świadczeń zdrowotnych określonych w umowie Przyjmującemu Zamówienie przysługuje wynagrodzenie stanowiące sumę iloczynów liczby wykonanych zabiegów operacyjnych w poszczególnych grupach i ich wartości. Podstawą zapłaty będzie faktura wystawiona przez Przyjmującego zamówienie w wysokości rozliczonych świadczeń opieki zdrowotnej wykonanych przez Przyjmującego zamówienie w danym miesiącu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false"/>
        <w:autoSpaceDE w:val="false"/>
        <w:ind w:left="0" w:hanging="0"/>
        <w:jc w:val="both"/>
        <w:rPr/>
      </w:pPr>
      <w:r>
        <w:rPr>
          <w:color w:val="000000"/>
          <w:spacing w:val="-5"/>
        </w:rPr>
        <w:t xml:space="preserve">Wynagrodzenie Przyjmującego zamówienie ustalone w ust. 1 nie podlega zmianie w okresie realizacji umowy, za wyjątkiem zmiany obowiązujących Udzielającego zamówienia  przepisów              w zakresie wyceny wartości hospitalizacji określonej w </w:t>
      </w:r>
      <w:r>
        <w:rPr>
          <w:i/>
          <w:color w:val="000000"/>
          <w:spacing w:val="-5"/>
        </w:rPr>
        <w:t>Katalogu grup</w:t>
      </w:r>
      <w:r>
        <w:rPr>
          <w:color w:val="000000"/>
          <w:spacing w:val="-5"/>
        </w:rPr>
        <w:t xml:space="preserve"> do Zarządzenia Prezesa Narodowego Funduszu Zdrowia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color w:val="000000"/>
          <w:spacing w:val="-5"/>
        </w:rPr>
        <w:t>4. Wynagrodzenie Przyjmującego zamówienie ustalone w ust. 1 stanowi kwotę brutto. Składki               z tytułu ubezpieczeń społecznych i zdrowotnych obciążają Przyjmującego zamówienie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/>
        <w:t>5.</w:t>
        <w:tab/>
        <w:t>Przyjmujący zamówienie zobowiązany jest do wystawiania faktur w okresach miesięcznych, nie wcześniej niż po zakończeniu miesiąca kalendarzowego. Do faktury Przyjmujący zamówienie dołączy zestawienie zawierające: imię, nazwisko oraz datę urodzenia pacjenta, datę zabiegu, kod ICD-9 zrealizowanej procedur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/>
        <w:t>6.</w:t>
        <w:tab/>
        <w:t xml:space="preserve">Należności będą regulowane przelewem na wskazane przez Przyjmującego zamówienie  konto w ciągu 30 dni od daty wpływu do Udzielającego zamówienia poprawnie wystawionej faktury wraz z zestawieniem wykonanych świadczeń. Warunkiem zapłaty jest uprzednie wypełnienie przez Przyjmującego zamówienie całości dokumentacji medycznej papierowej oraz elektronicznej niezbędnej do wykazania zrealizowanych procedur celem rozliczenia udzielonych świadczeń w ramach umowy z NFZ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/>
        <w:t>7. Faktury VAT/rachunki wystawiane będą na drukach o formacie nie mniejszym aniżeli A5.</w:t>
      </w:r>
    </w:p>
    <w:p>
      <w:pPr>
        <w:pStyle w:val="Normal"/>
        <w:jc w:val="both"/>
        <w:rPr/>
      </w:pPr>
      <w:r>
        <w:rPr/>
        <w:t xml:space="preserve">8. W przypadku zakwestionowania przez płatnika (NFZ) sprawozdanych świadczeń zrealizowanych przez Przyjmującego zamówienie, Udzielającemu zamówienia przysługuje prawo potracenia powyższych kwot z wynagrodzenia Przyjmującego zamówienie lub dochodzenia roszczeń wynikających z konieczności zwrotu do NFZ zakwestionowanych kwot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/>
        <w:t>9. W przypadku niewykonania lub nienależytego wykonania umowy, z przyczyn leżących           po stronie Przyjmującego zamówienie, Udzielający zamówienia może nałożyć                         na Przyjmującego zamówienie karę umowną, w tym w szczególności w przypadku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/>
        <w:t>- niezgodnego z obowiązującymi przepisami prawa prowadzenia dokumentacji medycznej pacjentów w wysokości do 20% łącznego miesięcznego wynagrodzenia, za każde stwierdzone naruszenie zasad prowadzenia dokumentacji medycznej; kara będzie naliczana                         od wynagrodzenia należnego Przyjmującemu zamówienie w miesiącu, w którym doszło              do naruszeń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/>
        <w:t>- nienależytego wykonania umowy, skutkującego zwrotem środków finansowych do NFZ          w  wysokości dokonanego zwrotu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/>
        <w:t>10. Jeżeli Udzielający zamówienia poniesie szkodę i będzie ona przewyższała wysokość nałożonej na Przyjmującego zamówienie kary umownej, Udzielającemu zamówienia przysługiwać będzie prawo dochodzenia odszkodowania na zasadach ogólnych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/>
        <w:t>11. Wysokość kary umownej ustala się z uwzględnieniem kwoty zobowiązania określonej              w umowie oraz rodzaju i wagi stwierdzonych nieprawidłowości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/>
        <w:t>12. Udzielający zamówienia określa każdorazowo, w wezwaniu do zapłaty, wysokość kary umownej oraz termin zapłat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/>
        <w:t>13. Przyjmujący zamówienie wyraża zgodę na potrącenie kar umownych z wynagrodzenia umownego.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Cs/>
          <w:iCs/>
          <w:spacing w:val="1"/>
        </w:rPr>
        <w:t xml:space="preserve"> </w:t>
      </w:r>
      <w:r>
        <w:rPr>
          <w:spacing w:val="-2"/>
        </w:rPr>
        <w:t xml:space="preserve">Przyjmujący zamówienie </w:t>
      </w:r>
      <w:r>
        <w:rPr>
          <w:bCs/>
          <w:iCs/>
          <w:spacing w:val="1"/>
        </w:rPr>
        <w:t>jest zobowiązany do podawania na fakturach numerów rachunków rozliczeniowych otwartych na potrzeby prowadzenia działalności gospodarczej ujawnionych w wykazie podatników VAT prowadzonym przez Szefa Krajowej Administracji Skarbowej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§ 12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hanging="0"/>
        <w:jc w:val="both"/>
        <w:rPr>
          <w:spacing w:val="-2"/>
        </w:rPr>
      </w:pPr>
      <w:r>
        <w:rPr>
          <w:spacing w:val="-2"/>
        </w:rPr>
        <w:t>Przyjmujący zamówienie zobowiązuje się do poddawania kontroli przeprowadzanej przez Narodowy Fundusz Zdrowia na zasadach określonych w ustawie z dnia 27 sierpnia 2004 roku                   o świadczeniach opieki zdrowotnej finansowanych ze środków publicznych w zakresie wynikającym z umowy zawartej z Prezesem Narodowego Funduszu Zdrowia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0"/>
        <w:jc w:val="both"/>
        <w:rPr/>
      </w:pPr>
      <w:r>
        <w:rPr>
          <w:spacing w:val="-2"/>
        </w:rPr>
        <w:t>Przyjmujący zamówienie zobowiązuje się do poddawania kontroli przeprowadzanej przez Udzielającego zamówienia oraz kontroli przeprowadzanej przez inne uprawnione podmioty.</w:t>
      </w:r>
    </w:p>
    <w:p>
      <w:pPr>
        <w:pStyle w:val="Tekstpodstawowy31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§ 13</w:t>
      </w:r>
    </w:p>
    <w:p>
      <w:pPr>
        <w:pStyle w:val="Tekstpodstawowy31"/>
        <w:rPr/>
      </w:pPr>
      <w:r>
        <w:rPr/>
        <w:t>Przyjmujący zamówienie samodzielnie rozlicza się z ZUS i Urzędem Skarbowym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§ 14</w:t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Umowa zostaje zawarta na okres od </w:t>
      </w:r>
      <w:r>
        <w:rPr>
          <w:b/>
        </w:rPr>
        <w:t xml:space="preserve">…………………… do ………………………….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5</w:t>
      </w:r>
    </w:p>
    <w:p>
      <w:pPr>
        <w:pStyle w:val="TextBody"/>
        <w:jc w:val="both"/>
        <w:rPr/>
      </w:pPr>
      <w:r>
        <w:rPr>
          <w:color w:val="000000"/>
        </w:rPr>
        <w:t>1. Strony mogą rozwiązać niniejszą umowę z zachowaniem jednomiesięcznego okresu wypowiedzenia na koniec miesiąca kalendarzowego.</w:t>
      </w:r>
    </w:p>
    <w:p>
      <w:pPr>
        <w:pStyle w:val="TextBody"/>
        <w:jc w:val="both"/>
        <w:rPr/>
      </w:pPr>
      <w:r>
        <w:rPr>
          <w:color w:val="000000"/>
        </w:rPr>
        <w:t>2. Udzielający zamówienia może rozwiązać niniejszą umowę bez wypowiedzenia ze skutkiem natychmiastowym w przypadku, gdy: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a) Przyjmujący zamówienie utraci prawo wykonywania świadczeń objętych umową,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b) działalność Przyjmującego zamówienie w zakresie udzielania świadczeń zdrowotnych ulegnie rozwiązaniu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c) stwierdzone zostaną w wyniku kontroli dokonanej przez Udzielającego zamówienia rażące uchybienia Przyjmującego zamówienie w zakresie wykonywania przez niego zamówienia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6</w:t>
      </w:r>
    </w:p>
    <w:p>
      <w:pPr>
        <w:pStyle w:val="Normal"/>
        <w:jc w:val="both"/>
        <w:rPr/>
      </w:pPr>
      <w:r>
        <w:rPr>
          <w:rFonts w:eastAsia="Times New Roman"/>
        </w:rPr>
        <w:t>Po rozwiązaniu lub wygaśnięciu umowy, Przyjmujący zamówienie zobowiązany jest                   do zwrotu wszelkiej dokumentacji związanej z realizacją niniejszej umowy, w terminie nie później niż 7 dni od daty ustania umowy (zwrotowi podlegają wszelkie dokumenty, bez względu na jakim nośniku zostały zapisane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7</w:t>
      </w:r>
    </w:p>
    <w:p>
      <w:pPr>
        <w:pStyle w:val="Normal"/>
        <w:rPr/>
      </w:pPr>
      <w:r>
        <w:rPr>
          <w:rFonts w:eastAsia="Times New Roman"/>
        </w:rPr>
        <w:t>Wszelkie zmiany niniejszej umowy wymagają formy pisemnej pod rygorem nieważności.</w:t>
      </w:r>
    </w:p>
    <w:p>
      <w:pPr>
        <w:pStyle w:val="Tekstpodstawowy31"/>
        <w:rPr>
          <w:rFonts w:eastAsia="Times New Roman"/>
          <w:b/>
          <w:b/>
          <w:color w:val="000000"/>
          <w:spacing w:val="17"/>
        </w:rPr>
      </w:pPr>
      <w:r>
        <w:rPr>
          <w:rFonts w:eastAsia="Times New Roman"/>
          <w:b/>
          <w:color w:val="000000"/>
          <w:spacing w:val="17"/>
        </w:rPr>
      </w:r>
    </w:p>
    <w:p>
      <w:pPr>
        <w:pStyle w:val="Tekstpodstawowy31"/>
        <w:jc w:val="center"/>
        <w:rPr/>
      </w:pPr>
      <w:r>
        <w:rPr>
          <w:rFonts w:eastAsia="Times New Roman"/>
          <w:b/>
          <w:color w:val="000000"/>
          <w:spacing w:val="17"/>
        </w:rPr>
        <w:t>§</w:t>
      </w:r>
      <w:r>
        <w:rPr>
          <w:rFonts w:eastAsia="Times New Roman"/>
          <w:b/>
        </w:rPr>
        <w:t xml:space="preserve"> 18</w:t>
      </w:r>
    </w:p>
    <w:p>
      <w:pPr>
        <w:pStyle w:val="Tekstpodstawowy31"/>
        <w:rPr>
          <w:rFonts w:eastAsia="Times New Roman"/>
        </w:rPr>
      </w:pPr>
      <w:r>
        <w:rPr/>
        <w:t>W sprawach nieuregulowanych postanowieniami niniejszej umowy mają zastosowanie przepisy Kodeksu Cywilnego oraz inne powszechnie obowiązujące przepisy praw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1"/>
        <w:rPr/>
      </w:pPr>
      <w:r>
        <w:rPr>
          <w:rFonts w:eastAsia="Times New Roman"/>
          <w:b/>
          <w:color w:val="000000"/>
          <w:spacing w:val="17"/>
        </w:rPr>
        <w:t xml:space="preserve">                                                        </w:t>
      </w:r>
      <w:r>
        <w:rPr>
          <w:rFonts w:eastAsia="Times New Roman"/>
          <w:b/>
          <w:color w:val="000000"/>
          <w:spacing w:val="17"/>
        </w:rPr>
        <w:t>§</w:t>
      </w:r>
      <w:r>
        <w:rPr>
          <w:rFonts w:eastAsia="Times New Roman"/>
          <w:b/>
        </w:rPr>
        <w:t xml:space="preserve"> 19</w:t>
      </w:r>
    </w:p>
    <w:p>
      <w:pPr>
        <w:pStyle w:val="Normal"/>
        <w:jc w:val="both"/>
        <w:rPr/>
      </w:pPr>
      <w:r>
        <w:rPr>
          <w:rFonts w:eastAsia="Times New Roman"/>
        </w:rPr>
        <w:t>1. Ewentualne spory mogące wynikać z realizacji niniejszej umowy mogą być rozstrzygane  w drodze negocjacji, a jeżeli nie przyniosą one skutku, to sprawę rozstrzygać będzie sąd właściwy miejscowo dla Udzielającego zamówie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Strony zobowiązują się do zachowania w tajemnicy warunków realizacji niniejszej umowy oraz wszelkich informacji i danych pozyskanych w związku z umow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1"/>
        <w:jc w:val="center"/>
        <w:rPr>
          <w:rFonts w:eastAsia="Times New Roman"/>
        </w:rPr>
      </w:pPr>
      <w:r>
        <w:rPr>
          <w:rFonts w:eastAsia="Times New Roman"/>
          <w:b/>
          <w:color w:val="000000"/>
          <w:spacing w:val="17"/>
        </w:rPr>
        <w:t>§</w:t>
      </w:r>
      <w:r>
        <w:rPr>
          <w:rFonts w:eastAsia="Times New Roman"/>
          <w:b/>
        </w:rPr>
        <w:t xml:space="preserve"> 20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Umowa została sporządzona w dwóch jednobrzmiących egzemplarzach, po jednym dla każdej ze Stron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1"/>
        <w:rPr/>
      </w:pPr>
      <w:r>
        <w:rPr>
          <w:rFonts w:eastAsia="Times New Roman"/>
          <w:b/>
        </w:rPr>
        <w:t>Przyjmujący zamówienie                                                         Udzielający zamówie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3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5"/>
        <w:rFonts w:eastAsia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WW8Num3z0">
    <w:name w:val="WW8Num3z0"/>
    <w:qFormat/>
    <w:rPr>
      <w:rFonts w:eastAsia="Times New Roman"/>
      <w:b/>
      <w:color w:val="000000"/>
      <w:spacing w:val="17"/>
    </w:rPr>
  </w:style>
  <w:style w:type="character" w:styleId="WW8Num3z1">
    <w:name w:val="WW8Num3z1"/>
    <w:qFormat/>
    <w:rPr>
      <w:rFonts w:eastAsia="Times New Roman"/>
      <w:b/>
      <w:bCs/>
      <w:color w:val="000000"/>
      <w:spacing w:val="17"/>
    </w:rPr>
  </w:style>
  <w:style w:type="character" w:styleId="WW8Num4z0">
    <w:name w:val="WW8Num4z0"/>
    <w:qFormat/>
    <w:rPr>
      <w:rFonts w:eastAsia="Times New Roman"/>
      <w:color w:val="000000"/>
      <w:spacing w:val="-5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>
      <w:rFonts w:ascii="Tahoma" w:hAnsi="Tahoma" w:cs="Tahoma"/>
      <w:sz w:val="24"/>
      <w:szCs w:val="24"/>
    </w:rPr>
  </w:style>
  <w:style w:type="character" w:styleId="WW8Num6z0">
    <w:name w:val="WW8Num6z0"/>
    <w:qFormat/>
    <w:rPr>
      <w:rFonts w:eastAsia="Times New Roman"/>
      <w:b/>
      <w:bCs w:val="false"/>
      <w:color w:val="000000"/>
      <w:spacing w:val="17"/>
    </w:rPr>
  </w:style>
  <w:style w:type="character" w:styleId="WW8Num6z1">
    <w:name w:val="WW8Num6z1"/>
    <w:qFormat/>
    <w:rPr>
      <w:rFonts w:eastAsia="Times New Roman"/>
      <w:b/>
      <w:color w:val="000000"/>
      <w:spacing w:val="17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color w:val="000000"/>
      <w:spacing w:val="-5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eastAsia="Times New Roman"/>
      <w:color w:val="000000"/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eastAsia="Lucida Sans Unicode"/>
      <w:sz w:val="24"/>
      <w:szCs w:val="24"/>
      <w:lang w:val="pl-PL" w:bidi="ar-SA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czarny">
    <w:name w:val="normalny + czarny"/>
    <w:basedOn w:val="Normal"/>
    <w:qFormat/>
    <w:pPr>
      <w:shd w:fill="FFFFFF" w:val="clear"/>
      <w:spacing w:before="24" w:after="0"/>
      <w:jc w:val="both"/>
    </w:pPr>
    <w:rPr>
      <w:rFonts w:eastAsia="Times New Roman"/>
      <w:color w:val="000000"/>
      <w:spacing w:val="17"/>
      <w:sz w:val="22"/>
      <w:szCs w:val="22"/>
    </w:rPr>
  </w:style>
  <w:style w:type="paragraph" w:styleId="Tekspodstawowywyjustowany">
    <w:name w:val="teks podstawowy + wyjustowany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9:00Z</dcterms:created>
  <dc:creator>Ewa</dc:creator>
  <dc:description/>
  <cp:keywords/>
  <dc:language>en-US</dc:language>
  <cp:lastModifiedBy>User</cp:lastModifiedBy>
  <cp:lastPrinted>2025-04-14T13:32:00Z</cp:lastPrinted>
  <dcterms:modified xsi:type="dcterms:W3CDTF">2025-04-15T08:45:00Z</dcterms:modified>
  <cp:revision>100</cp:revision>
  <dc:subject/>
  <dc:title>Załącznik Nr 3</dc:title>
</cp:coreProperties>
</file>