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bCs/>
          <w:iCs/>
          <w:color w:val="000000"/>
          <w:spacing w:val="1"/>
          <w:lang w:bidi="zxx"/>
        </w:rPr>
        <w:t>Załącznik nr 2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OŚWIADCZENIE OFERENT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>Oświadczam, że zapoznałem się z treścią ogłoszenia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Oświadczam, że zapoznałem się ze szczegółowymi warunkami konkursu ofert                            i materiałami informacyjnymi i nie wnoszę w tym zakresie żadnych zastrzeżeń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>Oświadczam, że zapoznałem się ze wszystkimi koniecznymi informacjami, niezbędnymi do przygotowania oferty oraz wykonania usługi zamówienia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Oświadczam, że nie wnoszę zastrzeżeń do załączonych projektów umów: o świadczenie usług medycznych oraz umowy na najem pomieszczeń i zobowiązuję się do ich podpisania, w miejscu i terminie wyznaczonym przez Udzielającego zamówienia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Oświadczam, że znajduję się w sytuacji finansowej pozwalającej na realizację zamówienia oraz posiadam zdolności techniczne i kadrowe do realizacji zamówienia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Oświadczam, że nie zalegam z opłacaniem zobowiązań publicznoprawnych we właściwym urzędzie skarbowym oraz składek na ubezpieczenia społeczne w ZUS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color w:val="000000"/>
          <w:kern w:val="2"/>
        </w:rPr>
        <w:t>Oświadczam, że posiadam uprawnienia do wykonania zamówienia, w szczególności do wykonywania pełnego zakresu badań diagnostycznych objętych przedmiotem konkursu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color w:val="000000"/>
          <w:kern w:val="2"/>
        </w:rPr>
        <w:t>Oświadczam, że posiadam co najmniej 3 letnie doświadczenie w prowadzeniu Pracowni Tomografii Komputerowej oraz Pracowni Rezonansu Magnetyczneg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Rodzaj działalności leczniczej i zakres świadczeń zdrowotnych odpowiada przedmiotowi zamówienia zgodnie z art.26 Ustawy z dnia 15.04.2011 roku o działalności leczniczej (Dz. U. z 2024 r. poz. 799).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Zapoznałem/am się ze standardami ochrony małoletnich znajdującymi się na stronie internetowej Szpitala Powiatowego w Wodzisławiu Śląskim pod adresem: </w:t>
      </w:r>
      <w:hyperlink r:id="rId2">
        <w:r>
          <w:rPr>
            <w:rStyle w:val="InternetLink"/>
          </w:rPr>
          <w:t>https://zoz.wodzislaw.pl/dla-pacjenta/standardy-ochrony-maloletnich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jc w:val="both"/>
        <w:rPr>
          <w:bCs/>
        </w:rPr>
      </w:pPr>
      <w:r>
        <w:rPr>
          <w:bCs/>
          <w:iCs/>
          <w:color w:val="000000"/>
        </w:rPr>
        <w:t xml:space="preserve">Zostałem poinformowany o obowiązującej w Szpitalu Powiatowym w Wodzisławiu Śląskim procedurze zgłoszeń wewnętrznych wprowadzonej na podstawie ustawy z dnia 14.06.2024 r. o ochronie sygnalistów : </w:t>
      </w:r>
      <w:hyperlink r:id="rId3">
        <w:r>
          <w:rPr>
            <w:rStyle w:val="InternetLink"/>
            <w:bCs/>
          </w:rPr>
          <w:t>https://zoz.wodzislaw.pl/dla-pacjenta/ochrona-sygnalistow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Na każde żądanie zamawiającego zobowiązuję się dostarczyć niezwłocznie odpowiednie dokumenty potwierdzające prawdziwość każdej z kwestii zawartych w oświadczeniu. Wszystkie podane wyżej informacje są zgodne z prawdą. Ponadto oświadczam, że wszystkie dokumenty oraz przedstawione oświadczenia są zgodne z prawdą.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sz w:val="22"/>
          <w:szCs w:val="20"/>
          <w:lang w:bidi="zxx"/>
        </w:rPr>
      </w:pPr>
      <w:r>
        <w:rPr>
          <w:rFonts w:eastAsia="Times New Roman"/>
          <w:bCs/>
          <w:iCs/>
          <w:color w:val="000000"/>
          <w:spacing w:val="1"/>
          <w:sz w:val="22"/>
          <w:szCs w:val="20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.........................................................                                           ................................................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         </w:t>
      </w:r>
      <w:r>
        <w:rPr>
          <w:rFonts w:eastAsia="Times New Roman"/>
          <w:bCs/>
          <w:iCs/>
          <w:color w:val="000000"/>
          <w:spacing w:val="1"/>
          <w:lang w:bidi="zxx"/>
        </w:rPr>
        <w:t>miejscowość , data                                                              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kern w:val="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z.wodzislaw.pl/dla-pacjenta/standardy-ochrony-maloletnich" TargetMode="External"/><Relationship Id="rId3" Type="http://schemas.openxmlformats.org/officeDocument/2006/relationships/hyperlink" Target="https://zoz.wodzislaw.pl/dla-pacjenta/ochrona-sygnalist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45:00Z</dcterms:created>
  <dc:creator>User</dc:creator>
  <dc:description/>
  <cp:keywords/>
  <dc:language>en-US</dc:language>
  <cp:lastModifiedBy>User</cp:lastModifiedBy>
  <cp:lastPrinted>2025-04-04T12:19:00Z</cp:lastPrinted>
  <dcterms:modified xsi:type="dcterms:W3CDTF">2025-04-04T10:19:00Z</dcterms:modified>
  <cp:revision>23</cp:revision>
  <dc:subject/>
  <dc:title>                                                                                                             Załącznik nr 2 </dc:title>
</cp:coreProperties>
</file>