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Załącznik nr 3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</w:rPr>
        <w:t>Umowa nr…………………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  <w:t>o udzielanie świadczeń opieki zdrowotnej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</w:rPr>
        <w:t xml:space="preserve">zawarta w dniu …………………………….w  Wodzisławiu Śl,  pomiędzy: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Tekstpodstawowy22"/>
        <w:spacing w:lineRule="auto" w:line="240"/>
        <w:jc w:val="both"/>
        <w:rPr/>
      </w:pPr>
      <w:r>
        <w:rPr>
          <w:b/>
          <w:bCs/>
        </w:rPr>
        <w:t>Szpitalem Powiatowym w Wodzisławiu Śląskim</w:t>
      </w:r>
      <w:r>
        <w:rPr/>
        <w:t xml:space="preserve">, wpisanym do Rejestru Stowarzyszeń, Innych Organizacji Społecznych i Zawodowych, Fundacji oraz Samodzielnych Publicznych Zakładów Opieki Zdrowotnej Krajowego Rejestru Sądowego pod numerem KRS 0000010918, którego akta rejestrowe prowadzi Sąd Rejonowy w Gliwicach, X Wydział Gospodarczy Krajowego Rejestru Sądowego, NIP: </w:t>
      </w:r>
      <w:r>
        <w:rPr>
          <w:color w:val="000000"/>
        </w:rPr>
        <w:t>647-18-39-389</w:t>
      </w:r>
      <w:r>
        <w:rPr>
          <w:color w:val="343434"/>
        </w:rPr>
        <w:t xml:space="preserve">, </w:t>
      </w:r>
      <w:r>
        <w:rPr/>
        <w:t xml:space="preserve">adres: ul. 26 Marca 51,  44 – 300 Wodzisław Śląski, </w:t>
      </w: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reprezentowanym przez: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Dyrektora Naczelnego  – dr. Cezarego Tomiczka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zwanym w dalszej części umowy Udzielającym zamówienia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a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</w:rPr>
        <w:t>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reprezentowanym przez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</w:rPr>
        <w:t xml:space="preserve">zwanym w dalszej części umowy Przyjmującym zamówienie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Na podst. art. 26 ust.1 ustawy z dnia 15 kwietnia 2011 r. o działalności leczniczej </w:t>
      </w:r>
      <w:r>
        <w:rPr>
          <w:color w:val="000000"/>
          <w:shd w:fill="FFFFFF" w:val="clear"/>
        </w:rPr>
        <w:t xml:space="preserve">(t.j. Dz. U. z 2024 r. poz. 799 ze. zm.), </w:t>
      </w:r>
      <w:r>
        <w:rPr/>
        <w:t xml:space="preserve">art. 146 ust.1,  art. 147 do art. 151 ust.1 do 5, art. 152, 153 i art. 154 ust.1 i 2 ustawy z dnia 27 sierpnia 2004 r. o świadczeniach opieki zdrowotnej finansowanych ze środków publicznych </w:t>
      </w:r>
      <w:r>
        <w:rPr>
          <w:color w:val="000000"/>
          <w:shd w:fill="FFFFFF" w:val="clear"/>
        </w:rPr>
        <w:t>(t.j. Dz. U. z 2024 r. poz. 146 ze zm.).</w:t>
      </w:r>
      <w:r>
        <w:rPr/>
        <w:t>oraz                       w wyniku przeprowadzonego konkursu ofert strony zawierają umowę o następującej treści: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  <w:shd w:fill="FFFFFF" w:val="clear"/>
        </w:rPr>
      </w:pPr>
      <w:r>
        <w:rPr>
          <w:rFonts w:eastAsia="Times New Roman"/>
          <w:bCs/>
          <w:iCs/>
          <w:color w:val="000000"/>
          <w:spacing w:val="1"/>
          <w:shd w:fill="FFFFFF" w:val="clear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</w:rPr>
      </w:pPr>
      <w:r>
        <w:rPr>
          <w:rFonts w:eastAsia="Times New Roman"/>
          <w:bCs/>
          <w:iCs/>
          <w:color w:val="000000"/>
          <w:spacing w:val="1"/>
        </w:rPr>
        <w:t xml:space="preserve">Przedmiotem umowy jest udzielanie świadczeń zdrowotnych w lokalizacji Szpitala Powiatowego w Wodzisławiu Śląskim w zakresie </w:t>
      </w:r>
      <w:r>
        <w:rPr>
          <w:spacing w:val="-1"/>
        </w:rPr>
        <w:t>całodobowego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wykonywania</w:t>
      </w:r>
      <w:r>
        <w:rPr>
          <w:spacing w:val="11"/>
        </w:rPr>
        <w:t xml:space="preserve"> </w:t>
      </w:r>
      <w:r>
        <w:rPr/>
        <w:t>badań</w:t>
      </w:r>
      <w:r>
        <w:rPr>
          <w:spacing w:val="7"/>
        </w:rPr>
        <w:t xml:space="preserve"> </w:t>
      </w:r>
      <w:r>
        <w:rPr>
          <w:spacing w:val="-1"/>
        </w:rPr>
        <w:t>diagnostyki</w:t>
      </w:r>
      <w:r>
        <w:rPr>
          <w:spacing w:val="101"/>
          <w:w w:val="99"/>
        </w:rPr>
        <w:t xml:space="preserve"> </w:t>
      </w:r>
      <w:r>
        <w:rPr>
          <w:spacing w:val="-1"/>
        </w:rPr>
        <w:t>obrazowej: tomografii komputerowej oraz rezonansu magnetycznego</w:t>
      </w:r>
      <w:r>
        <w:rPr>
          <w:spacing w:val="3"/>
        </w:rPr>
        <w:t xml:space="preserve">                           </w:t>
      </w:r>
      <w:r>
        <w:rPr/>
        <w:t>(TK, RM) wraz z opisem na rzecz</w:t>
      </w:r>
      <w:r>
        <w:rPr>
          <w:spacing w:val="2"/>
        </w:rPr>
        <w:t xml:space="preserve"> pacjentów </w:t>
      </w:r>
      <w:r>
        <w:rPr>
          <w:spacing w:val="-1"/>
        </w:rPr>
        <w:t>Udzielającego zamówie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spacing w:val="-1"/>
        </w:rPr>
        <w:t>Miejsce</w:t>
      </w:r>
      <w:r>
        <w:rPr>
          <w:spacing w:val="19"/>
        </w:rPr>
        <w:t xml:space="preserve"> </w:t>
      </w:r>
      <w:r>
        <w:rPr>
          <w:spacing w:val="-1"/>
        </w:rPr>
        <w:t>wykonywania</w:t>
      </w:r>
      <w:r>
        <w:rPr>
          <w:spacing w:val="20"/>
        </w:rPr>
        <w:t xml:space="preserve"> </w:t>
      </w:r>
      <w:r>
        <w:rPr>
          <w:spacing w:val="-1"/>
        </w:rPr>
        <w:t>świadczeń</w:t>
      </w:r>
      <w:r>
        <w:rPr>
          <w:spacing w:val="19"/>
        </w:rPr>
        <w:t xml:space="preserve"> </w:t>
      </w:r>
      <w:r>
        <w:rPr>
          <w:spacing w:val="-1"/>
        </w:rPr>
        <w:t>zdrowotnych:</w:t>
      </w:r>
      <w:r>
        <w:rPr/>
        <w:t xml:space="preserve"> </w:t>
      </w:r>
      <w:r>
        <w:rPr>
          <w:spacing w:val="-1"/>
        </w:rPr>
        <w:t>pomieszczenia</w:t>
      </w:r>
      <w:r>
        <w:rPr>
          <w:spacing w:val="19"/>
        </w:rPr>
        <w:t xml:space="preserve"> </w:t>
      </w:r>
      <w:r>
        <w:rPr/>
        <w:t>wynajmowane</w:t>
      </w:r>
      <w:r>
        <w:rPr>
          <w:spacing w:val="19"/>
        </w:rPr>
        <w:t xml:space="preserve">                         </w:t>
      </w:r>
      <w:r>
        <w:rPr/>
        <w:t>od</w:t>
      </w:r>
      <w:r>
        <w:rPr>
          <w:spacing w:val="20"/>
        </w:rPr>
        <w:t xml:space="preserve"> </w:t>
      </w:r>
      <w:r>
        <w:rPr>
          <w:spacing w:val="-1"/>
        </w:rPr>
        <w:t>Udzielającego</w:t>
      </w:r>
      <w:r>
        <w:rPr>
          <w:spacing w:val="19"/>
        </w:rPr>
        <w:t xml:space="preserve"> </w:t>
      </w:r>
      <w:r>
        <w:rPr>
          <w:spacing w:val="-1"/>
        </w:rPr>
        <w:t>zamówienia</w:t>
      </w:r>
      <w:r>
        <w:rPr>
          <w:spacing w:val="99"/>
          <w:w w:val="99"/>
        </w:rPr>
        <w:t xml:space="preserve"> </w:t>
      </w:r>
      <w:r>
        <w:rPr>
          <w:spacing w:val="-1"/>
        </w:rPr>
        <w:t xml:space="preserve">zlokalizowane </w:t>
      </w:r>
      <w:r>
        <w:rPr>
          <w:spacing w:val="2"/>
        </w:rPr>
        <w:t xml:space="preserve"> </w:t>
      </w:r>
      <w:r>
        <w:rPr/>
        <w:t>w</w:t>
      </w:r>
      <w:r>
        <w:rPr>
          <w:spacing w:val="65"/>
        </w:rPr>
        <w:t xml:space="preserve"> </w:t>
      </w:r>
      <w:r>
        <w:rPr/>
        <w:t>budynku</w:t>
      </w:r>
      <w:r>
        <w:rPr>
          <w:spacing w:val="2"/>
        </w:rPr>
        <w:t xml:space="preserve"> </w:t>
      </w:r>
      <w:r>
        <w:rPr/>
        <w:t xml:space="preserve"> Szpitala w Wodzisławiu Śląskim. Szczegóły dotyczące wynajmu zostały określone w umowie najmu.</w:t>
      </w:r>
    </w:p>
    <w:p>
      <w:pPr>
        <w:pStyle w:val="Akapitzlist"/>
        <w:numPr>
          <w:ilvl w:val="0"/>
          <w:numId w:val="2"/>
        </w:numPr>
        <w:ind w:left="357" w:right="-6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obowiązany jest do całkowitego wyposażenia pracowni tomografii komputerowej i rezonansu magnetycznego w aparaturę i sprzęt niezbędny do prawidłowej realizacji niniejszej umowy (na własny koszt i we własnym zakresie).</w:t>
      </w:r>
    </w:p>
    <w:p>
      <w:pPr>
        <w:pStyle w:val="Akapitzlist"/>
        <w:numPr>
          <w:ilvl w:val="0"/>
          <w:numId w:val="2"/>
        </w:numPr>
        <w:ind w:left="357" w:right="-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 przypadku, gdy wystąpią zmiany organizacyjne w strukturze udzielanych świadczeń zdrowotnych przez Udzielającego zamówienia, możliwe będzie dokonanie zmian                          w sposobie udzielanych świadczeń objętych niniejszym konkursem -  w drodze negocjacji wraz  z dokonaniem zmian w zawartej umowie.</w:t>
      </w:r>
    </w:p>
    <w:p>
      <w:pPr>
        <w:pStyle w:val="Akapitzlist"/>
        <w:numPr>
          <w:ilvl w:val="0"/>
          <w:numId w:val="2"/>
        </w:numPr>
        <w:ind w:left="357" w:right="-6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</w:rPr>
        <w:t xml:space="preserve">Szczegółowe warunki konkursu oraz złożona oferta stanowią integralną cześć niniejszej umowy.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iCs/>
          <w:color w:val="000000"/>
          <w:spacing w:val="1"/>
          <w:sz w:val="28"/>
          <w:szCs w:val="24"/>
        </w:rPr>
      </w:pPr>
      <w:r>
        <w:rPr>
          <w:rFonts w:eastAsia="Times New Roman" w:cs="Times New Roman"/>
          <w:bCs/>
          <w:i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2</w:t>
      </w:r>
    </w:p>
    <w:p>
      <w:pPr>
        <w:pStyle w:val="Normal"/>
        <w:numPr>
          <w:ilvl w:val="0"/>
          <w:numId w:val="5"/>
        </w:numPr>
        <w:suppressAutoHyphens w:val="false"/>
        <w:ind w:left="360" w:right="-6" w:hanging="360"/>
        <w:jc w:val="both"/>
        <w:rPr>
          <w:spacing w:val="-1"/>
        </w:rPr>
      </w:pPr>
      <w:r>
        <w:rPr>
          <w:spacing w:val="-1"/>
        </w:rPr>
        <w:t>Przyjmujący zamówienie zobowiązuje się do wykonywania badań w zakresie tomografii komputerowej i rezonansu magnetycznego w trybie całodobowym w sposób ciągły                przez 7 dni w tygodniu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360" w:right="-6" w:hanging="360"/>
        <w:jc w:val="both"/>
        <w:rPr>
          <w:spacing w:val="-1"/>
        </w:rPr>
      </w:pPr>
      <w:r>
        <w:rPr>
          <w:spacing w:val="-1"/>
        </w:rPr>
        <w:t xml:space="preserve">Przyjmuje się, że badania w trybie planowym będą wykonywane od poniedziałku do piątku  w godzinach od 7.00 do 17.00. </w:t>
      </w:r>
    </w:p>
    <w:p>
      <w:pPr>
        <w:pStyle w:val="Normal"/>
        <w:numPr>
          <w:ilvl w:val="0"/>
          <w:numId w:val="5"/>
        </w:numPr>
        <w:suppressAutoHyphens w:val="false"/>
        <w:ind w:left="360" w:right="-6" w:hanging="360"/>
        <w:jc w:val="both"/>
        <w:rPr>
          <w:spacing w:val="-1"/>
        </w:rPr>
      </w:pPr>
      <w:r>
        <w:rPr>
          <w:spacing w:val="-1"/>
        </w:rPr>
        <w:t>Badania pacjentów skierowanych w trybie pilnym (CITO) będą wykonywane niezwłocznie po zgłoszeniu telefonicznym.</w:t>
      </w:r>
    </w:p>
    <w:p>
      <w:pPr>
        <w:pStyle w:val="Normal"/>
        <w:numPr>
          <w:ilvl w:val="0"/>
          <w:numId w:val="5"/>
        </w:numPr>
        <w:suppressAutoHyphens w:val="false"/>
        <w:ind w:left="360" w:right="-6" w:hanging="360"/>
        <w:jc w:val="both"/>
        <w:rPr>
          <w:spacing w:val="-1"/>
        </w:rPr>
      </w:pPr>
      <w:r>
        <w:rPr>
          <w:spacing w:val="-1"/>
        </w:rPr>
        <w:t xml:space="preserve">Przyjmujący zamówienie zapewni terminową realizację badań określonych w przedmiocie konkursu dla pacjentów leczonych w trybie ambulatoryjnym na postawie </w:t>
      </w:r>
      <w:r>
        <w:rPr>
          <w:i/>
          <w:spacing w:val="-1"/>
        </w:rPr>
        <w:t>Karty Diagnostyki i Leczenia Onkologicznego (DiLO)</w:t>
      </w:r>
      <w:r>
        <w:rPr>
          <w:spacing w:val="-1"/>
        </w:rPr>
        <w:t xml:space="preserve"> oraz leczonych w ramach </w:t>
      </w:r>
      <w:r>
        <w:rPr>
          <w:i/>
          <w:spacing w:val="-1"/>
        </w:rPr>
        <w:t>Krajowej Sieci Onkologicznej.</w:t>
      </w:r>
      <w:r>
        <w:rPr>
          <w:spacing w:val="-1"/>
        </w:rPr>
        <w:t xml:space="preserve">  </w:t>
      </w:r>
      <w:r>
        <w:rPr>
          <w:color w:val="000000"/>
          <w:spacing w:val="-1"/>
        </w:rPr>
        <w:t xml:space="preserve">Badanie  w ramach DiLO oraz w ramach </w:t>
      </w:r>
      <w:r>
        <w:rPr>
          <w:i/>
          <w:color w:val="000000"/>
          <w:spacing w:val="-1"/>
        </w:rPr>
        <w:t>Krajowej Sieci Onkologicznej</w:t>
      </w:r>
      <w:r>
        <w:rPr>
          <w:color w:val="000000"/>
          <w:spacing w:val="-1"/>
        </w:rPr>
        <w:t xml:space="preserve"> musi zostać wykonane  do 5 dni od daty zgłoszenia potrzeby wykonania badania.</w:t>
      </w:r>
    </w:p>
    <w:p>
      <w:pPr>
        <w:pStyle w:val="Normal"/>
        <w:numPr>
          <w:ilvl w:val="0"/>
          <w:numId w:val="5"/>
        </w:numPr>
        <w:suppressAutoHyphens w:val="false"/>
        <w:ind w:left="360" w:right="-6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pisy wykonanych badań, zgodnie z obowiązującymi przepisami w zakresie dokumentacji medycznej będą udostępniane przez Przyjmującego zamówienie w systemie informatycznym Udzielającego zamówienia, jak również, gdy wystąpi taka potrzeba,                       w formie papierowej. Forma papierowa będzie również udostępniana w sytuacji wystąpienia problemów technicznych w systemach informatycznych Przyjmującego zamówienie lub Udzielającego zamówienia. Dodatkowo wynik będzie udostępniony na nośniku elektronicznym  tj. płycie CD. </w:t>
      </w:r>
    </w:p>
    <w:p>
      <w:pPr>
        <w:pStyle w:val="Normal"/>
        <w:numPr>
          <w:ilvl w:val="0"/>
          <w:numId w:val="5"/>
        </w:numPr>
        <w:suppressAutoHyphens w:val="false"/>
        <w:ind w:left="360" w:right="-6" w:hanging="360"/>
        <w:jc w:val="both"/>
        <w:rPr/>
      </w:pPr>
      <w:r>
        <w:rPr>
          <w:color w:val="000000"/>
          <w:spacing w:val="-1"/>
        </w:rPr>
        <w:t>Opis badania w formie elektronicznej oraz w razie potrzeby w formie pisemnej będzie przekazywany Udzielającemu zamówienie nie później niż  w ciągu:</w:t>
      </w:r>
    </w:p>
    <w:p>
      <w:pPr>
        <w:pStyle w:val="Akapitzlist"/>
        <w:numPr>
          <w:ilvl w:val="0"/>
          <w:numId w:val="4"/>
        </w:numPr>
        <w:ind w:left="1200" w:right="-6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dania PILNE - do 1 godziny od chwili wykonania badania;</w:t>
      </w:r>
    </w:p>
    <w:p>
      <w:pPr>
        <w:pStyle w:val="Akapitzlist"/>
        <w:numPr>
          <w:ilvl w:val="0"/>
          <w:numId w:val="4"/>
        </w:numPr>
        <w:ind w:left="1200" w:right="-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dania PLANOWANE - do 24 godzin od chwili wykonania badania.</w:t>
      </w:r>
    </w:p>
    <w:p>
      <w:pPr>
        <w:pStyle w:val="Akapitzlist"/>
        <w:numPr>
          <w:ilvl w:val="0"/>
          <w:numId w:val="5"/>
        </w:numPr>
        <w:ind w:left="36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zyjmujący zamówienie będzie niezwłocznie informował Udzielającego zamówienia                        w formie pisemnej (na adres email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kancelaria@zoz.wodzislaw.pl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) o braku możliwości wykonywania badań spowodowanych siłą wyższą (np. awaria sprzętu medycznego). Pisemna informacja powinna zawierać przyczynę przeszkody w realizacji badań, czas jej trwania oraz termin wznowienia realizacji badań.</w:t>
      </w:r>
    </w:p>
    <w:p>
      <w:pPr>
        <w:pStyle w:val="Akapitzlist"/>
        <w:numPr>
          <w:ilvl w:val="0"/>
          <w:numId w:val="5"/>
        </w:numPr>
        <w:ind w:left="360" w:right="-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czasie trwania przeszkody w realizacji badań – Przyjmujący zamówienie będzie wykonywał badania w wybranym przez siebie podmiocie. Rozliczenie za wykonane badania będzie się odbywać w oparciu o cennik zawarty w umowie z Przyjmującym Zamówienie. </w:t>
      </w:r>
    </w:p>
    <w:p>
      <w:pPr>
        <w:pStyle w:val="Akapitzlist"/>
        <w:numPr>
          <w:ilvl w:val="0"/>
          <w:numId w:val="5"/>
        </w:numPr>
        <w:ind w:left="360" w:right="-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yjmujący zamówienie zapewni transport adekwatny do stanu zdrowia pacjenta – do wybranego przez siebie podmiotu - na własny ko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50" w:leader="none"/>
        </w:tabs>
        <w:suppressAutoHyphens w:val="false"/>
        <w:spacing w:before="0" w:after="0"/>
        <w:ind w:left="357" w:right="113" w:hanging="357"/>
        <w:jc w:val="both"/>
        <w:rPr>
          <w:bCs/>
        </w:rPr>
      </w:pPr>
      <w:r>
        <w:rPr/>
        <w:t>W przypadku wykonania badań diagnostycznych (TK oraz RM) poza trybem planowym   z podaniem środka kontrastowego, Przyjmujący zamówienie zapewni stosowną opiekę medyczn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  <w:kern w:val="2"/>
        </w:rPr>
      </w:pPr>
      <w:r>
        <w:rPr>
          <w:color w:val="000000"/>
        </w:rPr>
        <w:t>Przyjmujący zamówienie zobowiązuje się do zintegrowania używanego przez siebie systemu  informatycznego z systemem informatycznym posiadanym przez Udzielającego zamówienia, w szczególności w zakresie umożliwiającym zlecanie i odbieranie wyników badań, zarówno opisów, jak również danych obrazowych w jakości diagnostycznej                         i referencyjnej. Funkcjonalność systemu musi zapewnić spełnienie przez Udzielającego zamówienia wymogów prowadzenia dokumentacji medycznej w formie elektronicznej. Integracja systemów informatycznych nastąpi w terminie do 2 miesięcy od daty podpisania umowy.</w:t>
      </w:r>
      <w:r>
        <w:rPr>
          <w:spacing w:val="-1"/>
        </w:rPr>
        <w:t xml:space="preserve"> </w:t>
      </w:r>
    </w:p>
    <w:p>
      <w:pPr>
        <w:pStyle w:val="Akapitzlist"/>
        <w:numPr>
          <w:ilvl w:val="0"/>
          <w:numId w:val="5"/>
        </w:numPr>
        <w:ind w:left="360" w:right="-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pecyfikacja integracji powinna zawierać: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ne przesyłane z systemu HIS (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System Informacji Szpitalnej</w:t>
      </w:r>
      <w:r>
        <w:rPr>
          <w:rFonts w:cs="Times New Roman" w:ascii="Times New Roman" w:hAnsi="Times New Roman"/>
          <w:spacing w:val="-1"/>
          <w:sz w:val="24"/>
          <w:szCs w:val="24"/>
        </w:rPr>
        <w:t>):</w:t>
      </w:r>
    </w:p>
    <w:p>
      <w:pPr>
        <w:pStyle w:val="Akapitzlist"/>
        <w:ind w:left="360" w:right="-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  dane personalne pacjentów ( nazwisko, imię, PESEL, miejsce zamieszkania)</w:t>
      </w:r>
    </w:p>
    <w:p>
      <w:pPr>
        <w:pStyle w:val="Akapitzlist"/>
        <w:ind w:left="567" w:right="-6" w:hanging="283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 dane zlecenia ( numer zlecenia, techniczny identyfikator zlecenia, jednostka zlecająca,  lekarz zlecający)</w:t>
      </w:r>
    </w:p>
    <w:p>
      <w:pPr>
        <w:pStyle w:val="Akapitzlist"/>
        <w:ind w:left="360" w:right="-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dane badania ( kod i nazwa badania).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kazywanie zleceń drogą elektroniczną wraz z danymi skierowania oraz danymi osobowymi pacjenta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syłanie do systemu HIS informacji o terminie umówienia badania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utomatyczne odsyłanie do systemu HIS opisu badania zleconego elektronicznie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żliwość anulowania/odrzucenia zlecenia wysłanego z systemu HIS po stronie RIS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Śledzenie statusu realizacji zlecenia po stronie HIS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ożliwość przesyłania linków do wyników badań w systemie RIS (dostęp on-line               do wyników wykonanych w systemie RIS)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utomatyczne uzupełnianie danych rozliczeniowych NFZ w systemie HIS po odesłaniu wyników badania z systemu RIS;</w:t>
      </w:r>
    </w:p>
    <w:p>
      <w:pPr>
        <w:pStyle w:val="Akapitzlist"/>
        <w:numPr>
          <w:ilvl w:val="0"/>
          <w:numId w:val="6"/>
        </w:numPr>
        <w:ind w:left="720" w:right="-6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utomatyczne rozsyłanie komunikatów o zmianie danych osobowych pacjenta              w systemie HIS.</w:t>
      </w:r>
    </w:p>
    <w:p>
      <w:pPr>
        <w:pStyle w:val="Akapitzlist"/>
        <w:numPr>
          <w:ilvl w:val="0"/>
          <w:numId w:val="5"/>
        </w:numPr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dzielając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uszcz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żliwość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jmowanych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mieszczeniach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mówienie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rcyjnej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6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świadcze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bada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agnostyk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razowej: tomografii komputerowej i rezonansu magnetyczneg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K, RM</w:t>
      </w:r>
      <w:r>
        <w:rPr>
          <w:rFonts w:cs="Times New Roman" w:ascii="Times New Roman" w:hAnsi="Times New Roman"/>
          <w:spacing w:val="-1"/>
          <w:sz w:val="24"/>
          <w:szCs w:val="24"/>
        </w:rPr>
        <w:t>) oraz na podstawie zawartej umowy     z Narodowym Funduszem Zdrowia, z zastrzeżeniem, że świadczenia dla potrzeb Udzielającego zamówienia będą wykonywane w pierwszej kolejności, uwzględniając priorytet dla zleceń na CITO. Prowadzona działalność nie będzie zakłócała funkcjonowania Szpitala.</w:t>
      </w:r>
    </w:p>
    <w:p>
      <w:pPr>
        <w:pStyle w:val="Akapitzlist"/>
        <w:numPr>
          <w:ilvl w:val="0"/>
          <w:numId w:val="5"/>
        </w:numPr>
        <w:ind w:left="360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sytuacji niedokonania w ramach postępowania wyboru oferty złożonej przez dotychczasowego Przyjmującego zamówienie bądź nieprzystąpienia do konkursu przez dotychczasowego Przyjmującego zamówienie ustala się co następuj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zyjmujący zamówienie obecnie realizujący przedmiotową umowę – opuści wynajmowane pomieszczenia w ciągu 2 tygodni od daty zakończenia zawartej umowy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2"/>
        </w:rPr>
      </w:pPr>
      <w:r>
        <w:rPr/>
        <w:t>Wybrany oferent dostosuje pomieszczenia i wyposaży pracownie w wymagany do realizacji świadczeń sprzęt medyczny, w tym tomograf komputerowy i rezonans magnetyczny   (na</w:t>
      </w:r>
      <w:r>
        <w:rPr>
          <w:spacing w:val="52"/>
        </w:rPr>
        <w:t xml:space="preserve"> </w:t>
      </w:r>
      <w:r>
        <w:rPr/>
        <w:t>własny</w:t>
      </w:r>
      <w:r>
        <w:rPr>
          <w:spacing w:val="50"/>
        </w:rPr>
        <w:t xml:space="preserve"> </w:t>
      </w:r>
      <w:r>
        <w:rPr/>
        <w:t>koszt</w:t>
      </w:r>
      <w:r>
        <w:rPr>
          <w:spacing w:val="61"/>
          <w:w w:val="9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2"/>
        </w:rPr>
        <w:t>we</w:t>
      </w:r>
      <w:r>
        <w:rPr>
          <w:spacing w:val="33"/>
        </w:rPr>
        <w:t xml:space="preserve"> </w:t>
      </w:r>
      <w:r>
        <w:rPr>
          <w:spacing w:val="-1"/>
        </w:rPr>
        <w:t>własnym</w:t>
      </w:r>
      <w:r>
        <w:rPr>
          <w:spacing w:val="32"/>
        </w:rPr>
        <w:t xml:space="preserve"> </w:t>
      </w:r>
      <w:r>
        <w:rPr/>
        <w:t>zakresie) – w terminie do 4 miesięcy  od daty obowiązywania umowy tj. od 14.10.2025 r. W tym czasie wybrany podmiot zabezpieczy realizację świadczeń tomografii komputerowej i rezonansu magnetycznego, z zastrzeżeniem, ż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świadczenia rezonansu magnetycznego będą mogły być realizowane w innym podmiocie poza lokalizacją Szpitala Powiatowego w Wodzisławiu Śląskim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świadczenia tomografii komputerowej będą realizowane w lokalizacji Szpitala                           w Wodzisławiu Śląskim przy użyciu mobilnego kontenera z tomografem komputerowym – zapewnionego przez Przyjmującego zamówien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pacing w:val="-1"/>
        </w:rPr>
        <w:t>Przyjmujący zamówienie zapewni transport adekwatny do stanu zdrowia pacjenta – do wybranego przez siebie podmiotu - na własny koszt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badania wykonywane podczas okresu dostosowywania pomieszczeń będą rozliczane wg cen określonych w ofercie oraz w zawartej umowie pomiędzy Przyjmującym zamówienie                                   i Udzielającym zamówienia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3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Udzielający zamówienia wymaga od Przyjmującego zamówienie, aby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świadczył zamawiane usługi zgodnie z zasadami współczesnej wiedzy technicznej, analitycznej, normami umożliwiającymi akredytację i certyfikację, sztuką i etyką zawodu, obowiązującymi przepisami prawa oraz postanowieniami umowy, przy zachowaniu należytej staranności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świadczył zamawiane usługi na sprzęcie zapewniającym ich odpowiednią jakość i posiadających certyfikaty dopuszczenia do obrotu. Szczegóły dot. parametrów wymaganych dla tomografu komputerowego zostały dla rezonansu magnetycznego zostały określone w Szczegółowych Warunkach Konkursu Ofert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kern w:val="2"/>
        </w:rPr>
        <w:t xml:space="preserve">świadczone usługi były wykonywane przez wykwalifikowane osoby, zgodnie </w:t>
        <w:br/>
        <w:t>z obowiązującymi przepisami praw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poosiadał co najmniej 3 letnie doświadczenie w prowadzeniu Pracowni Tomografii Komputerowej oraz Pracowni Rezonansu Magnetycznego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kern w:val="2"/>
        </w:rPr>
        <w:t>Przyjmujący zamówienie wykonywał badania będące przedmiotem konkursu od początku okresu obowiązywania umowy, również w okresie adaptacji pomieszczeń na potrzeby świadczenia usług tomografii komputerowej oraz rezonansu magnetycznego przez Przyjmującego zamówienie. W okresie adaptacji, realizacja badań tomografii komputerowej – musi być zapewniona przez Przyjmującego zamówienie -                              w lokalizacji Szpitala Powiatowego  w Wodzisławiu Śląskim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stosował do realizacji badań - materiały i produkty lecznicze oraz wyroby medyczne dopuszczone lub wprowadzone do obrotu na terenie Polski, spełniające wymagania określone w przepisach szczególnych (w tym środki kontrastowe i materiały eksploatacyjne) oraz przestrzegał zasady ich obrotu i utylizacji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współpracował z personelem Udzielającego Zamówienie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w przypadku podejrzenia stanu zagrożenia życia u pacjenta przebywającego                             w pracowniach  - Przyjmujący zamówienie udzielił natychmiastowej pomocy pacjentowi oraz powiadomił o zaistniałym fakcie lekarza kierującego na badanie lub lekarza dyżurnego w komórce zlecającej badanie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prowadził i archiwizował dokumentację medyczną i statystyczną zgodnie                                   z obowiązującymi w tym zakresie przepisami i wymaganiami praw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prowadził rejestr wykonanych świadczeń zdrowotnych w formie elektronicznej                           i papierowej według wymogów dla prowadzenia dokumentacji medycznej oraz zapisów umowy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przestrzegał procedur i instrukcji Udzielającego zamówienia (m.in. przepisów BHP, instrukcji pożarowych) oraz przepisów prawnych dotyczących ochrony danych osobowych zgodnie z obowiązującym w tym zakresie stanem prawnym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posiadał ważną polisę ubezpieczeniową od odpowiedzialności cywilnej w zakresie prowadzonej działalności w wysokości nie niższej niż wynikająca z Rozporządzenia Ministra Finansów z dnia 29 kwietnia 2019 roku w sprawie obowiązkowego ubezpieczenia odpowiedzialności cywilnej podmiotu wykonującego działalność leczniczą </w:t>
      </w:r>
      <w:r>
        <w:rPr>
          <w:color w:val="000000"/>
          <w:shd w:fill="FFFFFF" w:val="clear"/>
        </w:rPr>
        <w:t xml:space="preserve">(t.j. Dz. U. z 2025 r. poz. 272). </w:t>
      </w:r>
      <w:r>
        <w:rPr>
          <w:color w:val="000000"/>
          <w:kern w:val="2"/>
        </w:rPr>
        <w:t>W sytuacji, gdy w trakcie obowiązywania umowy, umowa ubezpieczenia od odpowiedzialności cywilnej wygaśnie, Oferent będzie zobowiązany zawrzeć nową umowę ubezpieczenia w takim terminie, aby zapewnić ciągłość wykonywania przedmiotowej umowy. W przypadku zmiany Rozporządzenia regulującego wysokość ubezpieczenia Oferent ma obowiązek do ubezpieczyć się, zgodnie z aktualnymi przepisami.</w:t>
      </w:r>
    </w:p>
    <w:p>
      <w:pPr>
        <w:pStyle w:val="Normal"/>
        <w:shd w:fill="FFFFFF" w:val="clear"/>
        <w:rPr>
          <w:rFonts w:eastAsia="Times New Roman"/>
          <w:bCs/>
          <w:iCs/>
          <w:color w:val="FF0000"/>
          <w:spacing w:val="1"/>
          <w:kern w:val="2"/>
        </w:rPr>
      </w:pPr>
      <w:r>
        <w:rPr>
          <w:rFonts w:eastAsia="Times New Roman"/>
          <w:bCs/>
          <w:iCs/>
          <w:color w:val="FF0000"/>
          <w:spacing w:val="1"/>
          <w:kern w:val="2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4</w:t>
      </w:r>
    </w:p>
    <w:p>
      <w:pPr>
        <w:pStyle w:val="Tekspodstawowywyjustowany"/>
        <w:jc w:val="both"/>
        <w:rPr/>
      </w:pPr>
      <w:r>
        <w:rPr/>
        <w:t>Przyjmujący zamówienie zobowiązuje się do prowadzenia rzetelnej i czytelnej dokumentacji medycznej i statystycznej, w tym posiadania aktualnych standardowych procedur, zgodnie                  z obowiązującymi w tym zakresie przepisami prawa i zasadami ustalonymi przez Udzielającego zamówienie.</w:t>
      </w:r>
      <w:r>
        <w:rPr>
          <w:rFonts w:eastAsia="Times New Roman"/>
          <w:bCs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>
          <w:rFonts w:eastAsia="Times New Roman"/>
          <w:spacing w:val="-2"/>
        </w:rPr>
        <w:t xml:space="preserve">Przyjmujący zamówienie zobowiązuje się do poddawania kontroli przez Narodowy Fundusz </w:t>
      </w:r>
      <w:r>
        <w:rPr>
          <w:rFonts w:eastAsia="Times New Roman"/>
          <w:spacing w:val="4"/>
        </w:rPr>
        <w:t>Zdrowia na zasadach określonych w Ustawie z dnia 27 sierpnia 2004 roku                                  o świadczeniach opieki zdrowotnej finansowanych ze środków publicznych w zakresie wynikającym z umowy zawartej z Dyrektorem Narodowego Funduszu Zdrowia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/>
        <w:t>Udzielający zamówienia zastrzega sobie prawo kontroli wykonywania przez Przyjmującego Zamówienie świadczeń pod względem zgodności z obowiązującymi                   w tym zakresie normami prawa oraz prawidłowej realizacji niniejszej umowy.</w:t>
      </w:r>
    </w:p>
    <w:p>
      <w:pPr>
        <w:pStyle w:val="Normal"/>
        <w:numPr>
          <w:ilvl w:val="0"/>
          <w:numId w:val="9"/>
        </w:numPr>
        <w:shd w:fill="FFFFFF" w:val="clear"/>
        <w:ind w:left="360" w:right="5" w:hanging="360"/>
        <w:jc w:val="both"/>
        <w:rPr>
          <w:rFonts w:eastAsia="Times New Roman"/>
          <w:spacing w:val="4"/>
        </w:rPr>
      </w:pPr>
      <w:r>
        <w:rPr/>
        <w:t>Przyjmujący zamówienie zobowiązuje się do poddawania kontroli przeprowadzanej przez instytucje zewnętrzne uprawnione do kontroli na podstawie odrębnych przepisów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6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1.</w:t>
      </w:r>
      <w:r>
        <w:rPr>
          <w:rFonts w:eastAsia="Times New Roman"/>
          <w:bCs/>
          <w:iCs/>
          <w:color w:val="FF0000"/>
          <w:spacing w:val="1"/>
        </w:rPr>
        <w:t xml:space="preserve"> </w:t>
      </w:r>
      <w:r>
        <w:rPr>
          <w:rFonts w:eastAsia="Times New Roman"/>
          <w:bCs/>
          <w:iCs/>
          <w:color w:val="000000"/>
          <w:spacing w:val="1"/>
        </w:rPr>
        <w:t xml:space="preserve">Dla określenia należności za usługi wykonane na rzecz Udzielającego zamówienia                    w ramach niniejszej umowy strony przyjmują cennik stanowiący Załącznik  nr 1 do niniejszej umowy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2. Rozliczenie za wykonane usługi oparte będzie o rzeczywistą liczbę wykonanych świadczeń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>3. Podstawą zapłaty Przyjmującemu zamówienie wynagrodzenia z tytułu realizacji umowy stanowi prawidłowo wystawiona faktura w terminie do dnia 10-go po zakończeniu danego miesiąca, wraz z załączonymi wykazami zrealizowanych usług przez Przyjmującego Zamówienie, odrębnie dla badań tomografii komputerowej oraz rezonansu magnetycznego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Wykaz będzie obejmować: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- datę </w:t>
      </w:r>
      <w:r>
        <w:rPr/>
        <w:t xml:space="preserve">badania, nazwisko oraz imię pacjenta, PESEL pacjenta, szczegółowy rodzaj badania, kontrast, komórka zlecająca badanie, lekarz zlecający badanie, pozycja w cenniku do umowy (Lp.), cena (zł), zgodnie z załącznikami (2 i 3) do niniejszej umowy.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iCs/>
          <w:color w:val="000000"/>
          <w:spacing w:val="1"/>
          <w:kern w:val="2"/>
        </w:rPr>
        <w:t>Termin płatności  za świadczenia będące przedmiotem konkursu– rozliczenie miesięczne, 60 dni od dnia otrzymania oryginału prawidłowo wystawionej faktury i potwierdzenia przez Udzielającego zamówienia wykonania liczby i rodzaju badań ujętych na fakturze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W przypadku wystąpienia nieterminowych płatności, spowodowanych trudną sytuacją finansową Udzielającego zamówienia – Przyjmujący zamówienie nie zaprzestanie udzielania świadczeń będących przedmiotem umowy bez uprzedniego powiadomienia Udzielającego zamówienia w formie pisemnej co najmniej 14 dni roboczych przed planowanym wstrzymaniem udzielania świadczeń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</w:rPr>
        <w:t xml:space="preserve">Udzielający zamówienie upoważnia Przyjmującego zamówienie do wystawiania faktury VAT  i faktury korygującej VAT bez podpisu odbiorcy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bCs/>
          <w:iCs/>
          <w:spacing w:val="1"/>
        </w:rPr>
        <w:t>Przyjmujący Zamówienie jest zobowiązany do podawania na fakturach numerów rachunków rozliczeniowych otwartych na potrzeby prowadzenia działalności gospodarczej ujawnionych w wykazie podatników VAT prowadzonym przez Szefa Krajowej Administracji Skarbowej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Fonts w:eastAsia="Times New Roman"/>
          <w:bCs/>
          <w:iCs/>
          <w:color w:val="000000"/>
          <w:spacing w:val="1"/>
        </w:rPr>
        <w:t>Przyjmujący zamówienie wskazuje rachunek bankowy do wpłat…………………………..……….oraz oświadcza, że ww. rachunek jest zbieżny                          z rachunkiem bankowym zawartym w wykazie podmiotów, o którym mowa w art. 96b ust. 1 ustawy o podatku od towarów i usług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 braku zbieżności, o której mowa w ust. 10 i dokonania przez Udzielającego Zamówienie zapłaty na rachunek bankowy wskazany w ust. 10, Przyjmujący Zamówienie odpowiada wobec Udzielającego Zamówienie za wszelkie szkody poniesione przez Udzielającego Zamówienie w związku z odpowiedzialnością za rozliczenie należności publicznoprawnych.</w:t>
      </w:r>
    </w:p>
    <w:p>
      <w:pPr>
        <w:pStyle w:val="Tekstpodstawowy31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  <w:iCs/>
          <w:color w:val="000000"/>
          <w:spacing w:val="1"/>
          <w:kern w:val="2"/>
        </w:rPr>
        <w:t>Udzielający zamówienia dopuszcza nie wcześniej niż po 5 latach obowiązywania umowy przeprowadzenie renegocjacji wynagrodzenia za udzielanie świadczeń będących przedmiotem konkursu. Kwota wzrostu ceny za badanie nie może być wyższa niż 8% ceny początkowej.</w:t>
      </w:r>
      <w:r>
        <w:rPr>
          <w:rFonts w:eastAsia="Times New Roman"/>
          <w:bCs/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spacing w:val="1"/>
        </w:rPr>
      </w:pPr>
      <w:r>
        <w:rPr>
          <w:rFonts w:eastAsia="Times New Roman"/>
          <w:bCs/>
          <w:iCs/>
          <w:spacing w:val="1"/>
        </w:rPr>
        <w:t>§7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/>
          <w:bCs/>
          <w:iCs/>
          <w:spacing w:val="1"/>
        </w:rPr>
        <w:t>Niniejsza umowa zostaje zawarta na czas określony i obowiązuje w okresie                              od 14.10.2025r. do 30.09.2035 r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Strony mogą rozwiązać niniejszą umowę z zachowaniem trzymiesięcznego okresu wypowiedzenia </w:t>
      </w:r>
      <w:r>
        <w:rPr>
          <w:lang w:val="pl-PL"/>
        </w:rPr>
        <w:t xml:space="preserve"> ze skutkiem </w:t>
      </w:r>
      <w:r>
        <w:rPr/>
        <w:t>na koniec miesiąca kalendarzowego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Udzielający zamówienie może rozwiązać niniejszą umowę bez wypowiedzenia ze skutkiem natychmiastowym w przypadku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)</w:t>
      </w:r>
      <w:r>
        <w:rPr>
          <w:rFonts w:eastAsia="Times New Roman"/>
          <w:bCs/>
          <w:iCs/>
          <w:color w:val="000000"/>
          <w:spacing w:val="1"/>
        </w:rPr>
        <w:t xml:space="preserve"> naruszania jej postanowień, a w szczególności w razie niewykonania lub nienależytego wykonywania obowiązków z niej wynikających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) stwierdzenia w wyniku kontroli dokonanej przez Udzielającego zamówienie  lub innych instytucji zewnętrznych uprawnionych do kontroli - rażących uchybień Przyjmującego zamówienie w zakresie wykonywania przez niego zamówienia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c) nie przedłużenia przez Przyjmującego zamówienie wymaganej polisy ubezpieczeniowej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FF0000"/>
          <w:spacing w:val="1"/>
        </w:rPr>
      </w:pPr>
      <w:r>
        <w:rPr>
          <w:rFonts w:eastAsia="Times New Roman"/>
          <w:bCs/>
          <w:iCs/>
          <w:color w:val="FF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8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iCs/>
          <w:color w:val="000000"/>
          <w:lang w:eastAsia="pl-PL"/>
        </w:rPr>
        <w:t>Zgodnie z ogólnym rozporządzeniem o ochronie danych osobowych z dnia 27 kwietnia               2016 r. oraz z ustawą o ochronie danych osobowych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iCs/>
          <w:color w:val="000000"/>
          <w:lang w:eastAsia="pl-PL"/>
        </w:rPr>
        <w:t>z dnia 10 maja 2018 r.</w:t>
      </w:r>
      <w:r>
        <w:rPr>
          <w:rFonts w:eastAsia="Times New Roman"/>
          <w:color w:val="000000"/>
          <w:lang w:eastAsia="pl-PL"/>
        </w:rPr>
        <w:t> s</w:t>
      </w:r>
      <w:r>
        <w:rPr>
          <w:rFonts w:eastAsia="Times New Roman"/>
          <w:iCs/>
          <w:color w:val="000000"/>
          <w:lang w:eastAsia="pl-PL"/>
        </w:rPr>
        <w:t>trony zobowiązują się do zachowania w tajemnicy wszelkich informacji dotyczących danych osobowych, w tym szczególnej kategorii danych – danych medycznych, które uzyskują                 w związku z wykonaniem Umowy, ustalając swoją relacje jako Administrator Danych - Administrator Danych, traktując się w procesie przetwarzania danych jako niezależne podmioty. Przetwarzana i powstała w wyniku niniejszej umowy dokumentacja medyczna jest niezbędna do zapewnienia ciągłości świadczeń zdrowotnych, a w związku z tym każda ze stron zobowiązana jest we własnym zakresie do zorganizowania i utrzymywania środków bezpieczeństwa i procedur postępowania niezbędnych dla zapewnienia bezpiecznego                          i sprawnego przetwarzania danych. Strony dołożą wszelkich starań, aby zapobiec jakiemukolwiek niedozwolonemu wykorzystaniu, ujawnieniu, zniszczeniu, czy dostępowi do tych danych przez osoby trzecie chyba, że konieczność ujawnienia posiadanych informacji wynika z obowiązujących przepisów prawa lub Umowy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9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1. Odpowiedzialność za szkodę wobec osób trzecich wyrządzoną przy udzielaniu świadczeń w zakresie udzielonego zamówienia ponoszą solidarnie Udzielający zamówienia                              i Przyjmujący zamówienie.  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2. Przyjmujący zamówienie ponosi odpowiedzialność wobec Udzielającego zamówienie             za szkody poniesione przez Udzielającego zamówienie powstałe w związku z udzielaniem świadczeń zdrowotnych przez Przyjmującego zamówienia, a w szczególności za szkody wynikające z roszczeń pacjentów Udzielającego zamówienia lub ich spadkobierców powstałe w związku z podejmowaniem nieprawidłowych decyzji diagnostycznych i terapeutycznych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3. Przyjmujący zamówienie ponosi odpowiedzialność wobec Udzielającego zamówienie              za szkody Udzielającego zamówienie powstałe w związku z nienależytym wykonywaniem obowiązków wynikających z umów i innych porozumień zawartych pomiędzy Udzielającym zamówienia i Narodowym Funduszem Zdrowia, ministrem właściwym do spraw zdrowia, organem tworzącym lub innym podmiotem będącym płatnikiem wobec Udzielającego zamówienia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4. Przyjmujący zamówienie ponosi odpowiedzialność za szkody wyrządzone w imieniu Udzielającego zamówienie. Przyjmujący zamówienie odpowiada za szkody w pełnej wysokości, jeśli powstaną one z powodu zawinionego działania lub zaniechania Przyjmującego zamówienia lub osób, za działania których odpowiedzialność ponosi Przyjmujący zamówienie.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  <w:bCs/>
          <w:iCs/>
          <w:color w:val="000000"/>
          <w:spacing w:val="1"/>
        </w:rPr>
        <w:t xml:space="preserve">5.Strony ustalają, że Przyjmujący zamówienie zapłaci karę umowną :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a) w wysokości wartości brutto wykonanych świadczeń z ostatnich 3 miesięcy w przypadku rozwiązania umowy z powodu okoliczności, za które odpowiada Przyjmujący zamówienie;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b) w wysokości 10% wartości ostatniej faktury za nieterminowe wykonanie usługi z winy Przyjmującego zamówienie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0</w:t>
      </w:r>
    </w:p>
    <w:p>
      <w:pPr>
        <w:pStyle w:val="Tekstpodstawowy31"/>
        <w:rPr>
          <w:rFonts w:eastAsia="Times New Roman"/>
        </w:rPr>
      </w:pPr>
      <w:r>
        <w:rPr>
          <w:rFonts w:eastAsia="Times New Roman"/>
        </w:rPr>
        <w:t>Przyjmujący zamówienie zobowiązuje się do przestrzegania przepisów prawa dotyczących podmiotów leczniczych, BHP, ppoż. oraz regulaminów i zarządzeń obowiązujących                      u Udzielającego zamówienia.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Przyjmujący zamówienie nie może przenosić w jakiejkolwiek formie wierzytelności wynikających z niniejszej umowy, bez uprzedniej zgody podmiotu tworzącego. Powyższe zastrzeżenie dotyczy również dokonywania zabezpieczeń i zobowiązań Przyjmującego zamówienie a także dokonywanie innych czynności w celu przystąpienia osoby trzeciej do zobowiązań udzielającego zamówienie.                                                            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12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Zmiana umowy wymaga zachowania formy pisemnej pod rygorem nieważności.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 13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Strony zobowiązują się rozwiązywać spory wynikające z niniejszej umowy w drodze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iCs/>
          <w:color w:val="000000"/>
          <w:spacing w:val="1"/>
        </w:rPr>
        <w:t xml:space="preserve">negocjacji przez wyznaczonych pełnomocników. W przypadku braku porozumienia między stronami na tle realizacji postanowień niniejszej umowy rozstrzyga sąd właściwy dla siedziby Udzielającego zamówienie. 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 14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W sprawach nieuregulowanych niniejszą umową mają zastosowanie przepisy kodeksu cywilnego oraz innych uregulowań prawa właściwych dla jej podmiotu - w szczególności dotyczące udzielania świadczeń zdrowotnych i warunków sanitarnych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>§ 15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Umowę sporządzono w dwóch jednobrzmiących egzemplarzach, po jednym dla każdej ze stron.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Przyjmujący zamówienie:                                                                  Udzielający zamówienia:                               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umowy nr 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faktury nr</w:t>
      </w:r>
      <w:r>
        <w:rPr/>
        <w:t xml:space="preserve"> 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Pieczęć Przyjmującego zamówienie</w:t>
      </w:r>
      <w:r>
        <w:rPr>
          <w:b/>
          <w:bCs/>
        </w:rPr>
        <w:tab/>
        <w:tab/>
        <w:tab/>
        <w:tab/>
        <w:t xml:space="preserve">           </w:t>
        <w:tab/>
        <w:tab/>
        <w:tab/>
        <w:t xml:space="preserve">                                  za miesiąc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MOGRAFIA KOMPUTEROWA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3"/>
        <w:gridCol w:w="1852"/>
        <w:gridCol w:w="1196"/>
        <w:gridCol w:w="1475"/>
        <w:gridCol w:w="1635"/>
        <w:gridCol w:w="1232"/>
        <w:gridCol w:w="1584"/>
        <w:gridCol w:w="1935"/>
        <w:gridCol w:w="1232"/>
        <w:gridCol w:w="1149"/>
      </w:tblGrid>
      <w:tr>
        <w:trPr>
          <w:trHeight w:val="9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BAD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ISKO </w:t>
            </w:r>
            <w:r>
              <w:rPr>
                <w:sz w:val="20"/>
                <w:szCs w:val="20"/>
              </w:rPr>
              <w:t>PACJEN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  <w:r>
              <w:rPr>
                <w:sz w:val="20"/>
                <w:szCs w:val="20"/>
              </w:rPr>
              <w:t>PACJE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SEL </w:t>
            </w:r>
            <w:r>
              <w:rPr>
                <w:sz w:val="20"/>
                <w:szCs w:val="20"/>
              </w:rPr>
              <w:t>PACJ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</w:t>
            </w:r>
            <w:r>
              <w:rPr>
                <w:sz w:val="20"/>
                <w:szCs w:val="20"/>
              </w:rPr>
              <w:t>B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ÓRKA </w:t>
            </w:r>
            <w:r>
              <w:rPr>
                <w:sz w:val="20"/>
                <w:szCs w:val="20"/>
              </w:rPr>
              <w:t>ZLECAJĄCA BADA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ARZ </w:t>
            </w:r>
            <w:r>
              <w:rPr>
                <w:sz w:val="20"/>
                <w:szCs w:val="20"/>
              </w:rPr>
              <w:t>ZLECAJĄCY BAD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Y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ENN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Lp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zł ]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Załącznik nr 3 do umowy nr ................................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faktury nr</w:t>
      </w:r>
      <w:r>
        <w:rPr/>
        <w:t xml:space="preserve"> 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>Pieczęć Przyjmującego zamówienie</w:t>
      </w:r>
      <w:r>
        <w:rPr>
          <w:b/>
          <w:bCs/>
        </w:rPr>
        <w:tab/>
        <w:t xml:space="preserve">                                                                                             za miesiąc </w:t>
      </w:r>
      <w:r>
        <w:rPr/>
        <w:t>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ZONANS MAGNETYCZN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3"/>
        <w:gridCol w:w="1852"/>
        <w:gridCol w:w="1196"/>
        <w:gridCol w:w="1475"/>
        <w:gridCol w:w="1635"/>
        <w:gridCol w:w="1232"/>
        <w:gridCol w:w="1584"/>
        <w:gridCol w:w="1935"/>
        <w:gridCol w:w="1232"/>
        <w:gridCol w:w="1149"/>
      </w:tblGrid>
      <w:tr>
        <w:trPr>
          <w:trHeight w:val="9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  <w:r>
              <w:rPr>
                <w:sz w:val="20"/>
                <w:szCs w:val="20"/>
              </w:rPr>
              <w:t>BAD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ISKO </w:t>
            </w:r>
            <w:r>
              <w:rPr>
                <w:sz w:val="20"/>
                <w:szCs w:val="20"/>
              </w:rPr>
              <w:t>PACJEN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  <w:r>
              <w:rPr>
                <w:sz w:val="20"/>
                <w:szCs w:val="20"/>
              </w:rPr>
              <w:t>PACJEN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SEL </w:t>
            </w:r>
            <w:r>
              <w:rPr>
                <w:sz w:val="20"/>
                <w:szCs w:val="20"/>
              </w:rPr>
              <w:t>PACJEN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</w:t>
            </w:r>
            <w:r>
              <w:rPr>
                <w:sz w:val="20"/>
                <w:szCs w:val="20"/>
              </w:rPr>
              <w:t>B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ÓRKA </w:t>
            </w:r>
            <w:r>
              <w:rPr>
                <w:sz w:val="20"/>
                <w:szCs w:val="20"/>
              </w:rPr>
              <w:t>ZLECAJĄCA BADA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KARZ </w:t>
            </w:r>
            <w:r>
              <w:rPr>
                <w:sz w:val="20"/>
                <w:szCs w:val="20"/>
              </w:rPr>
              <w:t>ZLECAJĄCY BAD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Y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CENNI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Lp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zł ]</w:t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imes New Roman"/>
      <w:bCs/>
      <w:color w:val="000000"/>
      <w:spacing w:val="1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Calibri"/>
      <w:spacing w:val="1"/>
      <w:w w:val="99"/>
      <w:sz w:val="24"/>
      <w:szCs w:val="24"/>
      <w:lang w:val="pl-P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  <w:spacing w:val="1"/>
      <w:kern w:val="2"/>
      <w:lang w:eastAsia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podstawowywyjustowany">
    <w:name w:val="teks podstawowy + wyjustowany"/>
    <w:basedOn w:val="Normal"/>
    <w:qFormat/>
    <w:pPr/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zoz.wodzis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7:00Z</dcterms:created>
  <dc:creator>User</dc:creator>
  <dc:description/>
  <cp:keywords/>
  <dc:language>en-US</dc:language>
  <cp:lastModifiedBy>User</cp:lastModifiedBy>
  <cp:lastPrinted>2025-04-04T12:06:00Z</cp:lastPrinted>
  <dcterms:modified xsi:type="dcterms:W3CDTF">2025-04-04T10:06:00Z</dcterms:modified>
  <cp:revision>175</cp:revision>
  <dc:subject/>
  <dc:title>                                                                                                    Załącznik nr 3 </dc:title>
</cp:coreProperties>
</file>