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center"/>
        <w:rPr/>
      </w:pPr>
      <w:r>
        <w:rPr/>
        <w:t>Wodzisław Śląski, 21.05.2025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Informacja o przedłużeniu terminu składania ofert w ramach konkursu                             na </w:t>
      </w:r>
      <w:r>
        <w:rPr>
          <w:b/>
          <w:bCs/>
        </w:rPr>
        <w:t xml:space="preserve">udzielanie świadczeń zdrowotnych w pracowniach Diagnostyki Obrazowej                            RTG  i USG w zakresie opisów zdjęć RTG, wykonywania badań RTG z kontrastem oraz wykonywania badań USG dla potrzeb Szpitala  Powiatow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Wodzisławiu Śląskim</w:t>
      </w:r>
      <w:r>
        <w:rPr>
          <w:b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-426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 xml:space="preserve">Komisja Konkursowa informuje, że zmianie ulegają terminy składania, otwarcia i rozstrzygnięcia konkursu ofert na udzielanie świadczeń zdrowotnych </w:t>
      </w:r>
      <w:r>
        <w:rPr>
          <w:bCs/>
          <w:color w:val="000000"/>
          <w:spacing w:val="-1"/>
        </w:rPr>
        <w:t>w Pracowniach Diagnostyki Obrazowej RTG  i USG</w:t>
      </w:r>
      <w:r>
        <w:rPr>
          <w:bCs/>
        </w:rPr>
        <w:t xml:space="preserve"> w zakresie opisów zdjęć RTG, wykonywania badań RTG z kontrastem oraz wykonywania badań USG dla potrzeb Szpitala Powiatoweg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w Wodzisławiu Śląskim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left="-142" w:righ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120" w:after="120"/>
        <w:jc w:val="both"/>
        <w:rPr/>
      </w:pPr>
      <w:r>
        <w:rPr>
          <w:rStyle w:val="StrongEmphasis"/>
        </w:rPr>
        <w:t xml:space="preserve">Miejsce i termin składania ofert: </w:t>
      </w:r>
      <w:r>
        <w:rPr/>
        <w:t>Sekretariat Dyrektora Szpitala Powiatowego                                    w Wodzisławiu Śląskim  przy ul. 26 Marca 51,  od poniedziałku do piątku od godz. 7.00                            do godz. 14.35 lub drogą pocztową do dnia </w:t>
      </w:r>
      <w:r>
        <w:rPr>
          <w:b/>
        </w:rPr>
        <w:t>29.05.2025  r. do godz. 12:00.</w:t>
      </w:r>
    </w:p>
    <w:p>
      <w:pPr>
        <w:pStyle w:val="NormalnyWeb"/>
        <w:spacing w:lineRule="auto" w:line="360" w:before="120" w:after="120"/>
        <w:jc w:val="both"/>
        <w:rPr>
          <w:b/>
          <w:b/>
        </w:rPr>
      </w:pPr>
      <w:r>
        <w:rPr>
          <w:b/>
        </w:rPr>
        <w:t>Miejsce i termin otwarcia ofert: siedziba Dyrekcji Szpitala Powiatowego w Wodzisławiu Śląskim  dnia 29.05.2025 r. o godz. 12: 15</w:t>
      </w:r>
    </w:p>
    <w:p>
      <w:pPr>
        <w:pStyle w:val="NormalnyWeb"/>
        <w:spacing w:lineRule="auto" w:line="360" w:before="120" w:after="12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Rozstrzygnięcie konkursu nastąpi w dniu 10.06.2025 r.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2:00Z</dcterms:created>
  <dc:creator>PPZOZ</dc:creator>
  <dc:description/>
  <cp:keywords/>
  <dc:language>en-US</dc:language>
  <cp:lastModifiedBy>User</cp:lastModifiedBy>
  <cp:lastPrinted>2025-05-21T08:31:00Z</cp:lastPrinted>
  <dcterms:modified xsi:type="dcterms:W3CDTF">2025-05-21T06:41:00Z</dcterms:modified>
  <cp:revision>23</cp:revision>
  <dc:subject/>
  <dc:title>Wodzisław Śląski, 09</dc:title>
</cp:coreProperties>
</file>