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color w:val="000000"/>
          <w:spacing w:val="-7"/>
        </w:rPr>
      </w:pPr>
      <w:r>
        <w:rPr>
          <w:rFonts w:eastAsia="Times New Roman"/>
          <w:b/>
          <w:bCs/>
          <w:color w:val="000000"/>
          <w:spacing w:val="-7"/>
        </w:rPr>
        <w:t xml:space="preserve">                                                     </w:t>
      </w:r>
      <w:r>
        <w:rPr>
          <w:rFonts w:eastAsia="Times New Roman"/>
          <w:b/>
          <w:bCs/>
          <w:color w:val="000000"/>
          <w:spacing w:val="-7"/>
        </w:rPr>
        <w:t xml:space="preserve">Umowa nr </w:t>
      </w:r>
      <w:r>
        <w:rPr>
          <w:rFonts w:eastAsia="Times New Roman"/>
          <w:bCs/>
          <w:color w:val="000000"/>
          <w:spacing w:val="-7"/>
        </w:rPr>
        <w:t>…………………                                  Załącznik nr 3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000000"/>
          <w:spacing w:val="-7"/>
        </w:rPr>
        <w:t xml:space="preserve">  </w:t>
      </w:r>
      <w:r>
        <w:rPr>
          <w:rFonts w:eastAsia="Times New Roman"/>
          <w:b/>
          <w:bCs/>
          <w:color w:val="000000"/>
          <w:spacing w:val="-7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27" w:leader="dot"/>
        </w:tabs>
        <w:spacing w:before="274" w:after="0"/>
        <w:ind w:left="10" w:hanging="0"/>
        <w:rPr/>
      </w:pPr>
      <w:r>
        <w:rPr>
          <w:rFonts w:eastAsia="Times New Roman"/>
          <w:color w:val="000000"/>
          <w:spacing w:val="-3"/>
        </w:rPr>
        <w:t xml:space="preserve">zawarta w dniu ................... </w:t>
      </w:r>
      <w:r>
        <w:rPr>
          <w:rFonts w:eastAsia="Times New Roman"/>
          <w:color w:val="000000"/>
          <w:spacing w:val="-4"/>
        </w:rPr>
        <w:t>roku pomiędzy:</w:t>
      </w:r>
    </w:p>
    <w:p>
      <w:pPr>
        <w:pStyle w:val="Normal"/>
        <w:shd w:fill="FFFFFF" w:val="clear"/>
        <w:tabs>
          <w:tab w:val="clear" w:pos="708"/>
          <w:tab w:val="left" w:pos="3427" w:leader="dot"/>
        </w:tabs>
        <w:spacing w:before="274" w:after="0"/>
        <w:ind w:left="10" w:hanging="0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Szpitalem Powiatowym w Wodzisławiu Śląski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 xml:space="preserve">wpisanym do Rejestru Stowarzyszeń, Innych Organizacji Społecznych i Zawodowych, Fundacji oraz Samodzielnych Zakładów Opieki Zdrowotnej Krajowego Rejestru Sądowego pod numerem KRS 0000010918, którego akta rejestrowe prowadzi Sąd Rejonowy w Gliwicach, X Wydział Gospodarczy Krajowego Rejestru Sądowego, NIP: 647-18-39-389,adr es: ul. 26 Marca 51, 44 – 300 Wodzisław Śląski,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 xml:space="preserve">zwanym dalej w treści umowy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„Udzielającym Zamówienia”,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reprezentowanym przez: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27" w:leader="dot"/>
        </w:tabs>
        <w:spacing w:before="274" w:after="0"/>
        <w:ind w:left="10" w:hanging="0"/>
        <w:rPr>
          <w:rFonts w:eastAsia="Times New Roman"/>
          <w:bCs/>
          <w:color w:val="000000"/>
          <w:spacing w:val="-4"/>
          <w:lang w:bidi="zxx"/>
        </w:rPr>
      </w:pPr>
      <w:r>
        <w:rPr>
          <w:rFonts w:eastAsia="Times New Roman"/>
          <w:bCs/>
          <w:color w:val="000000"/>
          <w:spacing w:val="-4"/>
          <w:lang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Tekstpodstawowy21"/>
        <w:spacing w:lineRule="auto" w:line="240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jc w:val="both"/>
        <w:rPr/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..........…………………………………………………………………………...…………………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NIP: …….……………………………, adres: </w:t>
      </w:r>
      <w:r>
        <w:rPr>
          <w:rFonts w:eastAsia="Times New Roman"/>
          <w:bCs/>
        </w:rPr>
        <w:t xml:space="preserve">……………………………………………...….,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zwanym(-ą) w treści umowy </w:t>
      </w:r>
      <w:r>
        <w:rPr>
          <w:rFonts w:eastAsia="Times New Roman"/>
          <w:b/>
          <w:bCs/>
          <w:color w:val="000000"/>
        </w:rPr>
        <w:t>„Przyjmującym zamówienie”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 podstawie przeprowadzonego konkursu ofert rozstrzygniętego dnia ....................... przez Komisją Konkursową, Strony zawierają umowę o następującej treści: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rFonts w:eastAsia="Times New Roman"/>
          <w:b/>
          <w:b/>
          <w:color w:val="000000"/>
          <w:spacing w:val="10"/>
        </w:rPr>
      </w:pPr>
      <w:r>
        <w:rPr>
          <w:rFonts w:eastAsia="Times New Roman"/>
          <w:b/>
          <w:color w:val="000000"/>
          <w:spacing w:val="10"/>
        </w:rPr>
        <w:t>§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Przedmiotem umowy jest wykonywanie opisów badań RTG/badań RTG z kontrastem/ wykonywanie badań USG w Pracowniach Diagnostyki Obrazowej USG Szpitala Powiatowego w Wodzisławiu Śląski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2"/>
        </w:rPr>
        <w:t>Przyjmujący zamówienie jest uprawniony do bezpłatnego użytkowania lokalu, aparatury  i sprzętu medycznego, leków, materiałów medycznych, preparatów diagnostycznych oraz innych środków niezbędnych do prawidłowego wykonywania świadczeń zdrowot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2"/>
        </w:rPr>
        <w:t>Przyjmujący zamówienie zobowiązuje się do wykonania usług, o których mowa w ust. 1 nieprzerwanie, przez okres obowiązywania umowy, na warunkach w niej określo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2"/>
        </w:rPr>
        <w:t>Szczegółowe warunki konkursu ofert, o którym mowa we wstępie stanowią integralną część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  <w:spacing w:val="2"/>
        </w:rPr>
        <w:t xml:space="preserve">Badania oraz opisy badań  wskazane w §1 ust. 1 będą wykonywane na potrzeby pacjentów  Szpitala  </w:t>
      </w:r>
      <w:r>
        <w:rPr>
          <w:color w:val="000000"/>
          <w:spacing w:val="-4"/>
        </w:rPr>
        <w:t xml:space="preserve">Powiatowego Wodzisławiu Śląskim, oraz pacjentów kierowanych przez podmioty z którymi Szpital  ma podpisane umowy na wykonywanie badań RTG                      i USG. </w:t>
      </w:r>
      <w:r>
        <w:rPr>
          <w:rFonts w:eastAsia="Times New Roman"/>
          <w:spacing w:val="2"/>
        </w:rPr>
        <w:t>Świadczenia będą udzielane zgodnie z listą oczekujących prowadzoną przez Udzielającego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p>
      <w:pPr>
        <w:pStyle w:val="Normal"/>
        <w:widowControl/>
        <w:ind w:left="426" w:hanging="426"/>
        <w:jc w:val="center"/>
        <w:rPr>
          <w:rFonts w:eastAsia="Times New Roman"/>
          <w:b/>
          <w:b/>
          <w:spacing w:val="2"/>
          <w:sz w:val="22"/>
          <w:szCs w:val="22"/>
        </w:rPr>
      </w:pPr>
      <w:r>
        <w:rPr>
          <w:rFonts w:eastAsia="Times New Roman"/>
          <w:b/>
          <w:spacing w:val="2"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1. Przyjmujący zamówienie oświadcza, że posiada kwalifikacje i uprawnienia niezbędne             do wykonywania przedmiotu niniejszej umowy, w tym aktualne szkolenia  z zakresu bhp, ochrony radiologicznej, aktualne badania profilaktycznych z potwierdzeniem braku przeciwwskazań zdrowotnych i epidemiologicznych do udzielania świadczeń na stanowisku  o określonym charakterze, wykonywanych we własnym zakres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2. O utracie uprawnień, o których mowa w ust.1, Przyjmujący zamówienie zobowiązany jest niezwłocznie poinformować na piśmie Udzielającego zamówie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 xml:space="preserve">3. Przyjmujący zamówienie zobowiązuje się do rzetelnego wykonywania powierzonych przez Udzielającego zamówienia usług, z wykorzystaniem dostępnej wiedzy i umiejętności fachowych, sztuki medycznej oraz zgodnie z zasadami etyki zawodowej i przepisami prawa.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4. Przyjmujący zamówienie zobowiązuje się do przestrzegania odpowiednich przepisów prawa dotyczących udzielania świadczeń zdrowotnych, w tym przyjętych standardów postępowania i procedur medycznych oraz przepisów wewnętrznych obowiązujących                 u Udzielającego zamówie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5. Przyjmujący zamówienie zobowiązany jest do przestrzegania tajemnicy zawodowej oraz ochrony danych osobowych pacjentów Udzielającego zamówienia, w zakresie informacji przetwarzanych i przechowywanych w związku z udzielonym świadczenie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/>
      </w:pPr>
      <w:r>
        <w:rPr>
          <w:bCs/>
          <w:color w:val="000000"/>
        </w:rPr>
        <w:t>6. Przyjmujący zamówienie ma obowiązek posiadania</w:t>
      </w:r>
      <w:r>
        <w:rPr/>
        <w:t xml:space="preserve"> aktualnej polisy od odpowiedzialności cywilnej podmiotu wykonującego działalność leczniczą, na kwotę gwarantowaną w wysokości nie niższej niż, wynikająca z rozporządzenia Ministra Finansów z dnia 29 kwietnia 2019 r. w sprawie obowiązkowego ubezpieczenia odpowiedzialności cywilnej podmiotu wykonującego działalność leczniczą (Dz. U. 2019 r poz.866)</w:t>
      </w:r>
      <w:r>
        <w:rPr>
          <w:bCs/>
          <w:color w:val="000000"/>
        </w:rPr>
        <w:t>. Kserokopia aktualnej zawartej polisy ubezpieczenia stanowić będzie załącznik do złożonej ofert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Przyjmujący zamówienie ma obowiązek posiadania aktualnego badania i zaświadczenia               do pracy w polu jonizującym oraz zaświadczenie o odbytym kursie ochrony radiologicznej pacjent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8.  Przyjmujący zamówienie oświadcza, że nie zachodzi wobec niego przeszkoda z art. 132  ust 3 oraz art. 133 ustawy z dnia 27 sierpnia 2004r. o świadczeniach opieki zdrowotnej finansowanych ze środków publicznych </w:t>
      </w:r>
      <w:r>
        <w:rPr>
          <w:rFonts w:eastAsia="Times New Roman"/>
          <w:color w:val="000000"/>
        </w:rPr>
        <w:t>(Dz. U. z 20</w:t>
      </w:r>
      <w:r>
        <w:rPr>
          <w:rFonts w:eastAsia="Arial"/>
        </w:rPr>
        <w:t>24 r., poz. 146</w:t>
      </w:r>
      <w:r>
        <w:rPr>
          <w:rFonts w:eastAsia="Times New Roman"/>
          <w:color w:val="000000"/>
          <w:spacing w:val="-4"/>
        </w:rPr>
        <w:t>), uniemożliwiają realizację zawartej umow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rFonts w:eastAsia="Times New Roman"/>
          <w:bCs/>
          <w:color w:val="000000"/>
          <w:spacing w:val="-4"/>
        </w:rPr>
      </w:pPr>
      <w:r>
        <w:rPr>
          <w:rFonts w:eastAsia="Times New Roman"/>
          <w:bCs/>
          <w:color w:val="000000"/>
          <w:spacing w:val="-4"/>
        </w:rPr>
      </w:r>
    </w:p>
    <w:p>
      <w:pPr>
        <w:pStyle w:val="Tekstpodstawowy31"/>
        <w:rPr>
          <w:rFonts w:eastAsia="Times New Roman"/>
          <w:b/>
          <w:b/>
          <w:color w:val="000000"/>
          <w:spacing w:val="17"/>
          <w:sz w:val="22"/>
          <w:szCs w:val="22"/>
        </w:rPr>
      </w:pPr>
      <w:r>
        <w:rPr>
          <w:rFonts w:eastAsia="Times New Roman"/>
          <w:b/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jc w:val="both"/>
        <w:rPr>
          <w:rFonts w:eastAsia="Times New Roman"/>
          <w:b/>
          <w:b/>
          <w:color w:val="000000"/>
          <w:spacing w:val="17"/>
          <w:sz w:val="22"/>
          <w:szCs w:val="22"/>
        </w:rPr>
      </w:pPr>
      <w:r>
        <w:rPr>
          <w:rFonts w:eastAsia="Times New Roman"/>
          <w:b/>
          <w:color w:val="000000"/>
          <w:spacing w:val="17"/>
          <w:sz w:val="22"/>
          <w:szCs w:val="22"/>
        </w:rPr>
      </w:r>
    </w:p>
    <w:p>
      <w:pPr>
        <w:pStyle w:val="Tekspodstawowywyjustowany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Tekspodstawowywyjustowany"/>
        <w:jc w:val="both"/>
        <w:rPr/>
      </w:pPr>
      <w:r>
        <w:rPr/>
        <w:t>1.Przyjmujący zamówienie zobowiązuje się do prowadzenia rzetelnej i czytelnej dokumentacji medycznej i statystycznej, zgodnie z obowiązującymi w tym zakresie przepisami prawa i zasadami ustalonymi przez Udzielającego zamówienia.</w:t>
      </w:r>
    </w:p>
    <w:p>
      <w:pPr>
        <w:pStyle w:val="Tekspodstawowywyjustowany"/>
        <w:jc w:val="both"/>
        <w:rPr/>
      </w:pPr>
      <w:r>
        <w:rPr/>
        <w:t>2. Przyjmujący zamówienie zobowiązany jest do comiesięcznego przekazywania Udzielającemu zamówienia dokładnej sprawozdawczości statystycznej oraz dokumentów niezbędnych do celów rozliczeniowych według zasad określonych przez płatnika (NFZ)            i Udzielającego zamówienia.</w:t>
      </w:r>
    </w:p>
    <w:p>
      <w:pPr>
        <w:pStyle w:val="Tekspodstawowywyjustowany"/>
        <w:jc w:val="both"/>
        <w:rPr/>
      </w:pPr>
      <w:r>
        <w:rPr/>
        <w:t>3. Przyjmujący zamówienie zobowiązany jest do prowadzenia dokumentacji statystycznej,            w taki sposób, aby rzetelnie odzwierciedlała ona dokumentację medyczną.</w:t>
      </w:r>
    </w:p>
    <w:p>
      <w:pPr>
        <w:pStyle w:val="Normal"/>
        <w:shd w:fill="FFFFFF" w:val="clear"/>
        <w:spacing w:before="24" w:after="0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Normal"/>
        <w:shd w:fill="FFFFFF" w:val="clear"/>
        <w:spacing w:before="24" w:after="0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Normal"/>
        <w:shd w:fill="FFFFFF" w:val="clear"/>
        <w:tabs>
          <w:tab w:val="clear" w:pos="708"/>
          <w:tab w:val="left" w:pos="3384" w:leader="none"/>
          <w:tab w:val="center" w:pos="4536" w:leader="none"/>
        </w:tabs>
        <w:spacing w:before="24" w:after="0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Normal"/>
        <w:shd w:fill="FFFFFF" w:val="clear"/>
        <w:spacing w:before="24" w:after="0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Normal"/>
        <w:shd w:fill="FFFFFF" w:val="clear"/>
        <w:spacing w:before="24" w:after="0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1. Przyjmujący zamówienie zobowiązuje się do przestrzegania wszelkich regulaminów PPZOZ w Rydułtowach i Wodzisławiu Śląskim z siedzibą w Wodzisławiu Śląskim oraz jego wewnętrznych procedur w zakresie ochrony danych osobowych w tym do Polityki Bezpieczeństwa Informacji zgodnej z ogólnym rozporządzeniem o ochronie danych osobowych z dnia 27 kwietnia 2016 r. (Dz.U. UE.L.2016.119.1) oraz z ustawą o ochronie danych osobowych z dnia 10 maja 2018 r. (Dz.U. 2019 r., poz. 1781). </w:t>
      </w:r>
    </w:p>
    <w:p>
      <w:pPr>
        <w:pStyle w:val="Normal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2. Przyjmujący zamówienie zobowiązuje się do zachowania w tajemnicy wszelkich informacji dotyczących danych osobowych, przede wszystkim szczególnej kategorii danych – danych medycznych, które uzyskują w związku z wykonaniem umowy, ponadto strony dołożą wszelkich starań, aby zapobiec jakiemukolwiek niedozwolonemu wykorzystaniu, ujawnieniu, zniszczeniu, czy dostępowi do tych danych przez osoby trzecie chyba, że konieczność ujawnienia posiadanych informacji wynika z obowiązujących przepisów prawa lub umowy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Przyjmujący zamówienie oświadcza iż zapoznał się z treścią odpowiedniej klauzuli informacyjnej Udzielającego zamówienia, która jest dostępna na stronie internetowej Szpitala Powiatowego w Wodzisławiu Śląskim. </w:t>
      </w:r>
    </w:p>
    <w:p>
      <w:pPr>
        <w:pStyle w:val="Tekspodstawowywyjustowany"/>
        <w:jc w:val="both"/>
        <w:rPr>
          <w:b/>
          <w:b/>
        </w:rPr>
      </w:pPr>
      <w:r>
        <w:rPr>
          <w:rFonts w:eastAsia="Times New Roman"/>
          <w:color w:val="000000"/>
          <w:lang w:eastAsia="pl-PL"/>
        </w:rPr>
        <w:t>4. Dokumentacja medyczna będzie przechowywana w siedzibie Udzielającego zamówienia.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pacing w:val="17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1. Przyjmujący zamówienie ponosi całkowitą odpowiedzialność za ordynowanie leków, materiałów medycznych, sprzętu jednorazowego użytku, środków leczniczych                         i pomocniczych oraz podejmowane decyzje diagnostyczne i terapeutyczne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2. Ordynowanie leków musi odbywać się zgodnie z obowiązującymi w tym zakresie przepisami i przy wykorzystaniu odpowiednich druków.</w:t>
      </w:r>
    </w:p>
    <w:p>
      <w:pPr>
        <w:pStyle w:val="Tekstpodstawowy31"/>
        <w:rPr>
          <w:rFonts w:eastAsia="Times New Roman"/>
          <w:color w:val="000000"/>
          <w:spacing w:val="-5"/>
        </w:rPr>
      </w:pPr>
      <w:r>
        <w:rPr>
          <w:rFonts w:eastAsia="Times New Roman"/>
          <w:color w:val="000000"/>
          <w:spacing w:val="-5"/>
        </w:rPr>
      </w:r>
    </w:p>
    <w:p>
      <w:pPr>
        <w:pStyle w:val="Tekstpodstawowy31"/>
        <w:jc w:val="center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Tekstpodstawowy31"/>
        <w:jc w:val="left"/>
        <w:rPr/>
      </w:pPr>
      <w:r>
        <w:rPr>
          <w:rFonts w:eastAsia="Times New Roman"/>
        </w:rPr>
        <w:t>1. Bez zgody Udzielającego zamówienia, Przyjmujący zamówienie nie może udostępniać sprzętu aparatury medycznej i pomieszczeń będących własnością Udzielającego zamówienia osobom trzecim.</w:t>
      </w:r>
    </w:p>
    <w:p>
      <w:pPr>
        <w:pStyle w:val="Tekstpodstawowy31"/>
        <w:jc w:val="left"/>
        <w:rPr/>
      </w:pPr>
      <w:r>
        <w:rPr>
          <w:color w:val="000000"/>
          <w:spacing w:val="-5"/>
        </w:rPr>
        <w:t>2. Przyjmujący zamówienie jest odpowiedzialny za uszkodzenie lub utratę sprzętu Udzielającego zamówienia, jeśli korzysta z niego w sposób sprzeczny z jego właściwościami lub przeznaczeniem albo gdy nie będąc do tego upoważnionym, udostępnia go osobom trzecim.</w:t>
      </w:r>
    </w:p>
    <w:p>
      <w:pPr>
        <w:pStyle w:val="Tekstpodstawowy31"/>
        <w:rPr>
          <w:rFonts w:eastAsia="Times New Roman"/>
          <w:b/>
          <w:b/>
          <w:color w:val="000000"/>
          <w:spacing w:val="-5"/>
        </w:rPr>
      </w:pPr>
      <w:r>
        <w:rPr>
          <w:rFonts w:eastAsia="Times New Roman"/>
          <w:b/>
          <w:color w:val="000000"/>
          <w:spacing w:val="-5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Tekstpodstawowy31"/>
        <w:jc w:val="left"/>
        <w:rPr>
          <w:rFonts w:eastAsia="Times New Roman"/>
        </w:rPr>
      </w:pPr>
      <w:r>
        <w:rPr>
          <w:rFonts w:eastAsia="Times New Roman"/>
        </w:rPr>
        <w:t>Prawa i obowiązki stron niniejszej umowy nie mogą być przenoszone na osoby trzecie.</w:t>
      </w:r>
    </w:p>
    <w:p>
      <w:pPr>
        <w:pStyle w:val="Tekstpodstawowy31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Tekstpodstawowy31"/>
        <w:jc w:val="left"/>
        <w:rPr>
          <w:rFonts w:eastAsia="Times New Roman"/>
        </w:rPr>
      </w:pPr>
      <w:r>
        <w:rPr>
          <w:rFonts w:eastAsia="Times New Roman"/>
        </w:rPr>
        <w:t>1. Odpowiedzialność za szkodę wyrządzoną przy udzielaniu świadczeń w zakresie udzielonego zamówienia ponoszą solidarnie Udzielający zamówienia i Przyjmujący zamówienie.</w:t>
      </w:r>
    </w:p>
    <w:p>
      <w:pPr>
        <w:pStyle w:val="Tekstpodstawowy31"/>
        <w:rPr/>
      </w:pPr>
      <w:r>
        <w:rPr>
          <w:rFonts w:eastAsia="Times New Roman"/>
        </w:rPr>
        <w:t>2. Przyjmujący zamówienie ponosi odpowiedzialność wobec Udzielającego zamówienia             za szkody poniesione przez Udzielającego zamówienia powstałe w związku z udzielaniem świadczeń zdrowotnych przez Przyjmującego zamówienia, a w szczególności za: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- szkody wynikające z roszczeń pacjentów Udzielającego zamówienia lub ich spadkobierców powstałe w związku z podejmowaniem nieprawidłowych decyzji diagnostycznych                      i terapeutycznych oraz nieprawidłowym ordynowaniem leków, materiałów medycznych, itp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- szkody powstałe w związku z nieuzasadnionym wykorzystaniem leków, materiałów medycznych, itp.</w:t>
      </w:r>
    </w:p>
    <w:p>
      <w:pPr>
        <w:pStyle w:val="Tekstpodstawowy31"/>
        <w:rPr/>
      </w:pPr>
      <w:r>
        <w:rPr>
          <w:rFonts w:eastAsia="Times New Roman"/>
        </w:rPr>
        <w:t>3. Przyjmujący zamówienie ponosi odpowiedzialność wobec Udzielającego zamówienia              za szkody Udzielającego zamówienia powstałe w związku z nienależytym wykonywaniem obowiązków wynikających z umów i innych porozumień zawartych pomiędzy Udzielającym zamówienia i Narodowym Funduszem Zdrowia, ministrem właściwym do spraw zdrowia, organem tworzącym lub innym podmiotem będącym płatnikiem wobec Udzielającego zamówienia.</w:t>
      </w:r>
    </w:p>
    <w:p>
      <w:pPr>
        <w:pStyle w:val="Tekstpodstawowy31"/>
        <w:rPr/>
      </w:pPr>
      <w:r>
        <w:rPr>
          <w:rFonts w:eastAsia="Times New Roman"/>
        </w:rPr>
        <w:t>4. Przyjmujący zamówienie ponosi odpowiedzialność za szkody wyrządzone w mieniu Udzielającego zamówienia. Przyjmujący zamówienie odpowiada za szkody w pełnej wysokości, jeśli powstaną one z powodu zawinionego działania lub zaniechania Przyjmującego zamówienia lub osób, za działania których odpowiedzialność ponosi Przyjmujący zamówienie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Tekstpodstawowy31"/>
        <w:rPr/>
      </w:pPr>
      <w:r>
        <w:rPr>
          <w:rFonts w:eastAsia="Times New Roman"/>
        </w:rPr>
        <w:t>1. Udzielający zamówienia ponosi odpowiedzialność za stan sanitarno – epidemiologiczny zgodnie z obowiązującymi przepisami prawa.</w:t>
      </w:r>
    </w:p>
    <w:p>
      <w:pPr>
        <w:pStyle w:val="Tekstpodstawowy31"/>
        <w:rPr/>
      </w:pPr>
      <w:r>
        <w:rPr>
          <w:rFonts w:eastAsia="Times New Roman"/>
        </w:rPr>
        <w:t>2. Udzielający zamówienia zobowiązuje się zapewnić Przyjmującemu zamówienie pełny               i nieodpłatny dostęp do środków znajdujących się w jego dyspozycji, niezbędnych                     do wykonywania świadczeń, określonych w  § 1 ust. 1 niniejszej umowy.</w:t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 wykonanie przedmiotu umowy, Przyjmującemu zamówienie przysługuje wynagrodzenie  za realizację niniejszej umowy zgodnie ze złożoną ofertą i wynosi: 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rFonts w:eastAsia="Times New Roman"/>
          <w:color w:val="000000"/>
          <w:spacing w:val="-4"/>
        </w:rPr>
        <w:t>………………</w:t>
      </w:r>
      <w:r>
        <w:rPr>
          <w:rFonts w:eastAsia="Times New Roman"/>
          <w:color w:val="000000"/>
          <w:spacing w:val="-4"/>
        </w:rPr>
        <w:t>..zł</w:t>
      </w:r>
      <w:r>
        <w:rPr/>
        <w:t xml:space="preserve"> brutto za opis badania RTG - jedna okolica ciała - pojedyncza projekcja w jednym badaniu;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/>
        <w:t>………………</w:t>
      </w:r>
      <w:r>
        <w:rPr>
          <w:rFonts w:eastAsia="Times New Roman"/>
        </w:rPr>
        <w:t xml:space="preserve"> </w:t>
      </w:r>
      <w:r>
        <w:rPr/>
        <w:t>zł brutto za opis badania RTG - jedna okolica ciała - 2 lub więcej projekcji w jednym badaniu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………………</w:t>
      </w:r>
      <w:r>
        <w:rPr>
          <w:rFonts w:eastAsia="Times New Roman"/>
          <w:color w:val="000000"/>
          <w:spacing w:val="-4"/>
        </w:rPr>
        <w:t>..zł/brutto za wykonanie jednego badania RTG z kontrastem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………………</w:t>
      </w:r>
      <w:r>
        <w:rPr>
          <w:rFonts w:eastAsia="Times New Roman"/>
          <w:color w:val="000000"/>
          <w:spacing w:val="-4"/>
        </w:rPr>
        <w:t>..zł/brutto za wykonanie jednego badania USG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>………………</w:t>
      </w:r>
      <w:r>
        <w:rPr>
          <w:rFonts w:eastAsia="Times New Roman"/>
          <w:color w:val="000000"/>
          <w:spacing w:val="-4"/>
        </w:rPr>
        <w:t>..zł/brutto za wykonanie jednego badania USG piersi.</w:t>
      </w:r>
    </w:p>
    <w:p>
      <w:pPr>
        <w:pStyle w:val="Normal"/>
        <w:rPr>
          <w:rFonts w:eastAsia="Times New Roman"/>
          <w:b/>
          <w:b/>
          <w:color w:val="000000"/>
          <w:spacing w:val="-4"/>
          <w:lang w:eastAsia="pl-PL"/>
        </w:rPr>
      </w:pPr>
      <w:r>
        <w:rPr>
          <w:rFonts w:eastAsia="Times New Roman"/>
          <w:b/>
          <w:color w:val="000000"/>
          <w:spacing w:val="-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Wynagrodzenie Przyjmującego zamówienie ustalone w ust. 1 nie podlega zmianie w okresie realizacji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 xml:space="preserve">3. Należności będą regulowane przelewem na wskazane przez Przyjmującego zamówienia  konto w ciągu 14 dni od daty wpływu do Udzielającego zamówienia poprawnie wystawionej faktur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4. Faktury VAT/rachunki wystawiane będą na drukach o formacie nie mniejszym aniżeli A5. Do faktury Przyjmujący zamówienie dołączy zestawienie wykonanych opisów RTG/ badań  USG (</w:t>
      </w:r>
      <w:r>
        <w:rPr>
          <w:sz w:val="23"/>
          <w:szCs w:val="23"/>
        </w:rPr>
        <w:t>imię, nazwisko oraz PESEL pacjenta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5. Udzielający zamówienia ma prawo nałożyć karę umowną w wysokości 3% kwoty wynagrodzenie miesięcznego za każde naruszenie w przypadku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a) udzielanie świadczeń w sposób i na warunkach nie odpowiadających wymogom określonym w obowiązujących przepisach, w szczególności ustawie o zawodzie lekarza          i lekarza dentysty, działalności leczniczej, o świadczeniach opieki zdrowotnej finansowych ze środków publicznych i wydanych do nich przepisów wykonawczych Ministra Zdrowia                  i Prezesa NFZ, w umowie oraz w zarządzeniu wewnętrzny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b) nie poddania się kontroli przeprowadzonej przez Udzielającego zamówienia, Narodowy Fundusz Zdrowia, wojewodę i inne, albo niewykonywania w wyznaczonym terminie zaleceń pokontrolny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c) prowadzenie dokumentacji medycznej przez Przyjmującego zamówienie niezgodnie                  z treścią Rozporządzenia Ministra Zdrowia z dnia 6 kwietnia 2020 r. w sprawie rodzajów, zakresu i wzorów dokumentacji medycznej oraz sposobu jej przetwarz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6. Oświadczenie o nałożeniu na przyjmującego zamówienie kary umownej określonej                   w punkcie 5 niniejszego paragrafu zostanie mu przekazane w formie pisemnej listem poleconym z potwierdzeniem odbioru w terminie do 7 dni od daty powzięcia informacji przez udzielającego zamówienia o każdym naruszeni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7. Kary umowne nałożone przez Udzielającego zamówienia podlegają kompensacie                      z bieżącym wymagalnym zobowiązanie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8. W przypadkach wskazanych w punkcie 5 powyżej, gdyby wysokość poniesionej szkody przez Udzielającego zamówienia przekraczała wysokość kary umownej, Udzielający zamówienia może dochodzić odszkodowania uzupełniającego na zasadach ogóln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 xml:space="preserve">9. </w:t>
      </w:r>
      <w:r>
        <w:rPr>
          <w:bCs/>
          <w:iCs/>
          <w:spacing w:val="1"/>
          <w:sz w:val="22"/>
          <w:szCs w:val="22"/>
        </w:rPr>
        <w:t xml:space="preserve">Przyjmujący Zamówienie jest zobowiązany do podawania na fakturach numerów rachunków rozliczeniowych otwartych na potrzeby prowadzenia działalności gospodarczej ujawnionych </w:t>
        <w:br/>
        <w:t>w wykazie podatników VAT prowadzonym przez Szefa Krajowej Administracji Skarbowej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1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0"/>
        <w:jc w:val="both"/>
        <w:rPr/>
      </w:pPr>
      <w:r>
        <w:rPr>
          <w:spacing w:val="-2"/>
        </w:rPr>
        <w:t>Przyjmujący zamówienie zobowiązuje się do poddawania kontroli przeprowadzanej przez Narodowy Fundusz Zdrowia na zasadach określonych w ustawie z dnia 27 sierpnia 2004 roku                   o świadczeniach opieki zdrowotnej finansowanych ze środków publicznych w zakresie wynikającym z umowy zawartej z Prezesem Narodowego Funduszu Zdrowi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rPr/>
      </w:pPr>
      <w:r>
        <w:rPr>
          <w:spacing w:val="-2"/>
        </w:rPr>
        <w:t>Przyjmujący zamówienie zobowiązuje się do poddawania kontroli przeprowadzanej przez Udzielającego zamówienia oraz kontroli przeprowadzanej przez inne uprawnione podmioty.</w:t>
      </w:r>
    </w:p>
    <w:p>
      <w:pPr>
        <w:pStyle w:val="Normal"/>
        <w:shd w:fill="FFFFFF" w:val="clear"/>
        <w:ind w:right="5" w:hanging="0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Tekstpodstawowy31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2</w:t>
      </w:r>
    </w:p>
    <w:p>
      <w:pPr>
        <w:pStyle w:val="Tekstpodstawowy31"/>
        <w:rPr/>
      </w:pPr>
      <w:r>
        <w:rPr/>
        <w:t>Przyjmujący zamówienie samodzielnie rozlicza się z ZUS i Urzędem Skarbowy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3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Umowa zostaje zawarta na okres </w:t>
      </w:r>
      <w:r>
        <w:rPr>
          <w:b/>
        </w:rPr>
        <w:t xml:space="preserve">od …………….. r. do…………………….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2. Umowa może być rozwiązana przez każdą ze stron z zachowaniem </w:t>
      </w:r>
      <w:r>
        <w:rPr>
          <w:color w:val="000000"/>
        </w:rPr>
        <w:t>trzymiesięcznego</w:t>
      </w:r>
      <w:r>
        <w:rPr/>
        <w:t xml:space="preserve"> okresu wypowiedzenia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</w:rPr>
        <w:t>3. Udzielający zamówienia zastrzega prawo odstąpienia od umowy w przypadku, gdy przyjmujący zamówienie utraci trwale uprawnienia konieczne do wykonywania przedmiotu umowy lub zawieszenia realizacji umowy, na czas utraty zdolności do pracy.</w:t>
      </w:r>
    </w:p>
    <w:p>
      <w:pPr>
        <w:pStyle w:val="Normal"/>
        <w:jc w:val="both"/>
        <w:rPr/>
      </w:pPr>
      <w:r>
        <w:rPr>
          <w:rFonts w:eastAsia="Times New Roman"/>
        </w:rPr>
        <w:t>4. Umowa może być rozwiązana przez Udzielającego zamówienia ze skutkiem natychmiastowym gd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) Przyjmujący zamówienie przeniesie swoje prawa i obowiązki na osoby trzecie,                         nie uzyskawszy na to zgody Udzielającego zamówienia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) w wyniku kontroli wykonywania umowy i innych działań kontrolnych uregulowanych odrębnymi przepisami, stwierdziło się rażące naruszenie postanowień umowy przez Przyjmującego zamówienie, a w szczególności, gdy wystąpiło niewypełnienie warunków umowy lub wadliwe jej wykona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) zajdą okoliczności, za które strony nie ponoszą odpowiedzialności, a które uniemożliwiają dalsze jej wykonywanie albo nastąpi taka zmiana bezwzględnie obowiązujących przepisów prawa, która wykluczy możliwość wykonywania umowy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 rozwiązaniu lub wygaśnięciu umowy, Przyjmujący zamówienie zobowiązany jest                   do zwrotu wszelkiej dokumentacji związanej z realizacją niniejszej umowy, w terminie nie później niż 7 dni od daty ustania umowy (zwrotowi podlegają wszelkie dokumenty, bez względu na jakim nośniku zostały zapisan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szelkie zmiany niniejszej umowy wymagają formy pisemnej pod rygorem nieważnoś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pacing w:val="17"/>
        </w:rPr>
        <w:t xml:space="preserve">                                                        </w:t>
      </w: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6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 oraz inne powszechnie obowiązujące przepisy praw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  <w:t xml:space="preserve">                                                        </w:t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Ewentualne spory mogące wynikać z realizacji niniejszej umowy mogą być rozstrzygane  w drodze negocjacji, a jeżeli nie przyniosą one skutku, to sprawę rozstrzygać będzie sąd właściwy miejscowo dla Udzielającego zamów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Strony zobowiązują się do zachowania w tajemnicy warunków realizacji niniejszej umowy oraz wszelkich informacji i danych pozyskanych w związku z um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jc w:val="center"/>
        <w:rPr>
          <w:rFonts w:eastAsia="Times New Roman"/>
          <w:b/>
          <w:b/>
          <w:color w:val="000000"/>
          <w:spacing w:val="17"/>
        </w:rPr>
      </w:pPr>
      <w:r>
        <w:rPr>
          <w:rFonts w:eastAsia="Times New Roman"/>
          <w:b/>
          <w:color w:val="000000"/>
          <w:spacing w:val="17"/>
        </w:rPr>
      </w:r>
    </w:p>
    <w:p>
      <w:pPr>
        <w:pStyle w:val="Tekstpodstawowy31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pacing w:val="17"/>
        </w:rPr>
        <w:t>§</w:t>
      </w:r>
      <w:r>
        <w:rPr>
          <w:rFonts w:eastAsia="Times New Roman"/>
          <w:b/>
        </w:rPr>
        <w:t xml:space="preserve"> 18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Umowa została sporządzona w dwóch jednobrzmiących egzemplarzach, po jednym dla każdej ze Stron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31"/>
        <w:rPr>
          <w:rFonts w:eastAsia="Times New Roman"/>
          <w:b/>
          <w:b/>
        </w:rPr>
      </w:pPr>
      <w:r>
        <w:rPr>
          <w:rFonts w:eastAsia="Times New Roman"/>
          <w:b/>
        </w:rPr>
        <w:t>Przyjmujący zamówienie                                     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3"/>
        <w:rFonts w:eastAsia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5"/>
        <w:rFonts w:eastAsia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5"/>
        <w:rFonts w:eastAsia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color w:val="000000"/>
      <w:spacing w:val="-3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  <w:spacing w:val="-5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WW8Num5z0">
    <w:name w:val="WW8Num5z0"/>
    <w:qFormat/>
    <w:rPr>
      <w:rFonts w:eastAsia="Times New Roman"/>
      <w:color w:val="000000"/>
      <w:spacing w:val="-5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color w:val="000000"/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czarny">
    <w:name w:val="normalny + czarny"/>
    <w:basedOn w:val="Normal"/>
    <w:qFormat/>
    <w:pPr>
      <w:shd w:fill="FFFFFF" w:val="clear"/>
      <w:spacing w:before="24" w:after="0"/>
      <w:jc w:val="both"/>
    </w:pPr>
    <w:rPr>
      <w:rFonts w:eastAsia="Times New Roman"/>
      <w:color w:val="000000"/>
      <w:spacing w:val="17"/>
      <w:sz w:val="22"/>
      <w:szCs w:val="22"/>
    </w:rPr>
  </w:style>
  <w:style w:type="paragraph" w:styleId="Tekspodstawowywyjustowany">
    <w:name w:val="teks podstawowy + wyjustowan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9:00Z</dcterms:created>
  <dc:creator>Ewa</dc:creator>
  <dc:description/>
  <cp:keywords/>
  <dc:language>en-US</dc:language>
  <cp:lastModifiedBy>User</cp:lastModifiedBy>
  <cp:lastPrinted>2023-05-08T10:08:00Z</cp:lastPrinted>
  <dcterms:modified xsi:type="dcterms:W3CDTF">2025-05-07T08:52:00Z</dcterms:modified>
  <cp:revision>59</cp:revision>
  <dc:subject/>
  <dc:title>Wzór Umowy</dc:title>
</cp:coreProperties>
</file>