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 xml:space="preserve">SZPITAL POWIATOWY W WODZISŁAWIU ŚLĄSKIM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ul. 26 Marca 51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pacing w:val="30"/>
        </w:rPr>
        <w:t>44-300 Wodzisław Śl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Tel. 032 4591 8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P 647-18-39-389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gon 00031245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 w:val="22"/>
          <w:szCs w:val="22"/>
        </w:rPr>
      </w:pPr>
      <w:r>
        <w:rPr>
          <w:rFonts w:eastAsia="Times New Roman"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 xml:space="preserve">na udzielanie świadczeń zdrowotnych </w:t>
      </w:r>
      <w:r>
        <w:rPr>
          <w:rFonts w:eastAsia="Times New Roman" w:cs="Tahoma" w:ascii="Tahoma" w:hAnsi="Tahoma"/>
          <w:b/>
          <w:i/>
          <w:sz w:val="32"/>
          <w:szCs w:val="32"/>
          <w:u w:val="single"/>
        </w:rPr>
        <w:t>w zakresie pielęgniarstwa</w:t>
      </w:r>
      <w:r>
        <w:rPr>
          <w:rFonts w:eastAsia="Times New Roman" w:cs="Tahoma" w:ascii="Tahoma" w:hAnsi="Tahoma"/>
          <w:b/>
          <w:i/>
          <w:sz w:val="32"/>
          <w:szCs w:val="32"/>
        </w:rPr>
        <w:t xml:space="preserve"> dla potrzeb Szpitala Powiatowego </w:t>
        <w:br/>
        <w:t>w Wodzisławiu Śląsk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imes New Roman" w:cs="Tahoma" w:ascii="Tahoma" w:hAnsi="Tahoma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imes New Roman" w:cs="Tahoma" w:ascii="Tahoma" w:hAnsi="Tahoma"/>
          <w:color w:val="000000"/>
        </w:rPr>
        <w:t>....................................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eastAsia="Times New Roman" w:cs="Tahoma" w:ascii="Tahoma" w:hAnsi="Tahoma"/>
          <w:color w:val="000000"/>
        </w:rPr>
        <w:t>Dyrektor Naczelny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firstLine="432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Dnia ………..……………….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 xml:space="preserve">Konkurs ofert na wykonywanie świadczeń medycznych dla potrzeb Szpitala Powiatowego </w:t>
        <w:br/>
        <w:t>w Wodzisławiu Śląskim ogłoszono na podstawie art. 26 i 27 ustawy z dnia 15 kwietnia 2011 r. o działalności leczniczej (Dz. U. z 2025, poz. 450 – z późn.zm.) w związku z art. 146 ust.1 ustawy z dnia 27 sierpnia 2004 r. o świadczeniach opieki zdrowotnej finansowanych ze środków publicznych (tekst jedn. Dz. U. z 2024 r., poz. 146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  <w:t>PRZEDMIOT KONKURSU</w:t>
      </w:r>
      <w:r>
        <w:rPr>
          <w:rFonts w:eastAsia="Times New Roman"/>
          <w:b/>
          <w:bCs/>
          <w:iCs/>
          <w:color w:val="000000"/>
          <w:spacing w:val="1"/>
        </w:rPr>
        <w:t>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Przedmiotem konkursu jest (85111000-0; 85141200-1)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/>
        <w:t>świadczenie usług medycznych przez osobę fizyczną nieprowadzącą działalności gospodarczej legitymującą się posiadanymi kwalifikacjami do udzielania świadczeń zdrowotnych w zakresie pielęgniarstwa lub osobę prowadzącą działalność gospodarczą jako indywidualną praktykę pielęgniarki, indywidualną specjalistyczną praktykę pielęgniarki, indywidualną praktykę pielęgniarki wyłącznie w przedsiębiorstwie podmiotu leczniczego na podstawie umowy z tym podmiotem lub indywidualną specjalistyczną praktykę pielęgniarki wyłącznie w przedsiębiorstwie podmiotu leczniczego na podstawie umowy z tym podmiotem.</w:t>
      </w:r>
    </w:p>
    <w:p>
      <w:pPr>
        <w:pStyle w:val="NormalnyWeb"/>
        <w:spacing w:lineRule="atLeast" w:line="360"/>
        <w:rPr/>
      </w:pPr>
      <w:r>
        <w:rPr/>
      </w:r>
    </w:p>
    <w:p>
      <w:pPr>
        <w:pStyle w:val="NormalnyWeb"/>
        <w:spacing w:lineRule="atLeast" w:line="360"/>
        <w:rPr>
          <w:rFonts w:ascii="Helvetica" w:hAnsi="Helvetica" w:cs="Helvetica"/>
          <w:color w:val="444444"/>
          <w:sz w:val="21"/>
          <w:szCs w:val="21"/>
        </w:rPr>
      </w:pPr>
      <w:r>
        <w:rPr/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Przedmiotem konkursu je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dzielanie świadczeń zdrowotnych przez pielęgniarki wg potrzeb oraz zgodnie </w:t>
        <w:br/>
        <w:t>z harmonogramem ustalonym z udzielającym zamówienie w dni powszednie oraz dni ustawowo i dodatkowo wolne od pracy w oddziałach Szpitala Powiatowego w Wodzisławiu Śląski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działach zachowawczych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orób Wewnętrznych z Pododdziałem Geriatrycznym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Neurologiczny z Pododdziałem Udarowy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działach zabiegowych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k Operacyjny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  <w:sz w:val="22"/>
          <w:szCs w:val="22"/>
        </w:rPr>
        <w:t>Oddział Chirurgiczny Ogólny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  <w:sz w:val="22"/>
          <w:szCs w:val="22"/>
        </w:rPr>
        <w:t>Oddział Anestezjologii i Intensywnej Terapii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umowy: od 01.09.2025 r. do 31.03.202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hd w:fill="B3B3B3" w:val="clear"/>
        </w:rPr>
        <w:t>WYMAGANIA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Dyplom potwierdzający tytuł zawodowy pielęgniark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Aktualne zaświadczenie/orzeczenie lekarskie od lekarza medycyny pracy (orzeczenie      lekarskie o zdolności do pracy na stanowisku pielęgniarki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Zaświadczenie- potwierdzające staż pracy (udokumentowanie stażu pracy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color w:val="000000"/>
          <w:spacing w:val="-1"/>
          <w:kern w:val="2"/>
        </w:rPr>
        <w:t>Wymagane minimum roczny staż pracy w Oddziałach Szpital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/>
        <w:t>Świadectwo ukończenia szkoły (średnie lub uczelni wyższej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ddziały Zachowawcze:</w:t>
      </w:r>
      <w:r>
        <w:rPr>
          <w:rFonts w:eastAsia="Times New Roman"/>
          <w:color w:val="000000"/>
          <w:spacing w:val="-3"/>
        </w:rPr>
        <w:t xml:space="preserve"> Oddział Chorób Wewnętrznych, Oddział Neurologiczny -minimum rok stażu pracy w oddziała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Oddziały Zabiegowe:</w:t>
      </w:r>
      <w:r>
        <w:rPr>
          <w:rFonts w:eastAsia="Times New Roman"/>
          <w:bCs/>
          <w:color w:val="000000"/>
          <w:spacing w:val="-1"/>
          <w:kern w:val="2"/>
        </w:rPr>
        <w:t xml:space="preserve"> Oddział Chirurgiczny Ogólny- minimum rok stażu pracy w oddziała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Blok Operacyjny</w:t>
      </w:r>
      <w:r>
        <w:rPr>
          <w:rFonts w:eastAsia="Times New Roman"/>
          <w:bCs/>
          <w:color w:val="000000"/>
          <w:spacing w:val="-1"/>
          <w:kern w:val="2"/>
        </w:rPr>
        <w:t xml:space="preserve"> - Kurs </w:t>
      </w:r>
      <w:r>
        <w:rPr/>
        <w:t>kwalifikacyjny lub specjalizacja z zakresu pielęgniarstwa operacyjnego, a także minimum dwa lata stażu pracy na Bloku Operacyjny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 xml:space="preserve">Oddział Anestezjologii i Intensywnej Terapii- </w:t>
      </w:r>
      <w:r>
        <w:rPr>
          <w:rFonts w:eastAsia="Times New Roman"/>
          <w:bCs/>
          <w:color w:val="000000"/>
          <w:spacing w:val="-1"/>
          <w:kern w:val="2"/>
        </w:rPr>
        <w:t>specjalizacja/ lub w trakcie specjalizacji/ w dziedzinie anestezjologii i intensywnej terapii lub kurs kwalifikacyjny pielęgniarki anestezjologicznej i int. Terapii</w:t>
      </w:r>
      <w:r>
        <w:rPr>
          <w:rFonts w:eastAsia="Times New Roman"/>
          <w:color w:val="000000"/>
          <w:spacing w:val="-3"/>
        </w:rPr>
        <w:t xml:space="preserve">; </w:t>
      </w:r>
      <w:r>
        <w:rPr>
          <w:rFonts w:eastAsia="Times New Roman"/>
          <w:bCs/>
          <w:color w:val="000000"/>
          <w:spacing w:val="-1"/>
          <w:kern w:val="2"/>
        </w:rPr>
        <w:t>wymagane minimum 2-letnie doświadczenie na oddziale AiIT/OIOM</w:t>
      </w:r>
    </w:p>
    <w:p>
      <w:pPr>
        <w:pStyle w:val="Normal"/>
        <w:suppressAutoHyphens w:val="false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highlight w:val="lightGray"/>
        </w:rPr>
        <w:t>INFORMACJE DOTYCZĄCE PRZYGOTOWANIA OFERT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Każdą stronę oferty należy opatrzyć kolejnym numer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left="426" w:right="-55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7.</w:t>
        <w:tab/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6"/>
          <w:highlight w:val="lightGray"/>
        </w:rPr>
        <w:t>ZASADY SKŁADANIA OFERT</w:t>
      </w:r>
      <w:r>
        <w:rPr>
          <w:rFonts w:eastAsia="Times New Roman"/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>1.</w:t>
        <w:tab/>
        <w:t>Dokumenty konkursowe należy złożyć w zamkniętej kopercie w sekretariacie Szpitala Powiatowego w Wodzisławiu Śl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 xml:space="preserve">do dnia 11.08.2025 r. do godziny 12.00 </w:t>
      </w:r>
      <w:r>
        <w:rPr>
          <w:rFonts w:eastAsia="Times New Roman"/>
          <w:color w:val="000000"/>
          <w:spacing w:val="-1"/>
        </w:rPr>
        <w:t>opatrzone napisem: „</w:t>
      </w:r>
      <w:r>
        <w:rPr>
          <w:rFonts w:eastAsia="Times New Roman"/>
          <w:b/>
          <w:bCs/>
          <w:iCs/>
          <w:color w:val="000000"/>
          <w:spacing w:val="-1"/>
        </w:rPr>
        <w:t xml:space="preserve">Konkurs ofert na udzielanie świadczeń opieki zdrowotnej w zakresie pielęgniarstwa </w:t>
      </w:r>
      <w:r>
        <w:rPr>
          <w:rFonts w:eastAsia="Times New Roman"/>
          <w:b/>
        </w:rPr>
        <w:t>dla potrzeb Szpitala Powiatowego w Wodzisławiu Śląskim”.</w:t>
      </w:r>
    </w:p>
    <w:p>
      <w:pPr>
        <w:pStyle w:val="Normal"/>
        <w:shd w:fill="FFFFFF" w:val="clear"/>
        <w:ind w:left="426" w:right="-764" w:hanging="426"/>
        <w:jc w:val="both"/>
        <w:rPr/>
      </w:pPr>
      <w:r>
        <w:rPr>
          <w:rFonts w:eastAsia="Times New Roman"/>
          <w:iCs/>
          <w:color w:val="000000"/>
          <w:spacing w:val="6"/>
        </w:rPr>
        <w:t xml:space="preserve">       </w:t>
      </w:r>
      <w:r>
        <w:rPr/>
        <w:t xml:space="preserve">Otwarcie ofert nastąpi w dniu </w:t>
      </w:r>
      <w:r>
        <w:rPr>
          <w:b/>
        </w:rPr>
        <w:t xml:space="preserve">11.08.2025 r. o godzinie 13.00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/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/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Szpital Powiatowy w Wodzisławiu Śląskim,  </w:t>
        <w:br/>
        <w:t>ul. 26 Marca 51; 44-300 Wodzisław Śl., tel. 324591810, fax. 324591777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7.  Zamawiający zastrzega sobie prawo do odwołania i unieważnienia konkursu na każdym jego etapie bez podania przyczyny. Konkurs umarza się, jeżeli postępowanie nie zostanie zakończone wyłonieniem właściwej oferty w szczególności, gdy: nie wpłynęła żadna oferta, wartość najkorzystniejszej oferty przewyższa kwotę, którą Zamawiający przeznaczył na finansowanie zamówienia lub, gdy wystąpiła zmiana okoliczności 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uniemożliwiająca zawarcie umowy, której nie można było wcześniej przewidzieć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8.   Informacja o rozstrzygnięciu konkursu zostanie ogłoszona na stronie internetowej    Szpitala Powiatowego w Wodzisławiu Śl. </w:t>
      </w:r>
      <w:hyperlink r:id="rId2">
        <w:r>
          <w:rPr>
            <w:rStyle w:val="InternetLink"/>
            <w:rFonts w:eastAsia="Times New Roman"/>
            <w:bCs/>
            <w:iCs/>
            <w:spacing w:val="1"/>
          </w:rPr>
          <w:t>www.zoz.wodzislaw.pl</w:t>
        </w:r>
      </w:hyperlink>
      <w:r>
        <w:rPr>
          <w:rFonts w:eastAsia="Times New Roman"/>
          <w:bCs/>
          <w:iCs/>
          <w:color w:val="000000"/>
          <w:spacing w:val="1"/>
        </w:rPr>
        <w:t xml:space="preserve"> dnia </w:t>
      </w:r>
      <w:r>
        <w:rPr>
          <w:rFonts w:eastAsia="Times New Roman"/>
          <w:b/>
          <w:bCs/>
          <w:iCs/>
          <w:color w:val="000000"/>
          <w:spacing w:val="1"/>
        </w:rPr>
        <w:t>22.08.2025 roku.</w:t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iCs/>
          <w:color w:val="000000"/>
          <w:spacing w:val="-4"/>
          <w:highlight w:val="lightGray"/>
        </w:rPr>
      </w:pPr>
      <w:r>
        <w:rPr>
          <w:rFonts w:eastAsia="Times New Roman"/>
          <w:b/>
          <w:bCs/>
          <w:i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  <w:highlight w:val="lightGray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  <w:t>ZAWARTOŚĆ OFERT I WYMAGANI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1"/>
        </w:rPr>
        <w:t>Oferta -załącznik Nr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Oświadczenie - załącznik Nr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5"/>
        </w:rPr>
        <w:t>Wzór umowy — załącznik Nr 3 (wymagane parafki oferenta u dołu strony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Klauzula RODO – załącznik Nr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 xml:space="preserve">Oświadczenia do Ustawy o przeciwdziałaniu zagrożeniom przestępczością na tle seksualnym i ochronie małoletnich z dnia 13 maja 2016 r. (t.j. Dz. U. z 2024 r. poz 560) załącznik Nr 5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1"/>
        </w:rPr>
        <w:t>Zaświadczenie o niekaralności z Krajowego Rejestru Karnego – Załącznik nr 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Dyplom potwierdzający tytuł zawodowy pielęgniar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/>
        <w:t>Świadectwo ukończenia szkoły (średnie lub uczelni wyższej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Aktualne zaświadczenie/orzeczenie lekarskie od lekarza medycyny pracy (orzeczenie      lekarskie o zdolności do pracy na stanowisku pielęgniarki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Zaświadczenie- potwierdzające staż pracy (udokumentowanie stażu pracy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Cs/>
          <w:color w:val="000000"/>
          <w:spacing w:val="-1"/>
          <w:kern w:val="2"/>
        </w:rPr>
        <w:t>Wymagane minimum roczny staż pracy w Oddziałach Szpitaln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ddziały Zachowawcze:</w:t>
      </w:r>
      <w:r>
        <w:rPr>
          <w:rFonts w:eastAsia="Times New Roman"/>
          <w:color w:val="000000"/>
          <w:spacing w:val="-3"/>
        </w:rPr>
        <w:t xml:space="preserve"> Oddział Chorób Wewnętrznych, Oddział Neurologiczny z pododdziałem Udarowym -minimum rok stażu pracy w oddziała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Oddziały Zabiegowe:</w:t>
      </w:r>
      <w:r>
        <w:rPr>
          <w:rFonts w:eastAsia="Times New Roman"/>
          <w:bCs/>
          <w:color w:val="000000"/>
          <w:spacing w:val="-1"/>
          <w:kern w:val="2"/>
        </w:rPr>
        <w:t xml:space="preserve"> Oddział Chirurgiczny Ogólny - minimum rok stażu pracy w oddziała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>Blok Operacyjny</w:t>
      </w:r>
      <w:r>
        <w:rPr>
          <w:rFonts w:eastAsia="Times New Roman"/>
          <w:bCs/>
          <w:color w:val="000000"/>
          <w:spacing w:val="-1"/>
          <w:kern w:val="2"/>
        </w:rPr>
        <w:t xml:space="preserve"> - Kurs </w:t>
      </w:r>
      <w:r>
        <w:rPr/>
        <w:t>kwalifikacyjny lub specjalizacja z zakresu pielęgniarstwa operacyjnego, a także minimum dwa lata stażu pracy na Bloku Operacyjny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7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1"/>
          <w:kern w:val="2"/>
        </w:rPr>
        <w:t xml:space="preserve">Oddział Anestezjologii i Intensywnej Terapii- </w:t>
      </w:r>
      <w:r>
        <w:rPr>
          <w:rFonts w:eastAsia="Times New Roman"/>
          <w:bCs/>
          <w:color w:val="000000"/>
          <w:spacing w:val="-1"/>
          <w:kern w:val="2"/>
        </w:rPr>
        <w:t>specjalizacja/ lub w trakcie specjalizacji/ w dziedzinie anestezjologii i intensywnej terapii lub kurs kwalifikacyjny pielęgniarki anestezjologicznej i int. Terapii</w:t>
      </w:r>
      <w:r>
        <w:rPr>
          <w:rFonts w:eastAsia="Times New Roman"/>
          <w:color w:val="000000"/>
          <w:spacing w:val="-3"/>
        </w:rPr>
        <w:t xml:space="preserve">; </w:t>
      </w:r>
      <w:r>
        <w:rPr>
          <w:rFonts w:eastAsia="Times New Roman"/>
          <w:bCs/>
          <w:color w:val="000000"/>
          <w:spacing w:val="-1"/>
          <w:kern w:val="2"/>
        </w:rPr>
        <w:t>wymagane minimum 2-letnie doświadczenie na oddziale AiIT/OIO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36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bCs/>
          <w:color w:val="000000"/>
          <w:spacing w:val="-1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2"/>
          <w:kern w:val="2"/>
        </w:rPr>
      </w:pPr>
      <w:r>
        <w:rPr>
          <w:rFonts w:eastAsia="Times New Roman"/>
          <w:b/>
          <w:bCs/>
          <w:color w:val="000000"/>
          <w:spacing w:val="-2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Brak jakiegokolwiek z wyżej wymienionych dokumentów lub złożenie dokumentu w niewłaściwej formie (niepoświadczone za zgodność z oryginałem) skutkować będzie odrzuceniem ofert.</w:t>
      </w:r>
    </w:p>
    <w:p>
      <w:pPr>
        <w:pStyle w:val="Normal"/>
        <w:suppressAutoHyphens w:val="false"/>
        <w:rPr/>
      </w:pPr>
      <w:r>
        <w:rPr/>
        <w:t>Przerwa w wykonywaniu zawodu pielęgniarki nie może przekraczać 5 lat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  <w:t>Niekompletne oferty nie będą rozpatrywane</w:t>
      </w:r>
    </w:p>
    <w:p>
      <w:pPr>
        <w:pStyle w:val="Normal"/>
        <w:rPr>
          <w:rFonts w:eastAsia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/>
        <w:t>Przy wyborze najkorzystniejszej oferty Komisja Konkursowa będzie się kierowała następującym kryterium tj.</w:t>
      </w:r>
      <w:r>
        <w:rPr>
          <w:b/>
          <w:sz w:val="22"/>
          <w:szCs w:val="22"/>
        </w:rPr>
        <w:t xml:space="preserve"> cena – 100%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5"/>
          <w:sz w:val="22"/>
          <w:szCs w:val="22"/>
          <w:lang w:bidi="zxx"/>
        </w:rPr>
      </w:pPr>
      <w:r>
        <w:rPr>
          <w:rFonts w:eastAsia="Times New Roman"/>
          <w:b/>
          <w:color w:val="000000"/>
          <w:spacing w:val="5"/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czasu rozpatrzenia protestu postępowanie w sprawie zawarcia umowy o udzielanie świadczeń opieki zdrowotnej ulega zawieszeniu, chyba, że z treści protestu wynika, że jest on oczywiście bezzasadny. </w:t>
      </w:r>
    </w:p>
    <w:p>
      <w:pPr>
        <w:pStyle w:val="Normal"/>
        <w:numPr>
          <w:ilvl w:val="0"/>
          <w:numId w:val="7"/>
        </w:numPr>
        <w:rPr/>
      </w:pPr>
      <w:r>
        <w:rPr/>
        <w:t>Komisja rozpatruje i rozstrzyga protest w ciągu 7 dni od dnia jego złożenia i udziela pisemnej odpowiedzi składającemu protes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7"/>
        </w:numPr>
        <w:rPr/>
      </w:pPr>
      <w:r>
        <w:rPr/>
        <w:t>Informację o wniesieniu protestu i jego rozstrzygnięciu niezwłocznie zamieszcza się na tablicy ogłoszeń oraz na stronie internetowej.</w:t>
      </w:r>
    </w:p>
    <w:p>
      <w:pPr>
        <w:pStyle w:val="Normal"/>
        <w:numPr>
          <w:ilvl w:val="0"/>
          <w:numId w:val="7"/>
        </w:numPr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Oferent biorący udział w postępowaniu konkursowym może wnieść do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color w:val="000000"/>
          <w:spacing w:val="5"/>
          <w:lang w:bidi="zxx"/>
        </w:rPr>
        <w:t>Dyrektora Naczelnego Szpitala Powiatowego w Wodzisławiu Śląskim, w terminie 7 dni od dnia ogłoszenia o rozstrzygnięciu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postępowania odwołanie dotyczące rozstrzygnięcia postępowania. Odwołanie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wniesione po terminie nie ulega rozpatrzeniu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8.  Odwołanie rozpatrywane jest w terminie do 7 dni od daty jego złożenia. Wniesienie odwołania wstrzymuje zawarcie umowy o udzielenie świadczenia medycznego objętego konkursem do czasu jego rozpatrzenia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O rozstrzygnięciu konkursu zamawiający ogłosi na stronie internetowej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spacing w:val="-3"/>
          <w:lang w:bidi="zxx"/>
        </w:rPr>
      </w:pPr>
      <w:r>
        <w:rPr>
          <w:rFonts w:eastAsia="Times New Roman"/>
          <w:b/>
          <w:color w:val="000000"/>
          <w:spacing w:val="-3"/>
          <w:lang w:bidi="zxx"/>
        </w:rPr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UMOWA</w:t>
      </w:r>
    </w:p>
    <w:p>
      <w:pPr>
        <w:pStyle w:val="Normal"/>
        <w:shd w:fill="FFFFFF" w:val="clear"/>
        <w:spacing w:lineRule="exact" w:line="274" w:before="264" w:after="0"/>
        <w:ind w:left="426" w:hanging="426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1.</w:t>
        <w:tab/>
        <w:t xml:space="preserve">Zamawiający zawrze umowę z wybranym oferentem w terminie 7 dni od dnia rozstrzygnięcia i ogłoszenia wyniku konkursu o ile od rozstrzygnięcia konkursu nie zostało złożone odwołanie. 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2.</w:t>
        <w:tab/>
        <w:t xml:space="preserve">Zaoferowana cena za świadczenie nie ulegnie zmianie przez okres obowiązywania </w:t>
      </w:r>
      <w:r>
        <w:rPr>
          <w:rFonts w:eastAsia="Times New Roman"/>
          <w:color w:val="000000"/>
          <w:spacing w:val="-4"/>
          <w:lang w:bidi="zxx"/>
        </w:rPr>
        <w:t>umowy.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INFORMACJA O PROCEDURZE ZGŁOSZEŃ WEWNĘTRZNYCH</w:t>
      </w:r>
    </w:p>
    <w:p>
      <w:pPr>
        <w:pStyle w:val="Normal"/>
        <w:ind w:firstLine="708"/>
        <w:jc w:val="both"/>
        <w:rPr/>
      </w:pPr>
      <w:r>
        <w:rPr/>
        <w:t>Na podstawie art. 24 ust. 6 ustawy z dnia 14 czerwca 2024 r. o ochronie sygnalistów (Dz.U. z 2024 r. poz. 928), informuję Panią/Pana, że</w:t>
      </w:r>
      <w:r>
        <w:rPr>
          <w:bCs/>
        </w:rPr>
        <w:t xml:space="preserve"> w Szpitalu </w:t>
      </w:r>
      <w:r>
        <w:rPr>
          <w:color w:val="000000"/>
        </w:rPr>
        <w:t xml:space="preserve">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Może Pani/Pan dokonać zgłoszenia ewentualnego naruszenia prawa z obszaru związanego z prowadzonym postępowaniem, za pośrednictwem następujących kanałów: </w:t>
      </w:r>
    </w:p>
    <w:p>
      <w:pPr>
        <w:pStyle w:val="Normal"/>
        <w:jc w:val="both"/>
        <w:rPr/>
      </w:pPr>
      <w:r>
        <w:rPr/>
        <w:t>a) na adres do korespondencji: Szpital Powiatowy w Wodzisławiu Śląskim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jc w:val="center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 (dotyczy osób prowadzących działalność gospodarczą): ………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Oferent posiada kwalifikacje (wykształcenie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Oferent prowadzący działalność leczniczą posiada aktualne obowiązkowe/dobrowolne ubezpieczenie od odpowiedzialności cywilnej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  Zakres oferowanych świadczeń</w:t>
      </w:r>
      <w:r>
        <w:rPr>
          <w:sz w:val="20"/>
          <w:szCs w:val="20"/>
        </w:rPr>
        <w:t xml:space="preserve"> ( wpisać rodzaj/oddział świadczeń zgodnie z przedmiotem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0. Ilość oferowanych świadczeń </w:t>
      </w:r>
      <w:r>
        <w:rPr>
          <w:sz w:val="20"/>
          <w:szCs w:val="20"/>
        </w:rPr>
        <w:t>(liczba godzin/dyżurów świadczonych na miesiąc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umer prawa wykonywania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Proponowana cena za oferowane świadcz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(brutto) zł za jedną godz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a wpisu do ewidencji działalności gospodarczej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e dokumentów dotyczących posiadanych kwalifikacj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kopia polisy OC w przypadku prowadzenia działalnośc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ś w i a d c z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Składając ofertę na udzielanie świadczeń zdrowotnych dla potrzeb Szpitala Powiatowego w Wodzisławiu Śląsk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Posiadam uprawnienia niezbędne do wykonywania określonych prac lub czynności, jeżeli przepisy nakładają obowiązek posiadania takich uprawnień.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sz w:val="20"/>
        </w:rPr>
        <w:t>Spełniam wymogi określone w Ustawie z dnia 15 lipca 2011 roku o zawodach pielęgniarki i położnej (Dz. U. z 2024 r. poz. 814 z późn.zm.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Dysponuję niezbędną wiedzą i doświadczeniem do wykonywania zamówienia objętego konkurse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 treścią ogłosz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szczegółowymi warunkami konkursu ofert i nie wnoszę w tym zakresie żadnych zastrzeżeń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wszystkimi koniecznymi informacjami, niezbędnym do przygotowania oferty oraz wykonania usługi zamówi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 się z projektem mającej być zawartej umowy o świadczenie usług medycznych i nie wnoszę zastrzeżeń do jej zawarcia w miejscu i terminie wyznaczonym przez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Oświadczam, iż posiadam aktualne obowiązkowe/dobrowolne ubezpieczenie od odpowiedzialności cywilnej (OC) w przypadku prowadzenia działalności gospodarczej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 (-am) się z treścią procedury o Ochronie Sygnalistów na stronie internetowej Szpitala Powiatowego w Wodzisławiu Śląski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Oświadczam, iż nie figuruję w Krajowym Rejestrze Karnym i nie jest toczone wobec mnie żadne postępowanie sądowe, oraz po otrzymaniu zaświadczenia o niekaralności z Sądu Okręgowego w Rybniku o niekaralności dostarczę w terminie 14 dni od daty złożenia oferty konkursowej.</w:t>
      </w:r>
    </w:p>
    <w:p>
      <w:pPr>
        <w:pStyle w:val="Normal"/>
        <w:rPr>
          <w:sz w:val="20"/>
        </w:rPr>
      </w:pPr>
      <w:r>
        <w:rPr>
          <w:sz w:val="20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dzisław Śl., dnia ......................................                                         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podpis i pieczęć oferenta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 lub podpis osoby upoważnionej )</w:t>
      </w:r>
    </w:p>
    <w:p>
      <w:pPr>
        <w:pStyle w:val="Normal"/>
        <w:shd w:fill="FFFFFF" w:val="clear"/>
        <w:ind w:right="10" w:hanging="0"/>
        <w:rPr>
          <w:rFonts w:ascii="Arial" w:hAnsi="Arial" w:eastAsia="Times New Roman" w:cs="Arial"/>
          <w:color w:val="000000"/>
          <w:spacing w:val="-5"/>
          <w:sz w:val="20"/>
        </w:rPr>
      </w:pPr>
      <w:r>
        <w:rPr>
          <w:rFonts w:eastAsia="Times New Roman" w:cs="Arial" w:ascii="Arial" w:hAnsi="Arial"/>
          <w:color w:val="000000"/>
          <w:spacing w:val="-5"/>
          <w:sz w:val="20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5"/>
    </w:lvlOverride>
  </w:num>
  <w:num w:numId="1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ahoma" w:hAnsi="Tahoma" w:cs="Tahoma"/>
      <w:sz w:val="24"/>
      <w:szCs w:val="24"/>
    </w:rPr>
  </w:style>
  <w:style w:type="character" w:styleId="WW8Num12z1">
    <w:name w:val="WW8Num12z1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wodzi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5:00Z</dcterms:created>
  <dc:creator>Ewa</dc:creator>
  <dc:description/>
  <cp:keywords/>
  <dc:language>en-US</dc:language>
  <cp:lastModifiedBy>User</cp:lastModifiedBy>
  <cp:lastPrinted>2025-07-03T14:55:00Z</cp:lastPrinted>
  <dcterms:modified xsi:type="dcterms:W3CDTF">2025-07-04T08:56:00Z</dcterms:modified>
  <cp:revision>3</cp:revision>
  <dc:subject/>
  <dc:title>ZESPÓŁ OPIEKI ZDROWOTNEJ WODZISŁAWIU ŚL</dc:title>
</cp:coreProperties>
</file>